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estawów do protezowania dróg żółciowych, prowadnic, gastrostomii wymiennej i przezskórnej, stentów do dróg żółciowych i przełyku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6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6-20T12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