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a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specyfikacji technicznej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unktów pomiarowych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rejonie przejazdów kolejowych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– październik 20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omiar 24-godzinn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4923"/>
        <w:gridCol w:w="23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punktu pomiarowego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 nazwa drog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(gmin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20T </w:t>
            </w:r>
            <w:r>
              <w:rPr>
                <w:rFonts w:cs="Times New Roman" w:ascii="Times New Roman" w:hAnsi="Times New Roman"/>
              </w:rPr>
              <w:t>Włoszczowa – Czerwonka – Ludynia – Kozłów – Ludwinów- Małogoszc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owa (Włoszcz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27T </w:t>
            </w:r>
            <w:r>
              <w:rPr>
                <w:rFonts w:cs="Times New Roman" w:ascii="Times New Roman" w:hAnsi="Times New Roman"/>
              </w:rPr>
              <w:t xml:space="preserve">Włoszczowa – Konieczno – Rogienice – Boczkowice – Dąbie – Oks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Wiśniowa (Włoszcz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30T </w:t>
            </w:r>
            <w:r>
              <w:rPr>
                <w:rFonts w:cs="Times New Roman" w:ascii="Times New Roman" w:hAnsi="Times New Roman"/>
              </w:rPr>
              <w:t xml:space="preserve">Kuźnica Grodziska – Żelisławic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isławice (Secemin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34T </w:t>
            </w:r>
            <w:r>
              <w:rPr>
                <w:rFonts w:cs="Times New Roman" w:ascii="Times New Roman" w:hAnsi="Times New Roman"/>
              </w:rPr>
              <w:t xml:space="preserve">Bichniów – Psary – Kuczków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yce (Secemin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60T </w:t>
            </w:r>
            <w:r>
              <w:rPr>
                <w:rFonts w:cs="Times New Roman" w:ascii="Times New Roman" w:hAnsi="Times New Roman"/>
              </w:rPr>
              <w:t xml:space="preserve">Krasocin – Ostrów – Czerwonk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ów (Krasocin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62T </w:t>
            </w:r>
            <w:r>
              <w:rPr>
                <w:rFonts w:cs="Times New Roman" w:ascii="Times New Roman" w:hAnsi="Times New Roman"/>
              </w:rPr>
              <w:t xml:space="preserve">Krasocin – Niwiska Krasocińskie – Czostków – Ludyni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ynia (Krasocin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63T </w:t>
            </w:r>
            <w:r>
              <w:rPr>
                <w:rFonts w:cs="Times New Roman" w:ascii="Times New Roman" w:hAnsi="Times New Roman"/>
              </w:rPr>
              <w:t xml:space="preserve">Lipie – Gruszczyn – Cieśle – Leśnica – Małogoszcz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szczyn (Krasocin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Adm</dc:creator>
  <dc:description/>
  <cp:keywords/>
  <dc:language>en-US</dc:language>
  <cp:lastModifiedBy>Zdp-MK</cp:lastModifiedBy>
  <cp:lastPrinted>2021-08-06T08:58:00Z</cp:lastPrinted>
  <dcterms:modified xsi:type="dcterms:W3CDTF">2021-08-06T07:13:00Z</dcterms:modified>
  <cp:revision>4</cp:revision>
  <dc:subject/>
  <dc:title>Załącznik  nr 4a</dc:title>
</cp:coreProperties>
</file>