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11.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4 kwietni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Likwidacja przełomu w ciągu drogi powiatowej Nr 1455N w miejscowości Łęgajny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4.04.2021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NORTEX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półdzielcza 1H, 11-001 Dyw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6 5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3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3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1 5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-m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7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86 7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Inżynieryjno-Budowlane SANBUD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talowa 4, 10-420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84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8 27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raniczna 23, 11-010 Barczew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77 85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………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………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4-14T09:56:00Z</cp:lastPrinted>
  <dcterms:modified xsi:type="dcterms:W3CDTF">2021-04-14T07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