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robót budowlanych,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ych nie wcześniej niż w okresie 5 lat przed upływem terminu składania ofert,                      a jeżeli okres prowadzenia działalności jest krótszy – w tym okresie, składany                                 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, rozbudowa oraz zmiana sposobu użytkowania części budynku zabytkowego dworku na gminną bibliotekę publiczną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675"/>
        <w:gridCol w:w="2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nych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robót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ych robó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 robó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, na rzecz którego roboty zostały wykonane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którymi wykonawca będzie dysponował przy realizacji zamówieni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y w postępowaniu prowadzonym w trybie podstawowym bez negocjacji, którego przedmiotem jest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, rozbudowa oraz zmiana sposobu użytkowania części budynku zabytkowego dworku na gminną bibliotekę publiczną”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1"/>
        <w:gridCol w:w="1819"/>
        <w:gridCol w:w="1583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                           i posiadane uprawni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               o podstawie dysponowania osobami</w:t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, rozbudowa oraz zmiana sposobu użytkowania części budynku zabytkowego dworku na gminną bibliotekę publiczną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7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</w:rPr>
        <w:t>Przebudowa, rozbudowa oraz zmiana sposobu użytkowania części budynku zabytkowego dworku na gminną bibliotekę publiczną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                   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GBP.ZP.1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4, 5, 6 i 7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2-11T12:54:00Z</cp:lastPrinted>
  <dcterms:modified xsi:type="dcterms:W3CDTF">2022-04-21T22:30:00Z</dcterms:modified>
  <cp:revision>158</cp:revision>
  <dc:subject/>
  <dc:title>załączniki 4, 5, 6, 7 i 8 do SWZ</dc:title>
</cp:coreProperties>
</file>