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 xml:space="preserve">   </w:t>
      </w:r>
      <w:r>
        <w:rPr>
          <w:rFonts w:cs="Arial" w:ascii="Arial" w:hAnsi="Arial"/>
          <w:b/>
          <w:color w:val="000000"/>
          <w:lang w:eastAsia="zh-CN"/>
        </w:rPr>
        <w:t>Załącznik nr 7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do SWZ n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 xml:space="preserve">OR-VIII.272.1.2023.DM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jc w:val="lef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(Nazwa i adres Wykonawcy)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w:rPr>
          <w:rFonts w:cs="Arial" w:ascii="Arial" w:hAnsi="Arial"/>
          <w:b/>
          <w:color w:val="000000"/>
          <w:lang w:eastAsia="zh-CN"/>
        </w:rPr>
        <w:tab/>
        <w:tab/>
      </w:r>
      <w:r>
        <w:rPr>
          <w:rFonts w:cs="Arial" w:ascii="Arial" w:hAnsi="Arial"/>
          <w:b/>
          <w:color w:val="000000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Wykaz osób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eastAsia="zh-CN"/>
        </w:rPr>
        <w:t xml:space="preserve">skierowanych przez Wykonawcę do realizacji zamówienia </w:t>
      </w:r>
      <w:r>
        <w:rPr>
          <w:rFonts w:cs="Arial" w:ascii="Arial" w:hAnsi="Arial"/>
          <w:b/>
          <w:color w:val="000000"/>
          <w:sz w:val="22"/>
          <w:szCs w:val="22"/>
        </w:rPr>
        <w:t>publicznego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Dotyczy: Zamówienia publicznego prowadzonego w trybie podstawowym, o którym mowa w art. 275 pkt 1 ustawy z dnia 11 września 2019 r. prawo zamówień publicznych (Dz. U. z 2022 r. poz. 1710 ze zm.), zwanej dalej ,,ustawą pzp” na Przebudowa drogi powiatowej nr 1268B Babiki – Szczęsnowicze Knyszewicze na terenie Gminy Szudziałowo w Powiecie Sokólskim</w:t>
      </w:r>
    </w:p>
    <w:p>
      <w:pPr>
        <w:pStyle w:val="Normal"/>
        <w:widowControl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481"/>
        <w:gridCol w:w="5982"/>
        <w:gridCol w:w="2409"/>
        <w:gridCol w:w="3119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*</w:t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odowe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 w szczególności: numer, rok wydania oraz nazwę organu wydającego)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tcMar>
              <w:right w:w="10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ysponowania wymienioną osobą przez Wykonawcę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before="120" w:after="1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ant </w:t>
            </w:r>
          </w:p>
          <w:p>
            <w:pPr>
              <w:pStyle w:val="Standard"/>
              <w:spacing w:lineRule="exact" w:line="230" w:before="12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12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0" w:name="__Fieldmark__0_2759724150"/>
            <w:bookmarkStart w:id="1" w:name="__Fieldmark__0_2759724150"/>
            <w:bookmarkEnd w:id="1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2" w:name="__Fieldmark__1_2759724150"/>
            <w:bookmarkStart w:id="3" w:name="__Fieldmark__1_2759724150"/>
            <w:bookmarkEnd w:id="3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</w:p>
        </w:tc>
        <w:tc>
          <w:tcPr>
            <w:tcW w:w="5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9"/>
                <w:szCs w:val="19"/>
              </w:rPr>
              <w:t>1. Nazwa zadania</w:t>
            </w:r>
            <w:r>
              <w:rPr>
                <w:rStyle w:val="FontStyle20"/>
                <w:rFonts w:cs="Calibri" w:ascii="Calibri" w:hAnsi="Calibri"/>
                <w:i/>
                <w:iCs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kres realizacji zadania: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d ___ - ___ - ______r. – do ___ - ___ - ______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należy wpisać: od dnia – miesiąca – ro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- do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dnia – miesiąca – roku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>2.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ind w:left="7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>3. Wartość zadania zadania(brutto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 tym roboty drogow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ind w:left="7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 xml:space="preserve">4. Pełnione stanowisko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</w:rPr>
              <w:t>Kierownik Budowy/Kierownik Robó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[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*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Calibri" w:hAnsi="Calibri" w:cs="Calibri"/>
                <w:bCs/>
                <w:i/>
                <w:i/>
                <w:iCs/>
                <w:spacing w:val="2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pacing w:val="2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9"/>
                <w:szCs w:val="19"/>
              </w:rPr>
              <w:t>1. Nazwa zadania</w:t>
            </w:r>
            <w:r>
              <w:rPr>
                <w:rStyle w:val="FontStyle20"/>
                <w:rFonts w:cs="Calibri" w:ascii="Calibri" w:hAnsi="Calibri"/>
                <w:i/>
                <w:iCs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kres realizacji zadania: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d ___ - ___ - ______r. – do ___ - ___ - ______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należy wpisać: od dnia – miesiąca – rok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- do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dnia – miesiąca – roku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>2.Zamawiają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left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ind w:left="7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>3. Wartość zadania zadania(brutto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 tym roboty drogow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60" w:after="0"/>
              <w:ind w:left="74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pacing w:val="20"/>
                <w:sz w:val="18"/>
                <w:szCs w:val="18"/>
              </w:rPr>
              <w:t xml:space="preserve">4. Pełnione stanowisko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Cs/>
                <w:i/>
                <w:spacing w:val="20"/>
                <w:sz w:val="18"/>
                <w:szCs w:val="18"/>
              </w:rPr>
              <w:t>Kierownik Budowy/Kierownik Robó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>[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*</w:t>
            </w: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60" w:after="0"/>
              <w:ind w:left="1" w:right="-4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4" w:name="__Fieldmark__2_2759724150"/>
            <w:bookmarkStart w:id="5" w:name="__Fieldmark__2_2759724150"/>
            <w:bookmarkEnd w:id="5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6" w:name="__Fieldmark__3_2759724150"/>
            <w:bookmarkStart w:id="7" w:name="__Fieldmark__3_2759724150"/>
            <w:bookmarkEnd w:id="7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bidi="hi-IN"/>
        </w:rPr>
        <w:t xml:space="preserve">Uwaga! </w:t>
      </w:r>
      <w:r>
        <w:rPr>
          <w:rFonts w:eastAsia=";Times New Roman" w:cs="Arial" w:ascii="Arial" w:hAnsi="Arial"/>
          <w:i/>
          <w:color w:val="000000"/>
          <w:kern w:val="2"/>
          <w:sz w:val="18"/>
          <w:szCs w:val="18"/>
          <w:lang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color w:val="000000"/>
          <w:kern w:val="2"/>
          <w:sz w:val="20"/>
          <w:szCs w:val="20"/>
          <w:u w:val="single"/>
          <w:lang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color w:val="000000"/>
          <w:kern w:val="2"/>
          <w:sz w:val="20"/>
          <w:szCs w:val="20"/>
          <w:lang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00000A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3:00Z</dcterms:created>
  <dc:creator>Diana Matoszko-Borowska</dc:creator>
  <dc:description/>
  <cp:keywords/>
  <dc:language>en-US</dc:language>
  <cp:lastModifiedBy>Diana Matoszko-Borowska</cp:lastModifiedBy>
  <dcterms:modified xsi:type="dcterms:W3CDTF">2023-01-26T19:51:00Z</dcterms:modified>
  <cp:revision>3</cp:revision>
  <dc:subject/>
  <dc:title/>
</cp:coreProperties>
</file>