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19/2025</w:t>
      </w:r>
    </w:p>
    <w:p>
      <w:pPr>
        <w:pStyle w:val="Normal"/>
        <w:spacing w:before="0" w:after="0"/>
        <w:jc w:val="center"/>
        <w:rPr/>
      </w:pPr>
      <w:r>
        <w:rPr/>
        <w:t>FORMULARZ OFERTOWY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58"/>
        <w:gridCol w:w="1131"/>
        <w:gridCol w:w="1584"/>
        <w:gridCol w:w="1555"/>
      </w:tblGrid>
      <w:tr>
        <w:trPr>
          <w:trHeight w:val="698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dnowienie oznakowania poziomego dróg powiatowych na terenie administrowanym                przez PZD Świecie w 2025 r.”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pis robó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Cena jednost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Odnowienie oznakowania poziomego w technologii cienkowarstwow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11 00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Oznakowanie poziome w technologii grubowarstwowej, chemoutwardzalne, pełne – kolor biał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5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Oznakowanie poziome w technologii grubowarstwowej, chemoutwardzalne, pełne – kolor czerwo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5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nett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23%) VAT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brutt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Oświadczam/my, że uzyskaliśmy wszelkie informacje niezbędne do przygotowa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świadczam/my, że posiadamy wymagane doświadczenie zgodnie z pkt3 zapytania ofertoweg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81"/>
        <w:gridCol w:w="1559"/>
        <w:gridCol w:w="1560"/>
        <w:gridCol w:w="1559"/>
      </w:tblGrid>
      <w:tr>
        <w:trPr>
          <w:trHeight w:val="8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i adres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zadania -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brutto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Ilość wykonanego oznakowania poziomego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1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120" w:after="16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W przypadku wyboru mojej oferty zobowiązuję/my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że zapoznałem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(podpis uprawnionego przedstawiciela Wykonawcy)</w:t>
      </w:r>
    </w:p>
    <w:p>
      <w:pPr>
        <w:pStyle w:val="Normal"/>
        <w:spacing w:before="0" w:after="16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25-04-24T07:14:00Z</cp:lastPrinted>
  <dcterms:modified xsi:type="dcterms:W3CDTF">2025-04-24T06:47:00Z</dcterms:modified>
  <cp:revision>18</cp:revision>
  <dc:subject/>
  <dc:title/>
</cp:coreProperties>
</file>