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UMOWA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warta w dniu ………………………………………………. pomiędzy:</w:t>
      </w:r>
    </w:p>
    <w:p>
      <w:pPr>
        <w:pStyle w:val="Normal"/>
        <w:widowControl w:val="false"/>
        <w:spacing w:lineRule="auto" w:line="360"/>
        <w:rPr/>
      </w:pPr>
      <w:r>
        <w:rPr>
          <w:sz w:val="22"/>
          <w:szCs w:val="22"/>
        </w:rPr>
        <w:t>Firmą Sklejka-Eko S.A. ul. Reymonta 35, 63-400 Ostrów Wielkopolski, NIP:622-00-05-391 wpisaną do rejestru przedsiębiorców w Sądzie Rejonowym w Poznaniu, IX Wydział Gospodarczy Krajowego Rejestru Sądowego – KRS nr 0000032963 reprezentowaną przez:</w:t>
      </w:r>
    </w:p>
    <w:p>
      <w:pPr>
        <w:pStyle w:val="Normal"/>
        <w:widowControl w:val="false"/>
        <w:spacing w:lineRule="auto" w:line="360"/>
        <w:rPr/>
      </w:pPr>
      <w:r>
        <w:rPr>
          <w:sz w:val="22"/>
          <w:szCs w:val="22"/>
        </w:rPr>
        <w:t>Jacka Kaszyńskiego – Prezesa Zarządu</w:t>
      </w:r>
    </w:p>
    <w:p>
      <w:pPr>
        <w:pStyle w:val="Normal"/>
        <w:widowControl w:val="false"/>
        <w:spacing w:lineRule="auto" w:line="360"/>
        <w:rPr/>
      </w:pPr>
      <w:r>
        <w:rPr>
          <w:sz w:val="22"/>
          <w:szCs w:val="22"/>
        </w:rPr>
        <w:t xml:space="preserve">zwaną dalej </w:t>
      </w:r>
      <w:r>
        <w:rPr>
          <w:i/>
          <w:sz w:val="22"/>
          <w:szCs w:val="22"/>
        </w:rPr>
        <w:t>Zamawiającym</w:t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widowControl w:val="false"/>
        <w:spacing w:lineRule="auto" w:line="360"/>
        <w:rPr/>
      </w:pPr>
      <w:r>
        <w:rPr>
          <w:sz w:val="22"/>
          <w:szCs w:val="22"/>
        </w:rPr>
        <w:t xml:space="preserve">Firmą …………………………………………………………………………………, </w:t>
      </w:r>
    </w:p>
    <w:p>
      <w:pPr>
        <w:pStyle w:val="Normal"/>
        <w:widowControl w:val="false"/>
        <w:spacing w:lineRule="auto" w:line="360"/>
        <w:rPr/>
      </w:pPr>
      <w:r>
        <w:rPr>
          <w:sz w:val="22"/>
          <w:szCs w:val="22"/>
        </w:rPr>
        <w:t>NIP: …………………………………reprezentowaną przez:</w:t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widowControl w:val="false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zwaną dalej </w:t>
      </w:r>
      <w:r>
        <w:rPr>
          <w:i/>
          <w:sz w:val="22"/>
          <w:szCs w:val="22"/>
        </w:rPr>
        <w:t>Przyjmujący zamówienie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1. Przedmiotem umowy jest dostawa oraz wydawanie w okresie od 01.10.2016 roku do 30.09.2017 roku odzieży roboczej pracownikom Zamawiającego zgodnie z załącznikiem cenowym stanowiącym integralną część umowy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rony zawierają umowę na czas określony od dnia 01.10.2016 do dnia  30.09.2017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stawa i wydawanie odzieży roboczej pracownikom Sklejka-Eko S.A. będzie realizowane zgodnie z ustalonym przez strony harmonogramem, stosownie do potrzeb Zamawiającego na podstawie telefonicznego lub e:mailowego zgłoszenia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zyjmujący zamówienie zrealizuje przedmiot umowy w ciągu 24 godzin od przyjęcia zamówienia.         W przypadku odzieży szytej na miarę czas realizacji – 7 dni roboczych.  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4. Miejscem wykonania świadczenia usługi jest: Sklejka-Eko S.A. ul. Reymonta 35, 63-400 Ostrów Wielkopolski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5. Przygotowanie, dostarczenie oraz wydanie towaru nastąpi na koszt Przyjmującego zamówienie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płata za wykonanie przedmiotu umowy będzie dokonywana przelewem na konto Przyjmującego zamówienie po dostarczeniu towaru bez wad, w terminie 30 dni od daty otrzymania faktur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2"/>
          <w:szCs w:val="22"/>
        </w:rPr>
        <w:t>Faktury wraz z zestawieniem wydanych asortymentów oraz imienną listą potwierdzającą odbiór odzieży będą wystawiane do piątego dnia roboczego po zakończeniu miesiąca kalendarzow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aktury wystawione przez Przyjmującego zamówienie będą obejmowały należny podatek VA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 datę dokonania płatności strony ustalają datę przekazania przez Zamawiającego polecenia do bank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Jeżeli opóźnienie realizacji umowy nastąpi z przyczyn leżących po stronie Przyjmującego zamówienie, Zamawiający ma prawo obciążyć Przyjmującego zamówienie karą umowną w wysokości 0,1% wartości towaru dostarczonego ze zwłoką za każdy dzień opóźnienia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3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przypadku nie wykonania lub nienależytego wykonania przedmiotu umowy przez Przyjmującego zamówienie, Zamawiający może umowę rozwiązać w trybie natychmiastowym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3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razie wystąpienia istotnej zmiany okoliczności powodującej, że wykonanie umowy nie leży w</w:t>
      </w:r>
      <w:r>
        <w:rPr>
          <w:rFonts w:eastAsia="Arial Unicode MS" w:cs="Tahoma"/>
          <w:sz w:val="22"/>
          <w:szCs w:val="22"/>
        </w:rPr>
        <w:t xml:space="preserve"> </w:t>
      </w:r>
      <w:r>
        <w:rPr>
          <w:sz w:val="22"/>
          <w:szCs w:val="22"/>
        </w:rPr>
        <w:t>interesie  Zamawiającego, czego nie można było przewidzieć w chwili jej zawarcia, Zamawiający może odstąpić od umowy w terminie miesiąca  od podjęcia wiadomości o powyższym. W takim wypadku Przyjmujący zamówienie może jedynie zażądać wynagrodzenia należnego mu z tytułu wykonania części umowy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6 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szelkie zmiany postanowień umowy wymagają dla swej ważności, formy pisemnej w postaci aneksu podpisanego przez obie strony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yjmujący zamówienie nie może zmienić postanowień niniejszej umowy oraz wprowadzić nowych postanowień niekorzystnych dla Zamawiającego, jeżeli przy ich uwzględnieniu należałoby zmienić treść oferty, na podstawie której dokonano wyboru oferenta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7 </w:t>
      </w:r>
    </w:p>
    <w:p>
      <w:pPr>
        <w:pStyle w:val="Normal"/>
        <w:widowControl w:val="false"/>
        <w:rPr>
          <w:rFonts w:eastAsia="Arial Unicode MS" w:cs="Tahoma"/>
          <w:b/>
          <w:b/>
          <w:bCs/>
          <w:sz w:val="22"/>
          <w:szCs w:val="22"/>
        </w:rPr>
      </w:pPr>
      <w:r>
        <w:rPr>
          <w:rFonts w:eastAsia="Arial Unicode MS" w:cs="Tahom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2"/>
          <w:szCs w:val="22"/>
        </w:rPr>
        <w:t>1. Przyjmujący zamówienie wyraża zgodę na przetwarzanie danych osobowych do celu sporządzania umowy i wystawiania faktur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Strony zobowiązują się do aktualizowania wszelkich danych zawartych w umowie mających wpływ na jej realizację, w formie pisemnej pod rygorem nieważności. W razie zaniedbania tego obowiązku, w przypadku danych adresowych,  pisma   wysłane na ostatni adres będą uznane za doręczone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8 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 sprawach nieuregulowanych postanowieniami umowy będą miały zastosowanie przepisy  Kodeksu Cywilnego.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 Sprawy sporne wynikłe na tle realizacji niniejszej umowy, strony poddają orzeczeniu Sądu właściwego dla siedziby Zamawiającego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 Umowa została sporządzona w dwóch jednobrzmiących egzemplarzach, po jednym dla każdej ze stron.</w:t>
      </w:r>
    </w:p>
    <w:p>
      <w:pPr>
        <w:pStyle w:val="Normal"/>
        <w:widowControl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ind w:left="1068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068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ind w:left="360" w:hanging="0"/>
        <w:rPr/>
      </w:pPr>
      <w:r>
        <w:rPr>
          <w:sz w:val="22"/>
          <w:szCs w:val="22"/>
        </w:rPr>
        <w:t>________________________________</w:t>
        <w:tab/>
        <w:tab/>
        <w:tab/>
        <w:t xml:space="preserve"> ______________________________</w:t>
      </w:r>
    </w:p>
    <w:p>
      <w:pPr>
        <w:pStyle w:val="Normal"/>
        <w:widowControl w:val="false"/>
        <w:ind w:left="360" w:hanging="0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ieczęć firmowa, podpis i pieczątka imienna</w:t>
        <w:tab/>
        <w:tab/>
        <w:t xml:space="preserve">                              </w:t>
        <w:tab/>
        <w:t xml:space="preserve">  pieczęć firmowa, podpis i pieczątka imienna</w:t>
      </w:r>
    </w:p>
    <w:p>
      <w:pPr>
        <w:pStyle w:val="Normal"/>
        <w:widowControl w:val="false"/>
        <w:ind w:left="360" w:hanging="0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osoby  reprezentującej Zamawiającego </w:t>
        <w:tab/>
        <w:tab/>
        <w:tab/>
        <w:tab/>
        <w:t xml:space="preserve">  osoby reprezentującej Przyjmującego zamówienie</w:t>
      </w:r>
    </w:p>
    <w:sectPr>
      <w:type w:val="nextPage"/>
      <w:pgSz w:w="11906" w:h="16838"/>
      <w:pgMar w:left="1162" w:right="1162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33CC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Arial Unicode MS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right="0" w:hanging="360"/>
    </w:pPr>
    <w:rPr>
      <w:sz w:val="26"/>
    </w:rPr>
  </w:style>
  <w:style w:type="paragraph" w:styleId="Motto">
    <w:name w:val="motto"/>
    <w:basedOn w:val="Normal"/>
    <w:qFormat/>
    <w:pPr>
      <w:spacing w:lineRule="atLeast" w:line="260" w:before="280" w:after="280"/>
      <w:ind w:left="750" w:right="750" w:hanging="0"/>
      <w:jc w:val="both"/>
    </w:pPr>
    <w:rPr>
      <w:rFonts w:ascii="Tahoma" w:hAnsi="Tahoma" w:cs="Tahoma"/>
      <w:b/>
      <w:bCs/>
      <w:color w:val="7080A0"/>
      <w:sz w:val="20"/>
      <w:szCs w:val="20"/>
    </w:rPr>
  </w:style>
  <w:style w:type="paragraph" w:styleId="NormalnyWeb">
    <w:name w:val="Normalny (Web)"/>
    <w:basedOn w:val="Normal"/>
    <w:qFormat/>
    <w:pPr>
      <w:spacing w:lineRule="atLeast" w:line="260" w:before="280" w:after="280"/>
      <w:ind w:left="0" w:right="0" w:firstLine="240"/>
    </w:pPr>
    <w:rPr>
      <w:rFonts w:ascii="Trebuchet MS" w:hAnsi="Trebuchet MS" w:cs="Trebuchet MS"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10:00Z</dcterms:created>
  <dc:creator>ppp</dc:creator>
  <dc:description/>
  <dc:language>en-US</dc:language>
  <cp:lastModifiedBy>Welcer</cp:lastModifiedBy>
  <cp:lastPrinted>2012-09-27T14:55:00Z</cp:lastPrinted>
  <dcterms:modified xsi:type="dcterms:W3CDTF">2016-09-07T09:11:00Z</dcterms:modified>
  <cp:revision>3</cp:revision>
  <dc:subject/>
  <dc:title>UMOWA DOSTAWY</dc:title>
</cp:coreProperties>
</file>