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rPr>
          <w:rFonts w:ascii="Garamond" w:hAnsi="Garamond" w:cs="Garamond"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2"/>
          <w:szCs w:val="22"/>
          <w:lang w:val="en-US"/>
        </w:rPr>
        <w:t>www.zozmswiakrakow.pl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i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. 13.09.2023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. przetargu ZP-30/2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sukcesywne dostawy narzędzi jednorazowych i pakietów chirurg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la SP ZOZ MSWiA w Krakowi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zapytaniami o wyjaśnienie treści SWZ, działając na podstawie art. 284 ust. 2 ustawy z dnia 11.09.2019 r. Prawo zamówień publicznych (tj. Dz. U. z 2023 r. poz. 1605) zwaną dalej ustawą PZP, Samodzielny Publiczny Zakład Opieki Zdrowotnej MSWiA w Krakowie udziela odpowiedzi na następujące pytani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ytanie nr 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. nr 23</w:t>
      </w:r>
      <w:r>
        <w:rPr>
          <w:rFonts w:cs="Garamond" w:ascii="Garamond" w:hAnsi="Garamond"/>
          <w:sz w:val="22"/>
          <w:szCs w:val="22"/>
        </w:rPr>
        <w:t xml:space="preserve"> – czy Zamawiający dopuści możliwość zaoferowania zestawu do wkłucia obwodowego w którego skład wchodzi staza bezlateksowa w rozmiarze 45 x 1,8 cm zamiast 50 x 1,8 cm? Pozostałe parametry oraz skład zestawu zgodnie z SWZ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dopuszcz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ytanie nr 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ycje 2, 5-6, 8, 14, 19-23:</w:t>
      </w:r>
      <w:r>
        <w:rPr>
          <w:rFonts w:cs="Garamond" w:ascii="Garamond" w:hAnsi="Garamond"/>
          <w:sz w:val="22"/>
          <w:szCs w:val="22"/>
        </w:rPr>
        <w:t xml:space="preserve"> Czy Zamawiający odstąpi od wymogu próbek i oceny jakościowej w zakresie wskazanych pozycji? Bardzo krótki termin na złożenie oferty skutecznie utrudnia przygotowanie próbek do tak licznych pozycji w tym pakiecie a pragniemy podkreślić, iż rodzajowo jest to tożsamy asortyment (jednorazowe narzędzia chirurgiczne i pakiety chirurgiczne na nich oparte) co sprawia, że próbki z części tego „jednorodnego” rodzajowo asortymentu pozwolę Państwu zachować możliwość wiarygodnej oceny jakości zaoferowanego asortymentu, a co zarazem dla Państwa ważniejsze – pozwoli nam złożyć konkurencyjną cenowo i jakościowo ofertę przetargową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wyraża zgodę i odstępuje od wymogu próbek i oceny jakościowej w zakresie wskazanych pozycj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ytanie nr 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ozycje 1-21:</w:t>
      </w:r>
      <w:r>
        <w:rPr>
          <w:rFonts w:cs="Garamond" w:ascii="Garamond" w:hAnsi="Garamond"/>
          <w:sz w:val="22"/>
          <w:szCs w:val="22"/>
        </w:rPr>
        <w:t xml:space="preserve"> Czy Zamawiający dopuści tolerancję rozmiarową zaoferowanych jednorazowyc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rzędzi chirurgicznych w zakresie +/- 0,5 cm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dopuszcz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ytanie nr 4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ycje 1-21:</w:t>
      </w:r>
      <w:r>
        <w:rPr>
          <w:rFonts w:cs="Garamond" w:ascii="Garamond" w:hAnsi="Garamond"/>
          <w:sz w:val="22"/>
          <w:szCs w:val="22"/>
        </w:rPr>
        <w:t xml:space="preserve"> Czy celem zapewnienia bezpieczeństwa użytkowania jednorazowych narzędzi chirurgicznych i ich wyraźnego odróżnienia od narzędzi wielorazowych, Zamawiający wymaga ich obustronnego oznakowania symbolem jednorazowości oraz dodatkowo oznaczenia kolorystycznego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wymag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ytanie nr 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ycje 1-23:</w:t>
      </w:r>
      <w:r>
        <w:rPr>
          <w:rFonts w:cs="Garamond" w:ascii="Garamond" w:hAnsi="Garamond"/>
          <w:sz w:val="22"/>
          <w:szCs w:val="22"/>
        </w:rPr>
        <w:t xml:space="preserve"> Czy dla ułatwienia prowadzenia dokumentacji medycznej pacjenta, Zamawiający wymaga, aby zaoferowane wyroby medyczne posiadały min. 2 odklejane etykiety z min. numerem serii, datą ważności produktu, numerem katalogowym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wymag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ytanie nr 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zgodzi się na ograniczenie ilości próbek do jednej sztuki z wymaganej pozycji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wyraża zgodę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ytanie nr 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tyczy zapisów SWZ rozdział VIII. PODMIOTOWE ŚRODKI DOWODOWE, pkt. 4 d):</w:t>
      </w:r>
      <w:r>
        <w:rPr>
          <w:rFonts w:cs="Garamond" w:ascii="Garamond" w:hAnsi="Garamond"/>
          <w:sz w:val="22"/>
          <w:szCs w:val="22"/>
        </w:rPr>
        <w:t xml:space="preserve"> Czy Zamawiający uzna </w:t>
      </w:r>
      <w:bookmarkStart w:id="0" w:name="_Hlk145409550"/>
      <w:r>
        <w:rPr>
          <w:rFonts w:cs="Garamond" w:ascii="Garamond" w:hAnsi="Garamond"/>
          <w:sz w:val="22"/>
          <w:szCs w:val="22"/>
        </w:rPr>
        <w:t>za spełniający wymóg SWZ „Wykaz dostaw” dokumentujący zrealizowanie min. 3 dostaw przedmiotu zamówienia do jednego kontrahenta, o wartości łącznej min. 50 000,00 zł brutto</w:t>
      </w:r>
      <w:bookmarkEnd w:id="0"/>
      <w:r>
        <w:rPr>
          <w:rFonts w:cs="Garamond" w:ascii="Garamond" w:hAnsi="Garamond"/>
          <w:sz w:val="22"/>
          <w:szCs w:val="22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>Odp.: Zamawiający uzna za spełniający wymóg SWZ „Wykaz dostaw” dokumentujący zrealizowanie min. 3 dostaw przedmiotu zamówienia do jednego kontrahenta, o wartości łącznej min. 50 000,00 zł brut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ytanie nr 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. nr 1-18</w:t>
      </w:r>
      <w:r>
        <w:rPr>
          <w:rFonts w:cs="Garamond" w:ascii="Garamond" w:hAnsi="Garamond"/>
          <w:sz w:val="22"/>
          <w:szCs w:val="22"/>
        </w:rPr>
        <w:t xml:space="preserve"> – Zwracamy się z prośbą o wyjaśnienie czy w pozycjach od 1 do 18 Zamawiający wymaga podania ceny jednostkowej za opakowanie (np. po 25 sztuk) czy za sztukę?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Odp.: Zamawiający wymaga podania ceny za sztukę. Zamawiający wyjaśnia, że w kolumnie </w:t>
      </w:r>
      <w:r>
        <w:rPr>
          <w:rFonts w:cs="Garamond" w:ascii="Garamond" w:hAnsi="Garamond"/>
          <w:b/>
          <w:bCs/>
          <w:i/>
          <w:iCs/>
          <w:color w:val="00B0F0"/>
          <w:sz w:val="22"/>
          <w:szCs w:val="22"/>
        </w:rPr>
        <w:t xml:space="preserve">j.m. </w:t>
      </w:r>
      <w:r>
        <w:rPr>
          <w:rFonts w:cs="Garamond" w:ascii="Garamond" w:hAnsi="Garamond"/>
          <w:b/>
          <w:bCs/>
          <w:color w:val="00B0F0"/>
          <w:sz w:val="22"/>
          <w:szCs w:val="22"/>
        </w:rPr>
        <w:t xml:space="preserve">umieścił </w:t>
      </w:r>
      <w:r>
        <w:rPr>
          <w:rFonts w:cs="Garamond" w:ascii="Garamond" w:hAnsi="Garamond"/>
          <w:b/>
          <w:bCs/>
          <w:i/>
          <w:iCs/>
          <w:color w:val="00B0F0"/>
          <w:sz w:val="22"/>
          <w:szCs w:val="22"/>
        </w:rPr>
        <w:t xml:space="preserve">opak., </w:t>
      </w:r>
      <w:r>
        <w:rPr>
          <w:rFonts w:cs="Garamond" w:ascii="Garamond" w:hAnsi="Garamond"/>
          <w:b/>
          <w:bCs/>
          <w:color w:val="00B0F0"/>
          <w:sz w:val="22"/>
          <w:szCs w:val="22"/>
        </w:rPr>
        <w:t>ponieważ narzędzia są w opakowaniach jednostkowych po jednej sztuc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br/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Foot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Tel.: 12 662-31-21</w:t>
        <w:tab/>
        <w:t xml:space="preserve">                                                                      </w:t>
        <w:tab/>
        <w:t xml:space="preserve">   e-mail: zamowienia@zozmswkrako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8:00Z</dcterms:created>
  <dc:creator>KACZORD</dc:creator>
  <dc:description/>
  <cp:keywords/>
  <dc:language>en-US</dc:language>
  <cp:lastModifiedBy>Monika Dziewońska-Suder</cp:lastModifiedBy>
  <cp:lastPrinted>2020-02-17T14:49:00Z</cp:lastPrinted>
  <dcterms:modified xsi:type="dcterms:W3CDTF">2023-09-13T05:54:00Z</dcterms:modified>
  <cp:revision>30</cp:revision>
  <dc:subject/>
  <dc:title/>
</cp:coreProperties>
</file>