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tal Wojewódzki im. Św. Łukasza SPZO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Lwowska 178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/fax. 014 621 25 8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res e-mail: mcholewa@lukasz.med.pl                                                                           </w:t>
      </w:r>
      <w:r>
        <w:rPr>
          <w:rFonts w:cs="Arial" w:ascii="Arial" w:hAnsi="Arial"/>
          <w:b/>
          <w:smallCaps/>
          <w:sz w:val="19"/>
        </w:rPr>
        <w:t xml:space="preserve">Wykonawcy 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9"/>
        </w:rPr>
      </w:pPr>
      <w:r>
        <w:rPr>
          <w:rFonts w:cs="Arial" w:ascii="Arial" w:hAnsi="Arial"/>
          <w:b/>
          <w:smallCaps/>
          <w:sz w:val="19"/>
        </w:rPr>
        <w:t xml:space="preserve">Biorący udział w postępowaniu </w:t>
      </w:r>
      <w:r>
        <w:rPr/>
        <w:t xml:space="preserve">                                                                                                     </w:t>
      </w:r>
    </w:p>
    <w:p>
      <w:pPr>
        <w:pStyle w:val="List"/>
        <w:spacing w:before="0" w:after="0"/>
        <w:rPr>
          <w:rFonts w:ascii="Arial" w:hAnsi="Arial" w:cs="Arial"/>
          <w:b/>
          <w:b/>
          <w:smallCaps/>
          <w:sz w:val="19"/>
        </w:rPr>
      </w:pPr>
      <w:r>
        <w:rPr>
          <w:rFonts w:cs="Arial" w:ascii="Arial" w:hAnsi="Arial"/>
          <w:b/>
          <w:smallCaps/>
          <w:sz w:val="19"/>
        </w:rPr>
      </w:r>
    </w:p>
    <w:p>
      <w:pPr>
        <w:pStyle w:val="Nagwek"/>
        <w:rPr/>
      </w:pPr>
      <w:r>
        <w:rPr>
          <w:rFonts w:eastAsia="Lucida Sans Unicode" w:cs="Arial" w:ascii="Arial" w:hAnsi="Arial"/>
          <w:sz w:val="18"/>
          <w:szCs w:val="18"/>
          <w:lang w:eastAsia="zh-CN"/>
        </w:rPr>
        <w:t xml:space="preserve">znak pisma: SWLOG:271.MCH.126/2024 </w:t>
        <w:tab/>
        <w:tab/>
        <w:t xml:space="preserve">Tarnów, 14.02.2024  </w:t>
      </w:r>
    </w:p>
    <w:p>
      <w:pPr>
        <w:pStyle w:val="Normal"/>
        <w:rPr>
          <w:rFonts w:ascii="Arial" w:hAnsi="Arial" w:eastAsia="Lucida Sans Unicode" w:cs="Arial"/>
          <w:i/>
          <w:i/>
          <w:sz w:val="19"/>
          <w:szCs w:val="19"/>
          <w:u w:val="single"/>
          <w:lang w:eastAsia="zh-CN"/>
        </w:rPr>
      </w:pPr>
      <w:r>
        <w:rPr>
          <w:rFonts w:eastAsia="Lucida Sans Unicode" w:cs="Arial" w:ascii="Arial" w:hAnsi="Arial"/>
          <w:i/>
          <w:sz w:val="19"/>
          <w:szCs w:val="19"/>
          <w:u w:val="single"/>
          <w:lang w:eastAsia="zh-CN"/>
        </w:rPr>
      </w:r>
    </w:p>
    <w:p>
      <w:pPr>
        <w:pStyle w:val="Standard"/>
        <w:widowControl w:val="false"/>
        <w:rPr>
          <w:rFonts w:eastAsia="Arial"/>
          <w:b/>
          <w:b/>
          <w:bCs/>
          <w:sz w:val="22"/>
          <w:szCs w:val="22"/>
          <w:lang w:bidi="zxx"/>
        </w:rPr>
      </w:pPr>
      <w:r>
        <w:rPr>
          <w:rFonts w:eastAsia="Arial"/>
          <w:b/>
          <w:bCs/>
          <w:sz w:val="22"/>
          <w:szCs w:val="22"/>
          <w:lang w:bidi="zxx"/>
        </w:rPr>
        <w:t>Dotyczy:</w:t>
      </w:r>
    </w:p>
    <w:p>
      <w:pPr>
        <w:pStyle w:val="Standard"/>
        <w:widowControl w:val="false"/>
        <w:rPr>
          <w:rFonts w:eastAsia="Arial"/>
          <w:b/>
          <w:b/>
          <w:bCs/>
          <w:sz w:val="22"/>
          <w:szCs w:val="22"/>
          <w:lang w:bidi="zxx"/>
        </w:rPr>
      </w:pPr>
      <w:r>
        <w:rPr>
          <w:rFonts w:eastAsia="Arial"/>
          <w:b/>
          <w:bCs/>
          <w:sz w:val="22"/>
          <w:szCs w:val="22"/>
          <w:lang w:bidi="zxx"/>
        </w:rPr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/>
          <w:b/>
          <w:bCs/>
          <w:sz w:val="22"/>
          <w:szCs w:val="22"/>
          <w:lang w:bidi="zxx"/>
        </w:rPr>
        <w:t>Dostawa pomp strzykawkowych, pomp objętościowych  oraz stacji dokujących dla Szpitala Wojewódzkiego im. Św. Łukasza SP ZOZ w Tarnowie</w:t>
      </w:r>
      <w:r>
        <w:rPr>
          <w:rFonts w:cs="Arial" w:ascii="Arial" w:hAnsi="Arial"/>
          <w:b/>
          <w:color w:val="0000FF"/>
          <w:sz w:val="19"/>
          <w:szCs w:val="19"/>
        </w:rPr>
        <w:t xml:space="preserve"> – sprawa nr 126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zapytania z dnia 12.02.2024 r. Zamawiający wyjaśnia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oz.2 - Czy Zamawiający dopuści do postępowania pompę strzykawkową skalibrowaną do pracy ze strzykawkami o objętości 5, 10, 20, 30/35  i 50/60 ml?  Z klinicznego punktu widzenia nie ma uzasadnienia stosowania strzykawki 2ml ze względu na fakt, że wypełnienie drenu to objętość ok 1,5ml, co spowoduje, że w strzykawce zostanie jedynie około 0,5 ml do infuzji. Pozostałe parametry zgodne z SWZ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dopuszcza. Pod warunkiem spełnienia pozostałych zapisów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3 - Czy Zamawiający dopuści  pompę z możliwością  dogrania do pompy oprogramowania z nową strzykawką, która występuje na liście Producenta (w przypadku jej braku w pompie) lub w przypadku braku takiej strzykawki na liście tylko  dogranie strzykawki wiodących producentów na rynku europejskim, po wstępnej akceptacji Producenta pompy. W okresie gwarancyjnym bezpłatni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nie  dopuszcza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4 - Czy Zamawiający dopuści do postępowania pompę strzykawkową z szybkością dozowania: 0,1–1200 ml/h 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nie dopuszc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oz.5 - Poz.4 - Czy Zamawiający dopuści zakres prędkości przepływu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0,1-1200 ml/h Nastawianie prędkośc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co 0,1 ml/h dla zakresu od 0,1 do 99,9 ml/h (opcjonalnie co 0,01 ml/h dla zakresu od 0,10 do 9,99 ml/h)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o 1 ml/h dla zakresu od 100 do 1200 ml/h? Brak uzasadnienia dla programowania infuzji powyżej prędkości 10ml/h z dokładnością co 0,01 ml. Przy infuzjach powyżej 10 ml/h nie ma potrzeby tak precyzyjnych ustawień, a może to jedynie wydłużyć programowanie infuzji i utrudnić pracę personelow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644" w:gutter="0" w:header="720" w:top="851" w:footer="973" w:bottom="161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6 - Czy Zamawiający dopuści wysokiej klasy pompę infuzyjną, gdzie dokładność regulacji szybkości przepływu wynos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±1% w mechanizmie i  ±2% w strzykawkach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 Pod warunkiem spełnienia pozostałych zapisów 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9 - Czy Zamawiający dopuści możliwość programowania bolusa bezpośredniego z prędkością: 50 – 1200 ml/h (zwiększanie o 50 ml/h) ora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bolusa programowanego (dawka lub objętość / czas): 0,1 – 99,9 ml 0,01 – 9999 jednostek / 1 sekundę – 24 h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1 - Czy Zamawiający dopuści do postępowania pompę z programowaniem parametrów infuzji w jednostkach: ng/h, ng/kg/min, ng/kg/h, microg/min, microg/h, microg/ kg/min, microg/kg/h, mg/min, mg/h, mg/24h, mg/kg/min, mg/kg/h, mg/kg/24h, mg/m2/h, mg/m2/24h, g/h, g/kg/min, g/kg/h, g/kg/24h, mmol/h, mmol/kg/h, mmol/kg/24h, mU/min, mU/kg/min, mU/kg/h, U/min, U/h, U/kg/min, U/kg/h, kcal/h, kcal/24h, kcal/kg/h, mEq/min, mEq/h, mEq/kg/min, mEq/kg/h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 Pod warunkiem spełnienia pozostałych zapisów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oz.12 - Czy Zamawiający dopuści wysokiej klasy pompę infuzyjną z możliwością wgrania biblioteki leków z możliwością zapisania w pompie procedur dozowania leków, z podziałem biblioteki na osobne grupy dedykowane poszczególnym oddziałom szpitalnym na 19  profili, bez kodowania kolorami. Wybór oddziału dostępny w pompie. Zawierającą 2850 leków?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nie dopuszc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3 - Czy Zamawiający dopuści wysokiej klasy pompę strzykawkową  z historią infuzji 1500 zdarzeń zapisywanych w dzienniku danych w czasie rzeczywistym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4 - Czy Zamawiający dopuści regulowane progi ciśnienia w zakresie 50–900 mmHg. (co 25 mmHg w przedziale 50–250 mmHg / co 50 mmHg w przedziale 250–900 mmHg). A dodatkowo pompa wyposażona w dynamiczny system pomiaru ciśnienia, który ostrzega o zmianach ciśnienia i można w ten sposób przewidzieć ryzyko zatkania lub potencjalnego wycieku z przewodu do wlew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 Pod warunkiem spełnienia pozostałych zapisów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5 - Ze względu na bezpieczeństwo pacjenta i terapii, prosimy Zmawiającego o dopuszczenie wysokiej jakości pompy infuzyjnej z możliwością ustawienia 22 poziomów ciśnienia okluzji z możliwością zmiany progu po zatrzymaniu infuzji i ponownym zatwierdzeniu parametrów z wskaźnikiem ciśnienia widocznym na wyświetlacz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7 - Czy Zamawiający dopuści wysokiej klasy pompę infuzyjną  z możliwością automatycznego  wstrzymania podaży bolusa  i możliwością kontynuacji podaży pozostałej objętości płynu po usunięciu alarmu okluzji (dla bezpieczeństwa pacjenta)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oz.18 - Czy Zamawiający dopuści pompę z trybami pracy: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ryb w ml/h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ryby dawkowania: ng/h, ng/kg/min, ng/kg/h, μg/min, μg/h, μg/kg/min, μg/kg/h, mg/min, mg/h, mg/24h, mg/kg/min, mg/kg/h, mg/kg/24h, mg/m˛/h, mg/m˛/24h, g/h, g/kg/min, g/kg/h, g/kg/24h, mmol/h, mmol/kg/h, mmol/kg/24h, mU/min, mU/kg/min, mU/kg/h, U/min, U/h, U/kg/min, U/kg/h, kcal/h, kcal/24h, kcal/kg/h, mEq/min, mEq/h, mEq/kg/min, mEq/kg/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Ustawienie rozcieńczenia: -- jedn. / ml lub -- jedn. / -- m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 dawką nasycającą lub bez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Objętość lub dawka / jednostka czasu: 0,1–99,9 ml; 00 h 01 – 96 h 0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Limit objętości: 0,1–999 m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, pod warunkiem spełnienia pozostałych zapisów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oz. 19 - Czy Zamawiający dopuści pompę bez podanej funkcjonalności? Producent posiada w ofercie pompy TIVA oraz PCA i w celu uniknięcia pomyłki są one specjalnie oznakowane, które mogą działać w trybie infuzji TCI/PCAlub jako standardowa pompa strzykawkow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23 - Czy Zamawiający dopuści wysokiej klasy pompę infuzyjną z niebieskim monochromatycznym czytelnym graficznym wyświetlaczem LCD o wymiarach 70mm x 35mm (256 x 128 pikseli)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oz.24 - Czy Zamawiający dopuści wysokiej klasy pompę infuzyjną z dużym, czytelnym, monochromatycznym ekranem infuzji z możliwością jednoczesnego wyświetlania: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cs="Verdana" w:ascii="Verdana" w:hAnsi="Verdana"/>
          <w:bCs/>
          <w:iCs/>
          <w:sz w:val="20"/>
          <w:szCs w:val="20"/>
        </w:rPr>
        <w:tab/>
        <w:t xml:space="preserve">nazwy leku, 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cs="Verdana" w:ascii="Verdana" w:hAnsi="Verdana"/>
          <w:bCs/>
          <w:iCs/>
          <w:sz w:val="20"/>
          <w:szCs w:val="20"/>
        </w:rPr>
        <w:tab/>
        <w:t>stężenia(koncentracj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cs="Verdana" w:ascii="Verdana" w:hAnsi="Verdana"/>
          <w:bCs/>
          <w:iCs/>
          <w:sz w:val="20"/>
          <w:szCs w:val="20"/>
        </w:rPr>
        <w:tab/>
        <w:t xml:space="preserve">dawki,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cs="Verdana" w:ascii="Verdana" w:hAnsi="Verdana"/>
          <w:bCs/>
          <w:iCs/>
          <w:sz w:val="20"/>
          <w:szCs w:val="20"/>
        </w:rPr>
        <w:tab/>
        <w:t>prędkości przepływu infuzji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cs="Verdana" w:ascii="Verdana" w:hAnsi="Verdana"/>
          <w:bCs/>
          <w:iCs/>
          <w:sz w:val="20"/>
          <w:szCs w:val="20"/>
        </w:rPr>
        <w:tab/>
        <w:t>czas trwania infuzji / czas do końca infuzj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cs="Verdana" w:ascii="Verdana" w:hAnsi="Verdana"/>
          <w:bCs/>
          <w:iCs/>
          <w:sz w:val="20"/>
          <w:szCs w:val="20"/>
        </w:rPr>
        <w:tab/>
        <w:t>nazwy strzykawki / nazwy oddziału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cs="Verdana" w:ascii="Verdana" w:hAnsi="Verdana"/>
          <w:bCs/>
          <w:iCs/>
          <w:sz w:val="20"/>
          <w:szCs w:val="20"/>
        </w:rPr>
        <w:tab/>
        <w:t>aktualnego ciśnienia w formie graficznej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cs="Verdana" w:ascii="Verdana" w:hAnsi="Verdana"/>
          <w:bCs/>
          <w:iCs/>
          <w:sz w:val="20"/>
          <w:szCs w:val="20"/>
        </w:rPr>
        <w:tab/>
        <w:t>łączna objętość poda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•</w:t>
      </w:r>
      <w:r>
        <w:rPr>
          <w:rFonts w:cs="Verdana" w:ascii="Verdana" w:hAnsi="Verdana"/>
          <w:bCs/>
          <w:iCs/>
          <w:sz w:val="20"/>
          <w:szCs w:val="20"/>
        </w:rPr>
        <w:tab/>
        <w:t>stan naładowania akumulatora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nie dopuszcza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26 - Czy Zamawiający dopuści klawiaturę symboliczną ułatwiającą programowanie infuzji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27 - Czy Zamawiający dopuści pompę z podświetlanym czytelnym ekranem z klawiaturą symboliczną  bez dodatkowego podświetlenia widoczną również przy słabym oświetleniu, wyposażoną w tryb dzienny i nocny z opcją przełączania między trybami ręcznie i automatycznie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30 - Czy Zamawiający dopuści wagę pompy ~2,1kg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 Pod warunkiem spełnienia pozostałych zapisów 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oz.32 - Czy Zamawiający dopuśc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ochronę przed wilgocią wg EN 6060529 IP 22, klasa ochronności zgodnie z IEC/EN60601-1 : Klasa II, typ CF, odporna na defibrylację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Dotyczy pomp objętościowych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2 - Czy Zamawiający dopuści pompę objętościową do stosowania u dorosłych, dzieci i noworodków do tymczasowego lub ciągłego podawania następujących preparatów przy wykorzystaniu zatwierdzonych klinicznie dróg podawania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płynów pozajelitowych (takich jak roztwory, roztwory koloidalne, żywienie pozajelitowe, Bez możliwości podaży żywienia dojelitowego),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leków (takich jak leki rozcieńczone, chemioterapia czy leki znieczulające),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krwi i preparatów krwiopochodnych oraz lek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preparatów światłoczułych, Dreny bez zawartości DEHP i lateksu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6 - Czy Zamawiający dopuści, aby ustawianie przez użytkownika wielkości wykrywanych pęcherzyków powietrza – w zakresie od 0 do 250 µl (minimalny przyrost 10 µl) rozpoznawane jako pojedynczy pęcherzyk lub zsumowana objętość powietrza w czasie 15 minut w zakresie 10-2000 µl (minimalny przyrost 10 µl), rozdzielczość czujnika ok 10 µ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 Pod warunkiem spełnienia pozostałych zapisów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8 – Czy Zamawiający dopuści pompę bez podanej funkcjonalności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9 - Czy Zamawiający dopuści zakres szybkości dozowania w zakresie : 0.1 – 1500 ml/h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0 - Czy Zamawiający dopuści, zakres prędkości infuzji 0,1–1500 ml/h, z regulacją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co 0,1 ml/h w zakresie 10–99,9 ml/h (opcjonalnie 0,01 ml/h w zakresie 0,1–9,99 ml/h)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co 1 ml/h w zakresie 100–1500 ml/h. Utrudnieniem jest programowanie prędkości powyżej 10ml/h, a tym bardziej powyżej 99 ml/h co 0,01 ml/h, ponieważ przy tak dużych prędkościach nie ma potrzeby aż tak precyzyjnych ustawień jak 0,01 ml/h 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1 - Czy Zamawiający dopuści pompę z dokładnością podaży +/- 5% i wyższą dokładnością w większości sytuacji klinicznych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 Pod warunkiem spełnienia pozostałych zapisów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5 - Czy Zamawiający dopuści do postępowania pompę z programowaniem parametrów infuzji w jednostkach: ng/h, ng/kg/min, ng/kg/h, microg/min, microg/h, microg/ kg/min, microg/kg/h, mg/min, mg/h, mg/24h, mg/kg/min, mg/kg/h, mg/kg/24h, mg/m2/h, mg/m2/24h, g/h, g/kg/min, g/kg/h, g/kg/24h, mmol/h, mmol/kg/h, mmol/kg/24h, mU/min, mU/kg/min, mU/kg/h, U/min, U/h, U/kg/min, U/kg/h, kcal/h, kcal/24h, kcal/kg/h, mEq/min, mEq/h, mEq/kg/min, mEq/kg/h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 Pod warunkiem spełnienia pozostałych zapisów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6 - Czy Zamawiający dopuści wysokiej klasy pompę infuzyjną z możliwością wgrania biblioteki leków z możliwością zapisania w pompie procedur dozowania leków, z podziałem biblioteki na osobne grupy dedykowane poszczególnym oddziałom szpitalnym na 19  profili, bez kodowania kolorami. Wybór oddziału dostępny w pompie. Zawierającą 2850 leków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19 - Czy Zamawiający dopuści wysokiej klasy pompę strzykawkową  z historią infuzji 1500 zdarzeń zapisywanych w dzienniku danych w czasie rzeczywistym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20 - Czy Zamawiający dopuści pompę z możliwością pracy w następujących trybach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Tryby wlewu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tryby w ml/h: Objętość + Szybkość Przepływu, Objętość + Czas,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Szybkość Przepływu + Czas, Objętość + Czas + Szybkość Przepływu, Wzrastająco / Malejąco, Sekwencyjnie / Okresowo, Krople/min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Dawka: ng/h, ng/kg/min, ng/kg/h, microg/min, microg/h, microg/ kg/min, microg/kg/h, mg/min, mg/h, mg/24h, mg/kg/min, mg/kg/h, mg/kg/24h, mg/m2/h, mg/m2/24h, g/h, g/kg/min, g/kg/h, g/kg/24h, mmol/h, mmol/kg/h, mmol/kg/24h, mU/min, mU/kg/min, mU/kg/h, U/min, U/h, U/kg/min, U/kg/h, kcal/h, kcal/24h, kcal/kg/h, mEq/min, mEq/h, mEq/kg/min, mEq/kg/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Ustawienia rozcieńczenia: -- jednostki / ml albo -- jednostki / -- ml. Z dawka nasycajaca lub bez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21 - Czy Zamawiający dopuści możliwość programowania ciśnienia okluzji w zakresie 50–750 mmHg. (co 25 mmHg w zakresie 50–250 mmHg / co 50 mmHg w zakresie 250–750 mmHg)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 Pod warunkiem spełnienia pozostałych zapisów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22 i 25 - Ze względu na bezpieczeństwo pacjenta i terapii, prosimy Zmawiającego o dopuszczenie wysokiej jakości pompy infuzyjnej z możliwością ustawienia 19 poziomów ciśnienia okluzji z możliwością zmiany progu po zatrzymaniu infuzji i ponownym zatwierdzeniu parametrów z wskaźnikiem ciśnienia widocznym na wyświetlacz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27 - Czy Zamawiający dopuści czas pracy z akumulatora min. 8 h przy przepływie 25 ml/h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 Pod warunkiem spełnienia pozostałych zapisów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30-31 - Czy Zamawiający dopuści wysokiej klasy pompę infuzyjną z dużym, czytelnym, monochromatycznym ekranem infuzji z możliwością jednoczesnego wyświetlania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Tryb podaży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Aktualny czas,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Stan naładowania akumulatora na obudowie w formie diody i przy włączaniu pompy,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Nazwa leku (jeśli został wybrany)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Prędkość infuzji,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Objętość do podania VTBI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Łączna objętość podana,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- Czas do końca infuzji,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Wartość limitu ciśnienia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Aktualne ciśnienie w drenie podane w formie graficznej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  Stan infuzji (w toku lub zatrzymana)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oz.34 - Czy Zamawiający dopuści waga gotowej do użycia pompy ~2 kg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</w:t>
      </w:r>
      <w:r>
        <w:rPr>
          <w:rFonts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>Pod warunkiem spełnienia pozostałych zapisów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Poz.36 - Czy Zamawiający dopuśc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ochronę przed wilgocią wg EN 6060529 IP 22, klasa ochronności zgodnie z IEC/EN60601-1 : Klasa II, typ CF, odporna na defibrylację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nie dopuszcza.</w:t>
      </w:r>
      <w:r>
        <w:rPr>
          <w:rFonts w:cs="Verdana" w:ascii="Verdana" w:hAnsi="Verdana"/>
          <w:bCs/>
          <w:i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tyczy stacji dokującej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z.3 - Czy Zamawiający wyrazi zgodę, aby wszystkie alarmy były sygnalizowane sygnałami świetlnymi, tekstem, piktogramami i sygnałami dźwiękowymi i wyświetlane były poprzez pompy infuzyjne zamontowane na stacjach dokujących, aby w czytelny i szybki sposób zidentyfikować, której pompy dotyczy dany alarm, a dodatkowo  Wszystkie pozostałe parametry zgodne z SWZ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dopuszcza.</w:t>
      </w:r>
      <w:r>
        <w:rPr>
          <w:rFonts w:cs="Verdana" w:ascii="Verdana" w:hAnsi="Verdana"/>
          <w:bCs/>
          <w:i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z.4-6 - Czy Zamawiający dopuści stację bez podanej funkcjonalności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nie dopuszcza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z.15 – Czy Zamawiający dopuści, aby zaczep do mocowania drenu zamiast na stacji był na każdej pompie, dzięki czemu ogranicza się wystąpienie okluzji za pompą i ułatwia korzystanie z pompy wraz z zamontowanym drenem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nie dopuszcza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z.16 - Czy Zamawiający wyrazi zgodę na stację dokującą z uchwytami do mocowania stacji do statywu, które jednocześnie służą do chwytania stacji i umożliwiają jej przenoszenie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Odp. Zamawiający nie dopuszcz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oz.17 - Czy Zamawiający dopuści Zgodność z normami: Zgodne z Dyrektywą Medyczną 93/42/W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zpieczeństwo elektrycznych urządzeń medycznych: Zgodne z EN/IEC 60601-1. Ochrona klasy IP22 przeciwko kurzowi i rozpryskom płynu. Ochrona przed prądem odpływowym: typ B dla części mających kontakt z pacjentem Klasa I z uziemieniem. Gniazda zasilania są wyposażone w funkcjonalne uziemienie w celu zredukowania prądu różnicowego, który może zaburzać prace urządzeń EKG i EEG. EMC (zgodność elektromagnetyczna) Zgodne z EN/IEC 60601-1? Dodatkowo pompy umieszczone w stacji: ochrona przed wilgocią wg EN 6060529 IP 22, klasa ochronności zgodnie z IEC/EN60601-1 : Klasa II, typ CF, odporna na defibrylację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dp. Zamawiający nie dopuszcza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ła treść zaproszenia do złożenia propozycji cenowej pozostaje bez zmian. Powyższe informacje należy traktować jako integralną część zaprosz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  <w:br/>
        <w:t>1/ Adresat</w:t>
        <w:br/>
        <w:t>2/ strona internetowa Zamawiającego</w:t>
        <w:br/>
        <w:t>3/ A/a</w:t>
        <w:br/>
      </w:r>
    </w:p>
    <w:p>
      <w:pPr>
        <w:pStyle w:val="List"/>
        <w:spacing w:before="0" w:after="0"/>
        <w:rPr/>
      </w:pPr>
      <w:r>
        <w:rPr>
          <w:rFonts w:cs="Arial" w:ascii="Arial" w:hAnsi="Arial"/>
          <w:sz w:val="16"/>
          <w:szCs w:val="16"/>
        </w:rPr>
        <w:t>Podpisał (a) : Piotr Skrobisz Zastępca Dyrektora ds. Lecznictw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440" w:leader="none"/>
      </w:tabs>
      <w:ind w:left="-85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969895</wp:posOffset>
              </wp:positionV>
              <wp:extent cx="1598930" cy="932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73.45pt;mso-wrap-distance-left:9.05pt;mso-wrap-distance-right:9.05pt;mso-wrap-distance-top:0pt;mso-wrap-distance-bottom:0pt;margin-top:233.8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3380</wp:posOffset>
              </wp:positionH>
              <wp:positionV relativeFrom="paragraph">
                <wp:posOffset>379730</wp:posOffset>
              </wp:positionV>
              <wp:extent cx="1827530" cy="1225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225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96.5pt;mso-wrap-distance-left:9.05pt;mso-wrap-distance-right:9.05pt;mso-wrap-distance-top:0pt;mso-wrap-distance-bottom:0pt;margin-top:29.9pt;mso-position-vertical-relative:text;margin-left:329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agwek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440" w:leader="none"/>
      </w:tabs>
      <w:ind w:left="-85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2969895</wp:posOffset>
              </wp:positionV>
              <wp:extent cx="1598930" cy="932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73.45pt;mso-wrap-distance-left:9.05pt;mso-wrap-distance-right:9.05pt;mso-wrap-distance-top:0pt;mso-wrap-distance-bottom:0pt;margin-top:233.8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3380</wp:posOffset>
              </wp:positionH>
              <wp:positionV relativeFrom="paragraph">
                <wp:posOffset>379730</wp:posOffset>
              </wp:positionV>
              <wp:extent cx="1827530" cy="1225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225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96.5pt;mso-wrap-distance-left:9.05pt;mso-wrap-distance-right:9.05pt;mso-wrap-distance-top:0pt;mso-wrap-distance-bottom:0pt;margin-top:29.9pt;mso-position-vertical-relative:text;margin-left:329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agwek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80" w:leader="none"/>
        <w:tab w:val="left" w:pos="5760" w:leader="none"/>
        <w:tab w:val="left" w:pos="5940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83"/>
      <w:outlineLvl w:val="8"/>
    </w:pPr>
    <w:rPr>
      <w:b/>
      <w:u w:val="single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Calibri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Calibri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Znak">
    <w:name w:val="Nagłówek Znak"/>
    <w:qFormat/>
    <w:rPr>
      <w:rFonts w:cs="Calibri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cs="Calibri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5"/>
    </w:rPr>
  </w:style>
  <w:style w:type="paragraph" w:styleId="ListParagraph">
    <w:name w:val="List Paragraph"/>
    <w:basedOn w:val="Normal"/>
    <w:qFormat/>
    <w:pPr>
      <w:widowControl/>
    </w:pPr>
    <w:rPr>
      <w:rFonts w:eastAsia="Times New Roman"/>
    </w:rPr>
  </w:style>
  <w:style w:type="paragraph" w:styleId="Tekstpodstawowy3">
    <w:name w:val="Tekst podstawowy 3"/>
    <w:basedOn w:val="Normal"/>
    <w:qFormat/>
    <w:pPr>
      <w:jc w:val="both"/>
    </w:pPr>
    <w:rPr>
      <w:u w:val="single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540" w:hanging="0"/>
      <w:jc w:val="both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ind w:left="360" w:hanging="0"/>
    </w:pPr>
    <w:rPr>
      <w:rFonts w:eastAsia="Times New Roman"/>
      <w:kern w:val="0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Times New Roman"/>
      <w:kern w:val="0"/>
      <w:sz w:val="20"/>
    </w:rPr>
  </w:style>
  <w:style w:type="paragraph" w:styleId="Listakontynuacja22">
    <w:name w:val="Lista - kontynuacja 22"/>
    <w:basedOn w:val="Normal"/>
    <w:qFormat/>
    <w:pPr>
      <w:widowControl/>
      <w:spacing w:before="0" w:after="160"/>
      <w:ind w:left="720" w:hanging="0"/>
    </w:pPr>
    <w:rPr>
      <w:rFonts w:eastAsia="Times New Roman"/>
      <w:kern w:val="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rFonts w:eastAsia="Times New Roman"/>
      <w:b/>
      <w:kern w:val="0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 w:cs="Mangal;Courier New"/>
      <w:kern w:val="2"/>
      <w:lang w:eastAsia="zh-CN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360" w:before="100" w:after="0"/>
      <w:jc w:val="center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9:00Z</dcterms:created>
  <dc:creator>Anna Dąbrowska</dc:creator>
  <dc:description/>
  <cp:keywords/>
  <dc:language>en-US</dc:language>
  <cp:lastModifiedBy>Logistyka Monika</cp:lastModifiedBy>
  <cp:lastPrinted>2024-02-14T10:19:00Z</cp:lastPrinted>
  <dcterms:modified xsi:type="dcterms:W3CDTF">2024-02-14T09:19:00Z</dcterms:modified>
  <cp:revision>168</cp:revision>
  <dc:subject/>
  <dc:title>Zamawiający</dc:title>
</cp:coreProperties>
</file>