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 w:cs="Calibri" w:ascii="Calibri" w:hAnsi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przetargu nieograniczonego pn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Remonty sieci kanalizacji sanitarnej metodą bezwykopową w technologii rękawa termoutwardzalnego na terenie Grudziądza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 Dziale VI pkt 1 SWZ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2, 3 i 4 SWZ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6/2024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2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6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4-02-12T06:49:00Z</dcterms:modified>
  <cp:revision>4</cp:revision>
  <dc:subject/>
  <dc:title>Załącznik nr 11 – wzór oświadczenia o spełnianiu warunków udziału w postępowaniu</dc:title>
</cp:coreProperties>
</file>