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umer </w:t>
      </w:r>
      <w:r>
        <w:rPr>
          <w:rFonts w:cs="Times New Roman" w:ascii="Times New Roman" w:hAnsi="Times New Roman"/>
          <w:color w:val="000000"/>
          <w:sz w:val="24"/>
          <w:szCs w:val="24"/>
        </w:rPr>
        <w:t>sprawy ZP.28.07.202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Załącznik Nr 2 do SWZ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rzęcin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ylna 7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-231 Krzęcin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ełnione i podpisane odpowiednio przez*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 alb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go ze wspólników konsorcjum (w przypadku składania oferty wspólnej) albo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go ze wspólników spółki cywilnej albo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podmiot na zasoby którego powołuje się Wykonawca w celu spełnienia warunków udziału w postępowaniu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 </w:t>
      </w:r>
      <w:bookmarkStart w:id="0" w:name="_Hlk106695962"/>
      <w:bookmarkStart w:id="1" w:name="_Hlk522623640"/>
      <w:r>
        <w:rPr>
          <w:rFonts w:cs="Times New Roman" w:ascii="Times New Roman" w:hAnsi="Times New Roman"/>
          <w:bCs/>
          <w:sz w:val="24"/>
          <w:szCs w:val="24"/>
        </w:rPr>
        <w:t>Budowa chodnika wraz ze zjazdami, ul. Główna w m. Chłopowo, gm. Krzęci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w rozdziale II podrozdział 7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…………….……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Times New Roman" w:ascii="Times New Roman" w:hAnsi="Times New Roman"/>
          <w:b/>
          <w:i/>
          <w:color w:val="FF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7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9827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2:00Z</dcterms:created>
  <dc:creator>Artur Golinia</dc:creator>
  <dc:description/>
  <cp:keywords/>
  <dc:language>en-US</dc:language>
  <cp:lastModifiedBy>Dariusz DK. Kusal</cp:lastModifiedBy>
  <cp:lastPrinted>2021-01-11T13:26:00Z</cp:lastPrinted>
  <dcterms:modified xsi:type="dcterms:W3CDTF">2022-07-08T07:05:00Z</dcterms:modified>
  <cp:revision>27</cp:revision>
  <dc:subject/>
  <dc:title/>
</cp:coreProperties>
</file>