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0.2022.AB - Dostawa sprzętu do diagnostycznych i terapeutycznych zabiegów kardiologii inwazyjnej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sprzętu do diagnostycznych i terapeutycznych zabiegów kardiologii inwazyjn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2-02-28T13:08:00Z</dcterms:modified>
  <cp:revision>10</cp:revision>
  <dc:subject/>
  <dc:title/>
</cp:coreProperties>
</file>