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bookmarkStart w:id="0" w:name="_Hlk97821923"/>
      <w:bookmarkStart w:id="1" w:name="_Hlk97819425"/>
      <w:r>
        <w:rPr>
          <w:rFonts w:cs="Cambria" w:ascii="Cambria" w:hAnsi="Cambria"/>
        </w:rPr>
        <w:t xml:space="preserve">Załącznik nr 1 </w:t>
      </w:r>
      <w:bookmarkEnd w:id="0"/>
      <w:bookmarkEnd w:id="1"/>
      <w:r>
        <w:rPr>
          <w:rFonts w:cs="Cambria" w:ascii="Cambria" w:hAnsi="Cambria"/>
        </w:rPr>
        <w:t xml:space="preserve">do Zapytania Ofertowego na wycinkę 37 drzew na terenie </w:t>
        <w:br/>
        <w:t xml:space="preserve">Narodowego Instytutu Geriatrii, Reumatologii i Rehabilitacji </w:t>
        <w:br/>
        <w:t>przy ul. Piasta 10 w Konstancinie-Jeziorn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Wycinkę 37 drzew na terenie Narodowego Instytutu Geriatrii, Reumatologii i Rehabilitacji przy ul. Piasta 10 </w:t>
        <w:br/>
        <w:t>w Konstancinie-Jeziornie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„</w:t>
      </w:r>
      <w:r>
        <w:rPr>
          <w:rFonts w:cs="Calibri" w:ascii="Cambria" w:hAnsi="Cambria"/>
          <w:b/>
          <w:bCs/>
          <w:sz w:val="22"/>
          <w:szCs w:val="22"/>
        </w:rPr>
        <w:t xml:space="preserve">Wycinkę 37 drzew na terenie Narodowego Instytutu Geriatrii, Reumatologii i Rehabilitacji przy ul. Piasta 10 </w:t>
        <w:br/>
        <w:t>w Konstancinie-Jeziornie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ramach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ceną wyliczoną na podstawie cen zaoferowanych w formularzu asortymentowo-cenowym (</w:t>
      </w:r>
      <w:r>
        <w:rPr>
          <w:rFonts w:cs="Arial" w:ascii="Cambria" w:hAnsi="Cambria"/>
          <w:b/>
          <w:bCs/>
          <w:sz w:val="22"/>
          <w:szCs w:val="22"/>
        </w:rPr>
        <w:t>Załącznik nr 3 do Zaproszenia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bCs/>
          <w:sz w:val="22"/>
          <w:szCs w:val="22"/>
        </w:rPr>
        <w:t>21 dni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 xml:space="preserve">Załącznik nr 4 </w:t>
        <w:br/>
        <w:t>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38125</wp:posOffset>
          </wp:positionV>
          <wp:extent cx="1400175" cy="933450"/>
          <wp:effectExtent l="0" t="0" r="0" b="0"/>
          <wp:wrapTight wrapText="bothSides">
            <wp:wrapPolygon edited="0">
              <wp:start x="-146" y="0"/>
              <wp:lineTo x="-146" y="21370"/>
              <wp:lineTo x="21600" y="21370"/>
              <wp:lineTo x="21600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NARODOWY INSTYTUT GERIATRII, REUMATOLOGII </w:t>
      <w:br/>
      <w:t>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5:00Z</dcterms:created>
  <dc:creator>Magdalena Błaszkiewicz</dc:creator>
  <dc:description/>
  <cp:keywords/>
  <dc:language>en-US</dc:language>
  <cp:lastModifiedBy>Edyta Żero</cp:lastModifiedBy>
  <cp:lastPrinted>2022-03-10T16:37:00Z</cp:lastPrinted>
  <dcterms:modified xsi:type="dcterms:W3CDTF">2022-10-11T06:41:00Z</dcterms:modified>
  <cp:revision>14</cp:revision>
  <dc:subject/>
  <dc:title/>
</cp:coreProperties>
</file>