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a</w:t>
      </w:r>
      <w:r>
        <w:rPr>
          <w:rFonts w:cs="Arial" w:ascii="Arial" w:hAnsi="Arial"/>
          <w:b w:val="false"/>
          <w:sz w:val="24"/>
          <w:szCs w:val="22"/>
          <w:u w:val="none"/>
        </w:rPr>
        <w:t xml:space="preserve"> do 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>Wnios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KIEROWNICY BRANŻOWI ROBÓT BUDOWLANYCH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instalacyjna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teletechniczna )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rogow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nkcję kierownika budowy może pełnić jeden z ww. kierowników branżowych - nie dotyczy specjalności/uprawnień branży telekomunikacyjnej (teletechnicznej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 INSTALATOR(-RZY)/KONSERWATOR(-RZY) SYSTEMÓW</w:t>
      </w:r>
      <w:r>
        <w:rPr>
          <w:rFonts w:cs="Arial" w:ascii="Arial" w:hAnsi="Arial"/>
          <w:b/>
          <w:color w:val="000000"/>
        </w:rPr>
        <w:t xml:space="preserve">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instalowania/konserwacji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instalowania/konserwacji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instalowania/</w:t>
              <w:br/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3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Tabelę dotyczącą pionu ochrony informacji niejawnych należy wypełnić oddzielnie dla Wykonawcy oraz powtórzyć tyle razy ilu jest konsorcjantów oraz innych podmiotów/podwykonawc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4/01746/01750/2022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r.chludzinski</dc:creator>
  <dc:description/>
  <cp:keywords/>
  <dc:language>en-US</dc:language>
  <cp:lastModifiedBy>Chętnik Anna</cp:lastModifiedBy>
  <cp:lastPrinted>2021-02-26T09:36:00Z</cp:lastPrinted>
  <dcterms:modified xsi:type="dcterms:W3CDTF">2022-03-1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d692f50f-e623-4754-a99c-1b7caf8a53da</vt:lpwstr>
  </property>
</Properties>
</file>