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iejskiego Ośrodka Sportu i Rekreacji w Zabrzu Sp. z o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WZ NR 234/2021/Zabrze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73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rFonts w:eastAsia="Calibri"/>
                <w:lang w:val="pl-PL" w:eastAsia="pl-PL"/>
              </w:rPr>
              <w:t xml:space="preserve">7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rFonts w:eastAsia="Calibri"/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(</w:t>
      </w:r>
      <w:r>
        <w:rPr/>
        <w:t>Dz.U. z 2019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</w:t>
        <w:br/>
        <w:t xml:space="preserve">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1, 2, 5  </w:t>
      </w:r>
      <w:r>
        <w:rPr/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 ust. 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                          o działalności ubezpieczeniowej i reasekuracyjnej  (Dz.U. z 2020 r. ze zm.). 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34/2021/Zabrze na usługę ubezpieczenia Miejskiego Ośrodka Sportu i Rekreacji w Zabrzu Sp.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5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0:00Z</dcterms:created>
  <dc:creator>Rafał Holanowski</dc:creator>
  <dc:description/>
  <cp:keywords/>
  <dc:language>en-US</dc:language>
  <cp:lastModifiedBy>Daria Pluta</cp:lastModifiedBy>
  <dcterms:modified xsi:type="dcterms:W3CDTF">2022-01-10T11:40:00Z</dcterms:modified>
  <cp:revision>2</cp:revision>
  <dc:subject/>
  <dc:title/>
</cp:coreProperties>
</file>