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1"/>
        <w:numPr>
          <w:ilvl w:val="0"/>
          <w:numId w:val="5"/>
        </w:numPr>
        <w:spacing w:before="0" w:after="28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dostawa, montaż i uruchomienie klimatyzatora </w:t>
        <w:br/>
        <w:t>w serwerowni obiektu Komisariatu Policji w Korfantowie przy ul. Powstańców Śląskich 5.</w:t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u zamówi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dostawa urządzenia klimatyzacyjn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ykonanie nowego zasilania klimatyzatora (przewodem typu YDYżo/YDYpżo) </w:t>
        <w:br/>
        <w:t>z tablicy TK znajdującej się w pomieszczeniu serwerowni, częściowo w istniejących kanałach kablowych (odległość od tablicy do jednostki wewnętrznej ok. 4 m.),</w:t>
        <w:br/>
        <w:t>montaż 1-fazowego wyłącznika różnicowo-prądowego typu „A” z członem nadmiarowo-prądowym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jazd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trzymanie czystości w trakcie prowadzonych prac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</w:rPr>
        <w:t>przeprowadzenie próby szczelności instalacji czynnika chłodnicz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badania i próby wykonanej instalacji elektrycznej (pomiar rezystancji izolacji przewodu zasilającego, pomiar i sprawdzenie poprawności działania wyłącznika różnicowo-prądowego)|.</w:t>
      </w:r>
    </w:p>
    <w:p>
      <w:pPr>
        <w:pStyle w:val="Bezodstpw"/>
        <w:numPr>
          <w:ilvl w:val="0"/>
          <w:numId w:val="5"/>
        </w:numPr>
        <w:spacing w:lineRule="auto" w:line="240" w:before="0" w:after="28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dla zamawianego systemu klimatyzacji.</w:t>
      </w:r>
    </w:p>
    <w:p>
      <w:pPr>
        <w:pStyle w:val="Bezodstpw"/>
        <w:spacing w:lineRule="auto" w:line="240" w:before="12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t (Fujitsu, General, Daikin, MDV), produkt będący w aktualnej ofercie sprzedaży producenta klimatyzatorów na terenie Polski, split, naścienny, moc chłodnicza – 3,5kW, inwerter, przystosowany do pracy całorocznej w trybie chłodzenia (praca do -15 st. C), gwarancja producenta na urządzenie min. 36 miesięcy.</w:t>
      </w:r>
    </w:p>
    <w:p>
      <w:pPr>
        <w:pStyle w:val="Bezodstpw"/>
        <w:spacing w:lineRule="auto" w:line="240" w:before="120" w:after="120"/>
        <w:ind w:left="284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odstpw"/>
        <w:numPr>
          <w:ilvl w:val="0"/>
          <w:numId w:val="5"/>
        </w:numPr>
        <w:spacing w:lineRule="auto" w:line="240" w:before="120" w:after="12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magania Zamawiającego:</w:t>
      </w:r>
    </w:p>
    <w:p>
      <w:pPr>
        <w:pStyle w:val="Bezodstpw"/>
        <w:spacing w:lineRule="auto" w:line="240" w:before="120" w:after="12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;</w:t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na wykonaną usługę 36 miesięcy od daty podpisania protokołu odbioru robót;</w:t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rowadzanie skroplin: grawitacyjnie na zewnątrz obiektu przy jednostce zewnętrznej rurkami klejonymi/zaciskanymi;</w:t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jednostki zewnętrznej na elewacji (izolacja styropianowa o grubości 12-15cm);</w:t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, elektryczną należy poprowadzić w korytkach naściennych (odległość jednostki wewn. od zewn. ok 5-6 m.);</w:t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serwerowni przed kurzem, pyłem i innymi zanieczyszczeniami;</w:t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;</w:t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>Wykonawca jest zobowiązany do przestrzegania wewnętrznych procedur bezpieczeństwa obowiązujących na terenie obiektu Policji i ściśle ich przestrzegać. Dotyczy to w szczegól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Bezodstpw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termin wykonania usługi należy uzgodnić z Zamawiającym </w:t>
        <w:br/>
        <w:t>z 3 dniowym wyprzedzenie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sz w:val="24"/>
          <w:szCs w:val="24"/>
        </w:rPr>
        <w:t>Wykonawca przed przystąpieniem do prac zobowiązany jest przedstawić listę pracowników przewidzianych do wykonywania usługi (imię i nazwisko oraz nr dowodu osobistego)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i 2 przez osoby wykonujące usługę.</w:t>
      </w:r>
    </w:p>
    <w:p>
      <w:pPr>
        <w:pStyle w:val="Bezodstpw"/>
        <w:spacing w:lineRule="auto" w:line="240" w:before="120" w:after="12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Po zakończeniu prac zostanie sporządzony „Protokół odbioru robót”, który będzie podstawą wystawienia faktury. W dniu podpisania Protokołu Wykonawca przekaże Zamawiającemu wypełnioną kartę gwarancyjną urządzenia oraz instrukcję obsługi </w:t>
        <w:br/>
        <w:t>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14 dni od daty dostarczenia faktury do siedziby Zamawiającego lecz nie wcześniej niż 06.07.2020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/>
      </w:pPr>
      <w:r>
        <w:rPr>
          <w:rFonts w:cs="Arial" w:ascii="Arial" w:hAnsi="Arial"/>
        </w:rPr>
        <w:t xml:space="preserve">Adam Siomka, Ewa Blania: </w:t>
        <w:tab/>
        <w:t>tel. 77 422 25 21</w:t>
      </w:r>
    </w:p>
    <w:sectPr>
      <w:footerReference w:type="default" r:id="rId2"/>
      <w:type w:val="nextPage"/>
      <w:pgSz w:w="11906" w:h="16838"/>
      <w:pgMar w:left="993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Arial" w:hAnsi="Arial" w:eastAsia="Calibri" w:cs="Arial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16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0-05-18T05:22:00Z</dcterms:modified>
  <cp:revision>69</cp:revision>
  <dc:subject/>
  <dc:title>I</dc:title>
</cp:coreProperties>
</file>