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spacing w:lineRule="auto" w:line="276" w:before="60" w:after="60"/>
        <w:rPr/>
      </w:pPr>
      <w:r>
        <w:rPr/>
        <w:t>Formularz asortymentowo – cenowy 1a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0"/>
        <w:gridCol w:w="2940"/>
        <w:gridCol w:w="1103"/>
        <w:gridCol w:w="1258"/>
        <w:gridCol w:w="1496"/>
        <w:gridCol w:w="280"/>
        <w:gridCol w:w="1125"/>
        <w:gridCol w:w="1066"/>
        <w:gridCol w:w="1043"/>
        <w:gridCol w:w="442"/>
        <w:gridCol w:w="70"/>
        <w:gridCol w:w="1398"/>
        <w:gridCol w:w="586"/>
        <w:gridCol w:w="388"/>
        <w:gridCol w:w="1455"/>
        <w:gridCol w:w="80"/>
      </w:tblGrid>
      <w:tr>
        <w:trPr>
          <w:trHeight w:val="300" w:hRule="atLeast"/>
        </w:trPr>
        <w:tc>
          <w:tcPr>
            <w:tcW w:w="151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Ilość oferowanego asortymentu należy wycenić  dla 24.000 zabiegów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oferowana ilość opakowań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Opakowanie z suchym ładunkiem wodorowęglanu, wystarczające na 4,5 godz. zabiegu.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- 20 sztuk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Kompletne linie krwi z łącznikiem recyrkulacji, igłą „spike” do wypełnienia zestawu oraz workiem odpadowym kompatybilne z oferowanymi aparatami HD.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 - 25 sztu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Środki dezynfekcyjne (do dezynfekcji oferowanych aparatów po każdym zabiegu) zgodnie z zaleceniem producenta 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3 - 6 litrów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3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Inne materiały zużywalne wymagane przez producenta oferowanego aparatu do wymiany w okresie przewidzianej eksploatacji przy wykonywanych zabiegach, np. filtry płynu dializacyjnego, itp. – podać jakie *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 - 5 sztuk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128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391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>W pkt.4 należy podać i wycenić wszystkie, niezbędne materiały zużywalne, które zamawiający zmuszony będzie zakupić w okresie umowy dzierżawy</w:t>
              <w:br/>
              <w:t>*ilość odpowiedniego środka dezynfekcyjnego ( przewidziana przez producenta) w litrach potrzebna do zrealizowania zakładanej liczby zabiegów w zaokrągleniu do całego opakowania zbiorczego</w:t>
              <w:br/>
              <w:t>**liczba materiałów zużywalnych (przewidziana przez producenta) potrzebna do zrealizowania zakładanej liczby zabiegów w zaokrągleniu do całego opakowania zbiorczego</w:t>
              <w:br/>
              <w:t>Ilość oferowanego asortymentu należy wycenić  dla 24.000 zabiegów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Dzierżawa aparatów do hemodializy przez okres 24 miesięcy 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1 APARA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16 APARTÓW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 ZA 16 APARATÓW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24 MIESIĘCY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URZĄDZENIA, PRODUCENT, MODEL/TYP</w:t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24]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PARAT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FORMULARZ CENOW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PARATÓW (16 SZT.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 -APARAT DO HEMODIALIZY - 16 SZTUK</w:t>
            </w:r>
          </w:p>
        </w:tc>
        <w:tc>
          <w:tcPr>
            <w:tcW w:w="7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ymagany parametr urządzenia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oducent:…………………… Model/ Typ ………………………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unkcja profilowania sodu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unkcja profilowania ultrafiltracji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ficzny podgląd istotnych stanów pracy urządzenia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ateria, która w przypadku braku zasilania z sieci energetycznej zapewni ciągłość pracy aparatu przez co najmniej 10 minut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trolowana w sposób ciągły ultrafiltracja (objętościowy pomiar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ywanie hemodializy wodorowęglanowej na ogólnie dostępnych koncentratach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egulowany przepływ dializatu w zakresie 300-800 ml/min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st funkcjonalny aparatu przed rozpoczęciem zabiegu i kontrola poprawności działania w trakcie realizowanego zabiegu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łynna regulacja przepływu pompy krwi w zakresie 20-400 ml/min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łynny start pompy krwi w dializie z jedną igłą przy użyciu jednej pompy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pa heparyny z możliwością podania automatycznego wielkości „bolusa” oraz timerem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ogramy pracy : hemodializa ( na dwie igły oraz opcja „jednoigłowa”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ltrafiltracja sekwencyjna (ISO UF) - ,,sucha UF” bez przepływu dializatu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bieg hemodializy z użyciem dializatorów HIGH – FLUX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ogramy dezynfekcji chemicznej oraz termochemicznej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  <w:lang w:val="en-US"/>
              </w:rPr>
              <w:t>Programy dezynfekcji termicznej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twarzanie dializatu dwuwęglanowego z suchego łądunku na zabieg HD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iltracja płynu dializacyjnego (ultraczysty dializat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programowanie i komunikacja z użytkownikiem w języku polskim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iar kT/V w czasie rzeczywistym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półpraca z centralnym systemem dystrybucji koncentratu kwaśnego (CDS 08 Fresenius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tyk zasilania elektrycznego zgodny ze standardem CEE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sawki koncentratów dezynfekowane w procesie dezynfekcji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ezynfekcja aparatu automatyczna z identyfikacją środka dezynfekcyjnego (zabezpieczenie urządzenia w przypadku użycia niewłaściwego dezynfektantu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cowanie opakowania z środkiem dezynfekcyjnym do automatycznego poboru na aparacie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iar NIBP ( ciśnienia tętniczego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Serwis gwarancyjny ( </w:t>
            </w:r>
            <w:r>
              <w:rPr>
                <w:rFonts w:cs="Calibri" w:ascii="Ubuntu Light" w:hAnsi="Ubuntu Light"/>
                <w:i/>
                <w:iCs/>
                <w:color w:val="000000"/>
                <w:sz w:val="20"/>
                <w:szCs w:val="20"/>
              </w:rPr>
              <w:t>wskazać serwis, adres i numery kontaktowa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93"/>
        <w:gridCol w:w="5245"/>
        <w:gridCol w:w="1560"/>
        <w:gridCol w:w="11"/>
        <w:gridCol w:w="469"/>
        <w:gridCol w:w="11"/>
        <w:gridCol w:w="20"/>
      </w:tblGrid>
      <w:tr>
        <w:trPr>
          <w:trHeight w:val="780" w:hRule="atLeast"/>
        </w:trPr>
        <w:tc>
          <w:tcPr>
            <w:tcW w:w="148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FORMULARZ OCENY JAKOŚCI APARATU DO HEMODIALIZY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Graficzny podgląd procesu dializy w postaci cyfrowej oraz trendów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rozbudowy aparatu o moduł pomiaru recyrkulacji krwi w czasie rzeczywisty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Funkcja automatycznego ustawienia przepływu dializatu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ożliwość rozbudowy aparatu o funkcje HDF on-line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ficzny ekran ciekłokrystaliczny LCD do prezentacji danych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Łatwo dostępny punkt pobrania próbki dializatu do analizy chemicznej i bakteriologicznej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2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32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ARTYKUŁY DO HEMODIALIZY WRAZ Z DZIERŻAWĄ APARATÓW oferuję wykonanie zadania na warunkach określonych  w 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Pakiet nr 1 -  Artykuły do hemodializy wraz z dzierżawą aparatów do hemodiali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WARTOŚĆ OFERTY</w:t>
      </w:r>
      <w:r>
        <w:rPr>
          <w:rFonts w:cs="Tunga" w:ascii="Ubuntu Light" w:hAnsi="Ubuntu Light"/>
          <w:sz w:val="20"/>
          <w:szCs w:val="20"/>
        </w:rPr>
        <w:t xml:space="preserve"> ( artykuły do hemodializy + dzierżawa)  …………………………………………zł </w:t>
      </w:r>
      <w:r>
        <w:rPr>
          <w:rFonts w:cs="Tunga" w:ascii="Ubuntu Light" w:hAnsi="Ubuntu Light"/>
          <w:b/>
          <w:sz w:val="20"/>
          <w:szCs w:val="20"/>
        </w:rPr>
        <w:t>brut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outlineLvl w:val="1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</w:rPr>
        <w:t>Słownie 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outlineLvl w:val="1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 xml:space="preserve">W tym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outlineLvl w:val="1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Artykuły do hemodializ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outlineLvl w:val="1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Wartość netto </w:t>
      </w:r>
      <w:r>
        <w:rPr>
          <w:rFonts w:cs="Arial" w:ascii="Ubuntu Light" w:hAnsi="Ubuntu Light"/>
          <w:b/>
          <w:sz w:val="20"/>
          <w:szCs w:val="20"/>
        </w:rPr>
        <w:t xml:space="preserve"> …………………………… zł          </w:t>
      </w:r>
      <w:r>
        <w:rPr>
          <w:rFonts w:cs="Arial" w:ascii="Ubuntu Light" w:hAnsi="Ubuntu Light"/>
          <w:sz w:val="20"/>
          <w:szCs w:val="20"/>
        </w:rPr>
        <w:t>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rtość brutto 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Dzierżawa aparatów do hemodializy – 16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Tunga" w:ascii="Ubuntu Light" w:hAnsi="Ubuntu Light"/>
          <w:sz w:val="20"/>
          <w:szCs w:val="20"/>
        </w:rPr>
        <w:t xml:space="preserve">Wartość netto 16 szt./ 24 mies. ………………zł             VAT …………….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Wartość brutto16 szt./ 24 mies. 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C4591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C4591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haka automatycznego z oprzyrządowaniem dla potrzeb Oddziału Chirurgii ogólnej, Naczyniowej i Transplantacyjnej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276" w:before="60" w:after="60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60" w:after="6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60" w:after="6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 : Dostawa haka automatycznego z oprzyrządowaniem dla potrzeb Oddziału Chirurgii ogólnej, Naczyniowej i Transplantacyjnej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3 r. poz. 1605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214BN</w:t>
    </w:r>
    <w:r>
      <w:rPr>
        <w:rFonts w:cs="Arial" w:ascii="Arial" w:hAnsi="Arial"/>
        <w:b/>
        <w:szCs w:val="20"/>
      </w:rPr>
      <w:t xml:space="preserve">  -  </w:t>
    </w:r>
    <w:r>
      <w:rPr>
        <w:rFonts w:cs="Arial" w:ascii="Arial" w:hAnsi="Arial"/>
        <w:b/>
        <w:szCs w:val="20"/>
        <w:lang w:val="pl-PL"/>
      </w:rPr>
      <w:t>hemodiali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214BN</w:t>
    </w:r>
    <w:r>
      <w:rPr>
        <w:rFonts w:cs="Arial" w:ascii="Arial" w:hAnsi="Arial"/>
        <w:b/>
        <w:szCs w:val="20"/>
      </w:rPr>
      <w:t xml:space="preserve">  -  </w:t>
    </w:r>
    <w:r>
      <w:rPr>
        <w:rFonts w:cs="Arial" w:ascii="Arial" w:hAnsi="Arial"/>
        <w:b/>
        <w:szCs w:val="20"/>
        <w:lang w:val="pl-PL"/>
      </w:rPr>
      <w:t>hemodiali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3">
    <w:name w:val="WW8Num28z3"/>
    <w:qFormat/>
    <w:rPr>
      <w:rFonts w:ascii="Ubuntu Light" w:hAnsi="Ubuntu Light" w:eastAsia="Times New Roman" w:cs="Arial"/>
    </w:rPr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Ubuntu Light" w:hAnsi="Ubuntu Light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  <w:i w:val="false"/>
      <w:iCs/>
      <w:color w:val="385623"/>
      <w:sz w:val="24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Ubuntu Light" w:hAnsi="Ubuntu Light" w:eastAsia="Times New Roman" w:cs="Arial"/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70C0"/>
      <w:sz w:val="22"/>
      <w:szCs w:val="22"/>
    </w:rPr>
  </w:style>
  <w:style w:type="character" w:styleId="WW8Num70z1">
    <w:name w:val="WW8Num70z1"/>
    <w:qFormat/>
    <w:rPr>
      <w:rFonts w:ascii="Symbol" w:hAnsi="Symbol" w:cs="Symbol"/>
      <w:b w:val="false"/>
    </w:rPr>
  </w:style>
  <w:style w:type="character" w:styleId="WW8Num70z2">
    <w:name w:val="WW8Num70z2"/>
    <w:qFormat/>
    <w:rPr>
      <w:b/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2">
    <w:name w:val="WW8Num83z2"/>
    <w:qFormat/>
    <w:rPr>
      <w:rFonts w:ascii="Symbol" w:hAnsi="Symbol" w:eastAsia="Times New Roman" w:cs="Times New Roman"/>
    </w:rPr>
  </w:style>
  <w:style w:type="character" w:styleId="WW8Num83z3">
    <w:name w:val="WW8Num83z3"/>
    <w:qFormat/>
    <w:rPr>
      <w:b w:val="false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color w:val="000000"/>
    </w:rPr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1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3-12-19T12:42:00Z</dcterms:modified>
  <cp:revision>3</cp:revision>
  <dc:subject/>
  <dc:title>SPECYFIKACJA ISTOTNYCH WARUNKÓW ZAMÓWIENIA</dc:title>
</cp:coreProperties>
</file>