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6 do SWZ</w:t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812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Heading8"/>
        <w:ind w:firstLine="58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MINA PARADYŻ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61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art. 108 ust. 1 pkt 5 ustawy z dnia 11 września 2019 r.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 zadanie p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b/>
          <w:sz w:val="20"/>
        </w:rPr>
        <w:t>„Zakup i dostawa materiałów do budowy sieci wodociągowej” w ramach zadania</w:t>
        <w:br/>
        <w:t xml:space="preserve"> „Budowa sieci wodociągowej w zabudowie produkcyjno-przemysłowej”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nak sprawy: ZP.271.2.2023</w:t>
      </w:r>
    </w:p>
    <w:p>
      <w:pPr>
        <w:pStyle w:val="Header"/>
        <w:tabs>
          <w:tab w:val="clear" w:pos="9072"/>
          <w:tab w:val="center" w:pos="4536" w:leader="none"/>
          <w:tab w:val="center" w:pos="4734" w:leader="none"/>
          <w:tab w:val="left" w:pos="4956" w:leader="none"/>
          <w:tab w:val="right" w:pos="946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informacji, zamieszczonej przez Zamawiającego na stronie internetowej po otwarciu ofert, zgodnie z art. 222 ust. 5  ustawy Pzp, oświadczam co następ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a przez mnie firma należy*/nie należy* do tej samej grupy kapitałowej, w rozumieniu ustawy z dnia 16 lutego 2007 r., o ochronie konkurencji i konsumentów (Dz. U. z 2020 r., poz. 1076 ze zm.) – z wykonawcami, którzy złożyli oferty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podmiotów należących do grupy kapitałowej jw., przedstawia się następująco:*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eastAsia="Arial" w:cs="Arial" w:ascii="Arial" w:hAnsi="Arial"/>
          <w:bCs/>
          <w:sz w:val="6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y i adres podmiotów z tej samej grupy kapitałow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reprezentowaną przez mnie firmą a wymienionymi powyżej podmiotami pod poz. Nr ……………….., które złożyły odrębną ofertę w przedmiotowym postępowaniu o udzielenie zamówienia – istniejące powiązania nie prowadzą do zachwiania uczciwej konkurencji pomiędzy wykonawcami. W celu wykazania powyższego przedkładam następujące dowody/dokumenty, potwierdzające przygotowanie oferty niezależnie od innego Wykonawcy należącego do tej samej grupy kapitałowej: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 xml:space="preserve">* - niepotrzebne skreśli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 - punkty 2 i 3 dotyczą tylko tych Wykonawców, którzy informują o swojej przynależności do grupy kapitał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 xml:space="preserve">Dokument musi być opatrzony przez osobę lub osoby uprawnione do reprezentowania firmy </w:t>
      </w:r>
      <w:r>
        <w:rPr>
          <w:rFonts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9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Zakup i dostawa materiałów do budowy sieci wodociągowej” w ramach zadania</w:t>
      <w:br/>
      <w:t xml:space="preserve"> „Budowa sieci wodociągowej w zabudowie produkcyjno-przemysłowej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2.2023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cs="ArialMT"/>
      <w:b/>
      <w:bCs/>
      <w:color w:val="000000"/>
      <w:sz w:val="20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sz w:val="19"/>
      <w:szCs w:val="19"/>
      <w:lang w:val="en-US" w:eastAsia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54:00Z</dcterms:created>
  <dc:creator>e.gutowska</dc:creator>
  <dc:description/>
  <cp:keywords/>
  <dc:language>en-US</dc:language>
  <cp:lastModifiedBy>Edyta Gutowska</cp:lastModifiedBy>
  <cp:lastPrinted>2019-01-17T11:40:00Z</cp:lastPrinted>
  <dcterms:modified xsi:type="dcterms:W3CDTF">2023-02-27T08:58:00Z</dcterms:modified>
  <cp:revision>28</cp:revision>
  <dc:subject/>
  <dc:title>Załącznik nr 7 do SIWZ</dc:title>
</cp:coreProperties>
</file>