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1 r. poz. 1129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systemu dróg gminnych na terenie Gminy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programu Rządowy Fundusz Polski Ład: </w:t>
        <w:br/>
        <w:t>Program Inwestycji Strategicznych - Edycja 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2.2022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4.08.2022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>Opis przedmiotu zamówienia (OPZ) dla Zad. Nr 1 i nr 2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>STWIORB dla Zad. Nr 1 i nr 2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raz z wzorem harmonogramu rzeczowo-finansowego  - oznaczonego jako Załącznik nr 3 do umowy w formacie pdf i xls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 w Części nr 1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pkt 7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systemu dróg gminnych na terenie Gminy Kudowa-Zdrój  ”</w:t>
            </w:r>
            <w:r>
              <w:rPr>
                <w:rFonts w:cs="Arial" w:ascii="Arial" w:hAnsi="Arial"/>
              </w:rPr>
              <w:t>. Oznaczenie sprawy: IR.271.12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ejmującej budowę, przebudowę lub remont drogi o nawierzchni asfaltowej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nawierzchni asfaltowej o wartości  co najmniej 1.000.000,00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systemu dróg gminnych na terenie Gminy Kudowa-Zdrój  ”</w:t>
            </w:r>
            <w:r>
              <w:rPr>
                <w:rFonts w:cs="Arial" w:ascii="Arial" w:hAnsi="Arial"/>
              </w:rPr>
              <w:t>. Oznaczenie sprawy: IR.271.12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graniczony zakres (TAK/NI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 bez ogranicze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graniczony zakres (TAK/NI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stalacyjnej w zakresie sieci wodociągowych i kanalizacyjnych bez ogranicze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1 r. poz. 1129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Modernizacja systemu dróg gminnych na terenie Gminy Kudowa-Zdrój”. Oznaczenie sprawy: IR.271.12.2022, prowadzonym przez Gminę Kudowa-Zdró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systemu dróg gminnych na terenie Gminy Kudowa-Zdrój”</w:t>
      </w:r>
      <w:r>
        <w:rPr>
          <w:rFonts w:cs="Arial" w:ascii="Arial" w:hAnsi="Arial"/>
        </w:rPr>
        <w:t>. Oznaczenie sprawy: IR.271.12.2022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1 r. poz. 1129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systemu dróg gminnych na terenie Gminy Kudowa-Zdrój”</w:t>
      </w:r>
      <w:r>
        <w:rPr>
          <w:rFonts w:cs="Arial" w:ascii="Arial" w:hAnsi="Arial"/>
          <w:sz w:val="18"/>
          <w:szCs w:val="18"/>
        </w:rPr>
        <w:t>. Oznaczenie sprawy: IR.271.12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1 r. poz. 1129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systemu dróg gminnych na terenie Gminy Kudowa-Zdrój”</w:t>
      </w:r>
      <w:r>
        <w:rPr>
          <w:rFonts w:cs="Arial" w:ascii="Arial" w:hAnsi="Arial"/>
        </w:rPr>
        <w:t xml:space="preserve">. Oznaczenie sprawy: IR.271.12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systemu dróg gminnych na terenie Gminy Kudowa-Zdrój”</w:t>
      </w:r>
      <w:r>
        <w:rPr>
          <w:rFonts w:cs="Arial" w:ascii="Arial" w:hAnsi="Arial"/>
          <w:sz w:val="18"/>
          <w:szCs w:val="18"/>
        </w:rPr>
        <w:t xml:space="preserve">. Oznaczenie sprawy: IR.271.12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Modernizacja systemu dróg gminnych na terenie Gminy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2.2022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w tym:</w:t>
      </w:r>
    </w:p>
    <w:p>
      <w:pPr>
        <w:pStyle w:val="Normal"/>
        <w:numPr>
          <w:ilvl w:val="0"/>
          <w:numId w:val="21"/>
        </w:numPr>
        <w:spacing w:before="0" w:after="12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1 -</w:t>
      </w:r>
      <w:r>
        <w:rPr>
          <w:rFonts w:cs="Verdana" w:ascii="Verdana" w:hAnsi="Verdana"/>
          <w:sz w:val="18"/>
          <w:szCs w:val="18"/>
        </w:rPr>
        <w:t xml:space="preserve"> modernizacja  4 odcinków łączących się z głównym ciągiem komunikacyjnym w dzielnicy Zakrze 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bookmarkStart w:id="5" w:name="_Hlk109740240"/>
      <w:bookmarkEnd w:id="5"/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120" w:after="120"/>
        <w:ind w:left="98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6" w:name="_Hlk109740240"/>
      <w:bookmarkEnd w:id="6"/>
      <w:r>
        <w:rPr>
          <w:rFonts w:cs="Verdana" w:ascii="Verdana" w:hAnsi="Verdana"/>
          <w:b/>
          <w:bCs/>
          <w:sz w:val="18"/>
          <w:szCs w:val="18"/>
        </w:rPr>
        <w:t xml:space="preserve">w tym: </w:t>
      </w:r>
    </w:p>
    <w:p>
      <w:pPr>
        <w:pStyle w:val="Normal"/>
        <w:numPr>
          <w:ilvl w:val="0"/>
          <w:numId w:val="22"/>
        </w:numPr>
        <w:spacing w:before="0" w:after="60"/>
        <w:ind w:left="1342" w:hanging="359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odcinek ul. Krasińskiego </w:t>
        <w:br/>
        <w:t xml:space="preserve">oraz odcinek ul. Nałkowskiej - </w:t>
        <w:tab/>
        <w:tab/>
        <w:tab/>
        <w:t>………………………………… zł brutto</w:t>
      </w:r>
    </w:p>
    <w:p>
      <w:pPr>
        <w:pStyle w:val="Normal"/>
        <w:numPr>
          <w:ilvl w:val="0"/>
          <w:numId w:val="14"/>
        </w:numPr>
        <w:spacing w:before="0" w:after="60"/>
        <w:ind w:left="1342" w:hanging="359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odcinek ul. Pogodnej - </w:t>
        <w:tab/>
        <w:tab/>
        <w:tab/>
        <w:t>………………………………… zł brutto</w:t>
      </w:r>
    </w:p>
    <w:p>
      <w:pPr>
        <w:pStyle w:val="Normal"/>
        <w:numPr>
          <w:ilvl w:val="0"/>
          <w:numId w:val="14"/>
        </w:numPr>
        <w:spacing w:before="0" w:after="60"/>
        <w:ind w:left="1342" w:hanging="359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odcinek ul. Ogrodowej - </w:t>
        <w:tab/>
        <w:tab/>
        <w:tab/>
        <w:t>………………………………… zł brutto</w:t>
      </w:r>
    </w:p>
    <w:p>
      <w:pPr>
        <w:pStyle w:val="Normal"/>
        <w:numPr>
          <w:ilvl w:val="0"/>
          <w:numId w:val="14"/>
        </w:numPr>
        <w:spacing w:before="0" w:after="60"/>
        <w:ind w:left="1342" w:hanging="359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odcinek ul. Broniewskiego -  </w:t>
        <w:tab/>
        <w:tab/>
        <w:tab/>
        <w:t>………………………………… zł brutto</w:t>
      </w:r>
    </w:p>
    <w:p>
      <w:pPr>
        <w:pStyle w:val="Normal"/>
        <w:numPr>
          <w:ilvl w:val="0"/>
          <w:numId w:val="20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2</w:t>
      </w:r>
      <w:r>
        <w:rPr>
          <w:rFonts w:cs="Verdana" w:ascii="Verdana" w:hAnsi="Verdana"/>
          <w:sz w:val="18"/>
          <w:szCs w:val="18"/>
        </w:rPr>
        <w:t xml:space="preserve"> - modernizacja 5 odcinków dróg łączących się z głównym ciągiem komunikacyjnym w dzielnicy Słone 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120" w:after="120"/>
        <w:ind w:left="9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tym: </w:t>
      </w:r>
    </w:p>
    <w:p>
      <w:pPr>
        <w:pStyle w:val="Normal"/>
        <w:spacing w:before="0" w:after="60"/>
        <w:ind w:left="120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 xml:space="preserve"> za odcinek ul. Słone nr ew. 8 - </w:t>
        <w:tab/>
        <w:tab/>
        <w:t>………………………………… zł brutto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120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 xml:space="preserve"> za odcinek ul. Słone nr ew. 15 - </w:t>
        <w:tab/>
        <w:tab/>
        <w:t>………………………………… zł brutto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120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 xml:space="preserve"> za odcinek ul. Słone nr ew. 17 - </w:t>
        <w:tab/>
        <w:tab/>
        <w:t>………………………………… zł brutto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120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 xml:space="preserve"> za odcinek ul. Słone nr ew. 1 - </w:t>
        <w:tab/>
        <w:tab/>
        <w:t>………………………………… zł brutto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120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</w:t>
        <w:tab/>
        <w:t xml:space="preserve"> za odcinek ul. Słone nr ew. 7 - </w:t>
        <w:tab/>
        <w:tab/>
        <w:t>………………………………… zł brutt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 Łączna cena ryczałtowa brutto za wykonanie całości zamówienia musi być równa sumie cen brutto za poszczególne zadania oraz sumie za poszczególne odcinki ulic!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7.10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systemu dróg gminnych na terenie Gminy Kudowa-Zdrój  ”, Oznaczenie sprawy: IR.271.12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systemu dróg gminnych na terenie Gminy Kudowa-Zdrój”</w:t>
      </w:r>
      <w:r>
        <w:rPr>
          <w:rFonts w:cs="Arial" w:ascii="Arial" w:hAnsi="Arial"/>
        </w:rPr>
        <w:t>. Oznaczenie sprawy: IR.271.12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systemu dróg gminnych na terenie Gminy Kudowa-Zdrój  ”, Oznaczenie sprawy: IR.271.12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systemu dróg gminnych na terenie Gminy Kudowa-Zdrój”</w:t>
      </w:r>
      <w:r>
        <w:rPr>
          <w:rFonts w:cs="Arial" w:ascii="Arial" w:hAnsi="Arial"/>
        </w:rPr>
        <w:t>. Oznaczenie sprawy: IR.271.12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systemu dróg gminnych na terenie Gminy Kudowa-Zdrój”</w:t>
      </w:r>
      <w:r>
        <w:rPr>
          <w:rFonts w:cs="Arial" w:ascii="Arial" w:hAnsi="Arial"/>
        </w:rPr>
        <w:t xml:space="preserve">. Oznaczenie sprawy: IR.271.12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Modernizacja systemu dróg gminnych na terenie Gminy Kudowa-Zdrój”</w:t>
      </w:r>
      <w:r>
        <w:rPr>
          <w:rFonts w:cs="Arial" w:ascii="Arial" w:hAnsi="Arial"/>
        </w:rPr>
        <w:t xml:space="preserve">. Oznaczenie sprawy: IR.271.12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odernizacja systemu dróg gminnych na terenie Gminy Kudowa-Zdrój. </w:t>
            <w:br/>
            <w:t xml:space="preserve">Projekt współfinansowany ze środków programu Rządowy Fundusz Polski Ład: Program Inwestycji Strategicznych. </w:t>
            <w:br/>
            <w:t>Oznaczenie sprawy (numer referencyjny)  - IR.271.12.2022</w:t>
          </w:r>
          <w:bookmarkStart w:id="7" w:name="_Hlk68095079"/>
        </w:p>
        <w:p>
          <w:pPr>
            <w:pStyle w:val="Header"/>
            <w:spacing w:lineRule="auto" w:line="276"/>
            <w:jc w:val="center"/>
            <w:rPr/>
          </w:pPr>
          <w:bookmarkEnd w:id="7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9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1z0">
    <w:name w:val="WW8Num4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1"/>
      <w:szCs w:val="21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7z2">
    <w:name w:val="WW8Num57z2"/>
    <w:qFormat/>
    <w:rPr>
      <w:rFonts w:ascii="Arial" w:hAnsi="Arial" w:eastAsia="Calibri" w:cs="Arial"/>
      <w:b w:val="false"/>
      <w:color w:val="00000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color w:val="000000"/>
      <w:sz w:val="18"/>
      <w:szCs w:val="18"/>
    </w:rPr>
  </w:style>
  <w:style w:type="character" w:styleId="WW8Num65z1">
    <w:name w:val="WW8Num6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5z2">
    <w:name w:val="WW8Num65z2"/>
    <w:qFormat/>
    <w:rPr>
      <w:rFonts w:cs="Arial"/>
      <w:color w:val="000000"/>
      <w:sz w:val="18"/>
    </w:rPr>
  </w:style>
  <w:style w:type="character" w:styleId="WW8Num67z0">
    <w:name w:val="WW8Num67z0"/>
    <w:qFormat/>
    <w:rPr>
      <w:b w:val="false"/>
      <w:bCs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sz w:val="20"/>
      <w:szCs w:val="20"/>
      <w:u w:val="none"/>
    </w:rPr>
  </w:style>
  <w:style w:type="character" w:styleId="WW8Num76z1">
    <w:name w:val="WW8Num76z1"/>
    <w:qFormat/>
    <w:rPr>
      <w:u w:val="none"/>
    </w:rPr>
  </w:style>
  <w:style w:type="character" w:styleId="WW8Num79z0">
    <w:name w:val="WW8Num79z0"/>
    <w:qFormat/>
    <w:rPr>
      <w:b w:val="false"/>
      <w:bCs/>
      <w:i w:val="false"/>
      <w:iCs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0z1">
    <w:name w:val="WW8Num8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18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rFonts w:cs="Arial"/>
      <w:color w:val="000000"/>
      <w:sz w:val="18"/>
    </w:rPr>
  </w:style>
  <w:style w:type="character" w:styleId="WW8Num93z0">
    <w:name w:val="WW8Num93z0"/>
    <w:qFormat/>
    <w:rPr>
      <w:b/>
      <w:i w:val="false"/>
      <w:sz w:val="18"/>
      <w:szCs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b w:val="false"/>
      <w:bCs/>
      <w:i w:val="false"/>
      <w:iCs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2">
    <w:name w:val="WW8Num10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sz w:val="18"/>
    </w:rPr>
  </w:style>
  <w:style w:type="character" w:styleId="WW8Num111z1">
    <w:name w:val="WW8Num111z1"/>
    <w:qFormat/>
    <w:rPr>
      <w:b w:val="false"/>
      <w:bCs/>
      <w:sz w:val="18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3z0">
    <w:name w:val="WW8Num113z0"/>
    <w:qFormat/>
    <w:rPr>
      <w:b w:val="false"/>
      <w:bCs/>
      <w:i w:val="false"/>
      <w:iCs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18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Gill Sans MT" w:hAnsi="Gill Sans MT;Gill Sans MT" w:cs="Gill Sans MT;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7:00Z</dcterms:created>
  <dc:creator>msadecki</dc:creator>
  <dc:description/>
  <cp:keywords/>
  <dc:language>en-US</dc:language>
  <cp:lastModifiedBy>Marek Kot</cp:lastModifiedBy>
  <cp:lastPrinted>2022-07-26T11:52:00Z</cp:lastPrinted>
  <dcterms:modified xsi:type="dcterms:W3CDTF">2022-08-24T13:10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