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–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(w przypadku wykonawców z siedzibą w Polsce tożsama z CEiDG lub KRS)</w:t>
      </w:r>
      <w:r>
        <w:rPr>
          <w:rFonts w:eastAsia="Times New Roman" w:cs="Times New Roman" w:ascii="Times New Roman" w:hAnsi="Times New Roman"/>
          <w:iCs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d pocztowy: …………. miejscowość: ………………..………województwo: 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e-mail: …………………….……… nr tel.:………………………;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twardzenie płytami IOMB dróg na terenie Gminy Wejherowo z podziałem na czę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19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1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Myśliwski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Bukow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pokojnej w Warszko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bookmarkStart w:id="0" w:name="_Hlk163559421"/>
            <w:bookmarkEnd w:id="0"/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1 łącz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71538161"/>
      <w:bookmarkEnd w:id="1"/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olnej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zerokiej w Kni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zęść 2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101"/>
      </w:tblGrid>
      <w:tr>
        <w:trPr>
          <w:trHeight w:val="5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7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Makowej w Orl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omorskiej w Orl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onopnickiej w Orl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Wiejskiej w Kąpin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zęść 3 łączn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060"/>
      </w:tblGrid>
      <w:tr>
        <w:trPr>
          <w:trHeight w:val="506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4</w:t>
            </w:r>
          </w:p>
        </w:tc>
      </w:tr>
      <w:tr>
        <w:trPr>
          <w:trHeight w:val="57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Dębowej w Sopieszy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Letniskowej w Ustarb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awła Jasienicy w Gowi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Wodnej w Gowi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pacerowej w Gowi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zęść 4 łą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bookmarkStart w:id="2" w:name="_Hlk163559746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5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lonowej w Łężyca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Brzozowej i Lipowej w Bieszkowica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zęść 5 łączn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6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Osiedlowej w Nowym Dworze Wejherowski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Irysowej w Zbychow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Jaworowej w Zbychow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Różanej w Zbychow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Część 6 łączn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7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Gruntowej i Cichej w Gościcin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8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twardzenie ul. Ks. Dr. Leona Heyke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 Nowym Dworze Wejherowski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9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tefana Batorego w Kąpin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10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Jana III Sobieskiego w Kąpin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3" w:name="_Hlk71538161"/>
      <w:bookmarkEnd w:id="3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okumenty potwierdzające  umocowanie do reprezentacji Wykonawcy,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o których mowa w Rozdzial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X ust.10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SWZ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są dostępne pod następującym adresem ogólnodostępnej i bezpłatnej bazy</w:t>
      </w:r>
      <w:r>
        <w:rPr>
          <w:rFonts w:cs="Times New Roman" w:ascii="Times New Roman" w:hAnsi="Times New Roman"/>
          <w:b/>
          <w:sz w:val="20"/>
          <w:szCs w:val="20"/>
        </w:rPr>
        <w:t xml:space="preserve"> dany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20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s://ekrs.ms.gov.pl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prod.ceidg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:………………………*</w:t>
      </w:r>
    </w:p>
    <w:p>
      <w:pPr>
        <w:pStyle w:val="Normal"/>
        <w:tabs>
          <w:tab w:val="clear" w:pos="709"/>
          <w:tab w:val="left" w:pos="3227" w:leader="none"/>
        </w:tabs>
        <w:autoSpaceDE w:val="false"/>
        <w:spacing w:lineRule="auto" w:line="25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* niepotrzebne skreślić lub usunąć, pozostawiając tylko prawidłową odpowiedź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4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04-09T10:59:00Z</dcterms:modified>
  <cp:revision>4</cp:revision>
  <dc:subject/>
  <dc:title/>
</cp:coreProperties>
</file>