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center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</w:rPr>
        <w:t>Załącznik nr 2 do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6"/>
          <w:szCs w:val="20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Heading5"/>
        <w:rPr>
          <w:rFonts w:ascii="Arial" w:hAnsi="Arial" w:eastAsia="Tahoma" w:cs="Arial"/>
          <w:sz w:val="26"/>
          <w:szCs w:val="20"/>
        </w:rPr>
      </w:pPr>
      <w:r>
        <w:rPr>
          <w:rFonts w:eastAsia="Tahoma" w:cs="Arial"/>
          <w:sz w:val="26"/>
          <w:szCs w:val="20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FORMULARZ OFER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m ofertę na wykonanie przedmiotu zamówienia w zakresie określonym w Specyfikacji Istotnych Warunków Zamówieni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szCs w:val="28"/>
        </w:rPr>
      </w:pPr>
      <w:r>
        <w:rPr>
          <w:rFonts w:eastAsia="Times New Roman" w:cs="Arial" w:ascii="Arial" w:hAnsi="Arial"/>
          <w:bCs/>
          <w:sz w:val="20"/>
          <w:szCs w:val="28"/>
        </w:rPr>
      </w:r>
    </w:p>
    <w:p>
      <w:pPr>
        <w:pStyle w:val="Heading1"/>
        <w:tabs>
          <w:tab w:val="clear" w:pos="0"/>
          <w:tab w:val="left" w:pos="360" w:leader="none"/>
          <w:tab w:val="left" w:pos="720" w:leader="none"/>
          <w:tab w:val="left" w:pos="1080" w:leader="none"/>
        </w:tabs>
        <w:ind w:left="0" w:hanging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I. Wykonawc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1 Nazwa i adres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 przypadku składania oferty przez podmioty występujące wspólnie podać nazwy(firmy) </w:t>
            </w:r>
          </w:p>
        </w:tc>
      </w:tr>
      <w:tr>
        <w:trPr>
          <w:trHeight w:val="60" w:hRule="atLeast"/>
        </w:trPr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Tekstpodstawowy2"/>
        <w:rPr>
          <w:rFonts w:ascii="Arial" w:hAnsi="Arial" w:eastAsia="Tahoma" w:cs="Arial"/>
          <w:szCs w:val="20"/>
        </w:rPr>
      </w:pPr>
      <w:r>
        <w:rPr>
          <w:rFonts w:eastAsia="Tahoma"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IP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REGON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Telefon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ax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ww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E-mail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ojewództwo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nr KRS lub innego dokumentu: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2. Firmy zagraniczne podają informację, czy mają siedzibę w Polsce, czy poza granicami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. Stanowisko oraz imię i nazwisko osoby upoważnionej do zawarcia umow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4. Oświadczamy, że jesteśmy związani niniejszą ofertą przez okres 60 dni, licząc od daty składania ofert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18"/>
        </w:rPr>
        <w:t>5. Oświadczamy, że gwarantujemy niezmienność cen przez okres trwania umowy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6. </w:t>
      </w:r>
      <w:r>
        <w:rPr>
          <w:rFonts w:cs="Arial" w:ascii="Arial" w:hAnsi="Arial"/>
          <w:sz w:val="20"/>
          <w:szCs w:val="18"/>
        </w:rPr>
        <w:t>Oświadczam że sposób reprezentacji spółki / konsorcjum</w:t>
      </w:r>
      <w:r>
        <w:rPr>
          <w:rFonts w:cs="Arial" w:ascii="Arial" w:hAnsi="Arial"/>
          <w:sz w:val="20"/>
          <w:szCs w:val="18"/>
          <w:vertAlign w:val="superscript"/>
        </w:rPr>
        <w:t xml:space="preserve"> </w:t>
      </w:r>
      <w:r>
        <w:rPr>
          <w:rFonts w:cs="Arial" w:ascii="Arial" w:hAnsi="Arial"/>
          <w:sz w:val="20"/>
          <w:szCs w:val="18"/>
        </w:rPr>
        <w:t>dla potrzeb niniejszego zamówienia jest następujący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u w:val="single"/>
        </w:rPr>
      </w:pPr>
      <w:r>
        <w:rPr>
          <w:rFonts w:eastAsia="Tahoma" w:cs="Arial" w:ascii="Arial" w:hAnsi="Arial"/>
          <w:bCs/>
          <w:sz w:val="20"/>
          <w:szCs w:val="20"/>
          <w:u w:val="single"/>
        </w:rPr>
      </w:r>
    </w:p>
    <w:p>
      <w:pPr>
        <w:pStyle w:val="Heading2"/>
        <w:tabs>
          <w:tab w:val="clear" w:pos="0"/>
          <w:tab w:val="left" w:pos="1440" w:leader="none"/>
        </w:tabs>
        <w:ind w:left="0" w:hanging="0"/>
        <w:jc w:val="left"/>
        <w:rPr>
          <w:rFonts w:ascii="Arial" w:hAnsi="Arial" w:eastAsia="Times New Roman" w:cs="Arial"/>
          <w:bCs/>
          <w:sz w:val="20"/>
          <w:u w:val="single"/>
        </w:rPr>
      </w:pPr>
      <w:r>
        <w:rPr>
          <w:rFonts w:eastAsia="Times New Roman" w:cs="Arial" w:ascii="Arial" w:hAnsi="Arial"/>
          <w:bCs/>
          <w:sz w:val="20"/>
          <w:u w:val="single"/>
        </w:rPr>
        <w:t>II. Przedmiot zamówieni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0"/>
        </w:rPr>
      </w:pPr>
      <w:r>
        <w:rPr>
          <w:rFonts w:cs="Arial" w:ascii="Arial" w:hAnsi="Arial"/>
          <w:bCs/>
          <w:sz w:val="20"/>
        </w:rPr>
        <w:t>Nazwa zadania do którego Wykonawca przystępuj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1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2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3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4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5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6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7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8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9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10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11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12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18"/>
        </w:rPr>
        <w:t>Zadanie   13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18"/>
        </w:rPr>
        <w:t xml:space="preserve">Zadanie   14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>III. Cena – tabela wyliczenia ceny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Zadanie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adanie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6"/>
        <w:gridCol w:w="10"/>
        <w:gridCol w:w="1685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niula zatokowa v.EICKEN, o krótkim zakrzywieniu, długość 12,5 cm, śr. zew. 2,5 m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niula zatokowa v.EICKEN o długim zakrzywieniu, odkształcalna, długość 12,5 cm, śr. zewn. 2,5 m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rka ssąca FERGUSON, z otworem odcinającym i mandrynem, z przyłączem LUER, rozm. 6 Fr., długość rob. 15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wator dwustronny FREER; półostry / tępy; długość 2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sierpowaty, końcówka ostra, długość 19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yżeczka KUHN-BOLGER do zatoki czołowej, owalna, tnąca do przodu, zakrzywiona 90°, długość 19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da dwustronna do odnajdywania ujścia zatoki szczękowej, końcówki zakończone kulkami o śr. 1,2 i 2 mm, długość 19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życzki nosowe, proste, długość rob. 13 cm, wyposażone w zintegrowane przyłącze do przepłukiwania wnętrza instrumentu podczas my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 zatokowy grzybkowy STAMMBERGER, o krawędzi tnącej w kształcie okręgu 360°, tubus prosty, do zatoki klinowej, sitowia oraz atrezji nozdrzy tylnych, śr. 3,5 mm, długość rob. 18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 zatokowy grzybkowy STAMMBERGER, o krawędzi tnącej w kształcie okręgu 360°, tubus prosty, do zatoki klinowej, sitowia oraz atrezji nozdrzy tylnych, śr. 4,5 mm, długość rob. 18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 zatokowy grzybkowy KAMEL, o krawędzi tnącej w kształcie okręgu, tubus zakrzywiony 45° do góry, śr. 4,5 mm,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 zatokowy STAMMBERGER, tnący z prawej strony w dół do przodu, długość rob. 1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 zatokowy STAMMBERGER, tnący z lewej strony w dół do przodu, długość rob. 1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zatokowe STAMMBERGER, rozmiar pediatryczny, tnące do tyłu, długość 10 cm, rozbieralne, płaszcz wraz z branszami obrotowy w zakresie 360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gryzacz kostny KERRISON, otwarty do góry, krawędź tnąca nachylona pod kątem 40°, rozm. 2 mm, długość rob. 17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zatokowe HEUWIESER, bransze zakrzywione do dołu w tym bransza nieruchoma zakrzywiona pod kątem 90°, rozwarcie branszy ruchomej do 120°; długość rob. 10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aturowe kleszcze nosowe CASTELNUOVO, tnące, tubus zagięty pod kątem 65° do góry, otwarcie branszy do tyłu, szerokość cięcia 1,5 mm,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nch do zatoki czołowej, zagięty 70° do góry, okienko tnące otwarte do tyłu, rozmiar szczęk 2,5 x 2 mm, długość rob. 13 cm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 KUHN-BOLGER, zagięte do góry pod kątem 55°, bransze łyżeczkowe o śr. 3 mm otwierane wertykalnie,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 KUHN-BOLGER, zagięte do góry pod kątem 55°, bransze łyżeczkowe o śr. 3 mm otwierane horyzontalnie,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, zakrzywione do tyłu 110°, bransze łyżeczkowe o śr. 4 mm otwierane wertykalnie, długość rob. 12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 BLAKESLEY, bransze proste, rozm. 0,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 tnące GRÜNWALD-HENKE, płaszcz prosty, bransze proste o kształcie wg BLAKESLEY, rozmiar 0, szer. 3 mm;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 BLAKESLEY-WILDE, bransze zagięte 45°, rozm. 0, długość rob. 13 c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nosowe tnące GRÜNWALD-HENKE, płaszcz prosty, bransze zagięte do góry 45° o kształcie wg BLAKESLEY, rozmiar 0, szerokość 3 mm; długość rob. 13 cm, wyposażone w zintegrowane przyłącze do przepłukiwania wnętrza instrumentu podczas my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wieracz ustny DAVIS-MEYER, z przesuwanymi podpórkami zębowymi, do używania z łopatkami językowy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opatka językowa RUSSEL-DAVIS, rozm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3"/>
        <w:gridCol w:w="709"/>
        <w:gridCol w:w="1134"/>
        <w:gridCol w:w="1698"/>
        <w:gridCol w:w="9"/>
        <w:gridCol w:w="842"/>
        <w:gridCol w:w="9"/>
        <w:gridCol w:w="1131"/>
        <w:gridCol w:w="9"/>
        <w:gridCol w:w="12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yka 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tyka Hopkinsa, kąt patrzenia 0°, średnica 4 mm, długość 18 cm, autoklawowalna, wyposażona w oznakowanie graficzne lub cyfrowe średnicy kompatybilnego światłowodu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yka 30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tyka Hopkinsa, kąt patrzenia 30°, średnica 4 mm, długość 18 cm, autoklawowalna, wyposażona w oznakowanie graficzne lub cyfrowe średnicy kompatybilnego światłowo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yka 45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Hopkinsa, kąt patrzenia 45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°, średnica 4 mm, długość 18 cm, autoklawowalna, wyposażona w oznakowanie graficzne lub cyfrowe średnicy kompatybilnego światłowo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yka 0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tyka Hopkinsa, kąt patrzenia 0°, średnica 3 mm, długość 14 cm, autoklawowalna, wyposażona w oznakowanie graficzne lub cyfrowe średnicy kompatybilnego światłowo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yka 45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yka Hopkinsa, kąt patrzenia 45°, średnica 3 mm, długość 14 cm, autoklawowalna, wyposażona w oznakowanie graficzne lub cyfrowe średnicy kompatybilnego światłowodu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e do transportu i sterylizacji optyk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atybilne z powyższymi optry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atłowód śr. 3,5 mm, dł. 230z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28"/>
        <w:gridCol w:w="6"/>
        <w:gridCol w:w="1701"/>
        <w:gridCol w:w="9"/>
        <w:gridCol w:w="974"/>
        <w:gridCol w:w="9"/>
        <w:gridCol w:w="1134"/>
        <w:gridCol w:w="1134"/>
      </w:tblGrid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netto w PL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PL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stawk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PLN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zyk uszny, końcówka dystalna zakrzywiona w prawo, długość rob. 5,5 cm, długość całkowita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zyk uszny, końcówka dystalna zakrzywiona w lewo, długość rob. 5,5 cm, długość całkowita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czyk uszny, </w:t>
            </w:r>
            <w:r>
              <w:rPr>
                <w:rFonts w:cs="Arial" w:ascii="Arial" w:hAnsi="Arial"/>
                <w:sz w:val="16"/>
                <w:szCs w:val="16"/>
              </w:rPr>
              <w:t>końcówka dystalna zakrzywi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 tyłu, długość rob. 5,5 cm, długość całkowita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tor uszny, </w:t>
            </w:r>
            <w:r>
              <w:rPr>
                <w:rFonts w:cs="Arial" w:ascii="Arial" w:hAnsi="Arial"/>
                <w:sz w:val="16"/>
                <w:szCs w:val="16"/>
              </w:rPr>
              <w:t>końcówka dystalna zakrzywi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prawo, długość rob. 5,5 cm, długość całkowita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tor uszny, </w:t>
            </w:r>
            <w:r>
              <w:rPr>
                <w:rFonts w:cs="Arial" w:ascii="Arial" w:hAnsi="Arial"/>
                <w:sz w:val="16"/>
                <w:szCs w:val="16"/>
              </w:rPr>
              <w:t>końcówka dystalna zakrzywi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lewo, długość rob. 5,5 cm, długość całkowita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tor uszny, </w:t>
            </w:r>
            <w:r>
              <w:rPr>
                <w:rFonts w:cs="Arial" w:ascii="Arial" w:hAnsi="Arial"/>
                <w:sz w:val="16"/>
                <w:szCs w:val="16"/>
              </w:rPr>
              <w:t>końcówka dystalna zakrzywi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 tyłu, długość rob. 5,5 cm, długość całkowita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yżeczka uszna, rozmiar łyżeczki, śr. 1 mm, długość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yżeczka uszna dwustronna HOUSE, rozmiary łyżeczek: 1 x 1,8 mm i 2 x 2,8 mm, długość 15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tor uszny THOMASSIN, dwustronny, końcówki dystalne pojedynczo zakrzywione w lewo / w prawo, długość 18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parator uszny THOMASSIN, dwustronny, końcówki dystalne podwójnie zakrzywione w lewo / w prawo, długość 18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yżeczka uszna dwustronna, końcówki dystalne zakrzywione 90°, łyżeczki o rozmiarach 1 mm i 1,5 mm, długość 17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uszne, bransze owalne 0,6 mm, zakrzywione 45° w prawo, długość rob. 1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uszne, bransze owalne 0,6 mm, zakrzywione 45° w lewo, długość rob. 1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uszne, bransze owalne 0,6 mm, zakrzywione 45° do góry, długość rob. 1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uszne, bransze owalne 0,9 mm, zakrzywione do dołu i tyłu, długość rob. 1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rka ssąca uszna, zakrzywiona 3 mm, średnica zewnętrzna 1 mm, długość 8 cm, z przyłączem LUER-Loc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ącznik LUER, męski, obrotowy do połączenia rurki ssącej usznej z uchwy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chwyt FISCH do rurek ssących usznych, wyposażony w otwór odcinający, przyłącze LUER, długość 5,5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życzki uszne BELLUCCI, delikatne, zakrzywione w lewo, długość rob. 8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szcze uszne HARTMANN, bardzo delikatne, ząbkowane, 1 x 4,5 mm, długość rob. 8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gła uszna WULLSTEIN, lekko zakrzywiona, długość 16,5 cm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uszny okrągły, zagięty 45°, średnica 1 mm, długość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uszny okrągły, zagięty 45°, średnica 2 mm, długość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óż uszny okrągły, zagięty 45°, średnica 3 mm, długość 16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108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IV. Warunki płatności </w:t>
      </w:r>
      <w:r>
        <w:rPr>
          <w:rFonts w:cs="Arial" w:ascii="Arial" w:hAnsi="Arial"/>
          <w:sz w:val="20"/>
          <w:lang w:bidi="zxx"/>
        </w:rPr>
        <w:t>( Rozdział VIII pkt. 3 SIWZ ):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2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3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4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5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6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7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8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9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0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1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2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3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4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. Termin wykonania przedmiotu umowy/zamówienia ( Rozdział VI pkt. 1 SIWZ )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2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3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4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5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6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7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8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9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0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1. – zgodnie z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2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3. – zgodnie z SIWZ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Zadanie   14. – zgodnie z SIWZ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0"/>
        </w:rPr>
      </w:pPr>
      <w:r>
        <w:rPr>
          <w:rFonts w:eastAsia="Tahoma" w:cs="Arial" w:ascii="Arial" w:hAnsi="Arial"/>
          <w:bCs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20"/>
          <w:u w:val="single"/>
        </w:rPr>
        <w:t>( Rozdział V pkt. 3  SIWZ )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bCs/>
          <w:sz w:val="22"/>
          <w:szCs w:val="20"/>
          <w:u w:val="single"/>
        </w:rPr>
      </w:pPr>
      <w:r>
        <w:rPr>
          <w:rFonts w:eastAsia="Tahoma"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2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3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4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5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6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7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8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9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0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1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2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3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danie   14. – zaoferowany w załączniku nr 1 do SIWZ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0"/>
          <w:szCs w:val="18"/>
        </w:rPr>
      </w:pPr>
      <w:r>
        <w:rPr>
          <w:rFonts w:cs="Arial" w:ascii="Arial" w:hAnsi="Arial"/>
          <w:b/>
          <w:bCs/>
          <w:i/>
          <w:iCs/>
          <w:spacing w:val="2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u w:val="single"/>
        </w:rPr>
      </w:pPr>
      <w:r>
        <w:rPr>
          <w:rFonts w:cs="Arial" w:ascii="Arial" w:hAnsi="Arial"/>
          <w:b/>
          <w:sz w:val="20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Arial" w:ascii="Arial" w:hAnsi="Arial"/>
          <w:sz w:val="18"/>
          <w:szCs w:val="18"/>
        </w:rPr>
        <w:t xml:space="preserve">z podwykonawców. 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dotyczące powierzonej części zamówienia i podaję nazwę podwykonawców: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9105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5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danie nr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55"/>
                        <w:gridCol w:w="439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danie nr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iCs/>
          <w:spacing w:val="2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2. Oświadczam, że </w:t>
      </w:r>
      <w:r>
        <w:rPr>
          <w:rFonts w:cs="Arial" w:ascii="Arial" w:hAnsi="Arial"/>
          <w:bCs w:val="false"/>
          <w:iCs/>
          <w:spacing w:val="2"/>
          <w:sz w:val="18"/>
          <w:szCs w:val="18"/>
        </w:rPr>
        <w:t>w celu wykazania spełniania warunków udziału w postępowaniu korzystam z zasobów na zasadach określonych w art. 22a ust. 1 ustawy Prawo zamówień publicznych.</w:t>
      </w:r>
    </w:p>
    <w:p>
      <w:pPr>
        <w:pStyle w:val="Tekstpodstawowy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ązku z powyższym przedstawiam informacje o podwykonawcach na zasoby, których się powołuj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3665</wp:posOffset>
                </wp:positionV>
                <wp:extent cx="5919470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danie nr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6pt;mso-wrap-distance-left:7.05pt;mso-wrap-distance-right:7.05pt;mso-wrap-distance-top:0pt;mso-wrap-distance-bottom:0pt;margin-top:8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36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danie nr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III. Informacja dotycząca obowiązku podatkoweg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1.Oświadczam, że wybór oferty nie będzie prowadzić do powstania u zamawiającego obowiązku podatkowego w zakresie podatku V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ytuacji gdy wybór oferty będzie prowadzić do powstania u zamawiającego obowiązku podatkowego w zakresie podatku VAT wykonawca oświadc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Oświadczam, że wybór naszej oferty będzie prowadzić do powstania u Zamawiającego obowiązku podatkowego zgodnie z przepisami o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nie wskazuje poniżej nazwę (rodzaj) usług, którego dostawa będzie prowadzić do jego powstania, oraz wskazuje ich wartość bez kwoty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35"/>
        <w:gridCol w:w="49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n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(rodzaj) towaru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go dostawa będzie prowadzić do powstania 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obowiązku podatkoweg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 którego dostawa będzie prowadzić do powstania obowiązku podatkowego w PLN nett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X. Oświadczenie wykonawcy – RODO: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Wyjaśnienia:</w:t>
      </w:r>
    </w:p>
    <w:p>
      <w:pPr>
        <w:pStyle w:val="Footnote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oferty stanowi integralną część Specyfikacji, jego wypełnienie stanowi warunek formalny stawiany oferentom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musi być wypełniony czytelnie w języku polskim i podpisany przez osobę uprawnioną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unkcie VII należy wypełnić tylko w sytuacji gdy wykonawca będzie korzystał z tych instytucji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e wyliczenia ceny dostosować wg potrzeb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2"/>
          <w:szCs w:val="20"/>
        </w:rPr>
      </w:pPr>
      <w:r>
        <w:rPr>
          <w:rFonts w:eastAsia="Tahoma"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uppressAutoHyphens w:val="true"/>
      <w:ind w:left="1080" w:hanging="720"/>
      <w:jc w:val="center"/>
      <w:outlineLvl w:val="0"/>
    </w:pPr>
    <w:rPr>
      <w:rFonts w:eastAsia="Tahoma" w:cs="Tahoma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ind w:left="1440" w:hanging="360"/>
      <w:jc w:val="center"/>
      <w:outlineLvl w:val="1"/>
    </w:pPr>
    <w:rPr>
      <w:rFonts w:eastAsia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 w:cs="Tahom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Tahoma" w:cs="Tahoma"/>
      <w:b/>
      <w:bCs/>
      <w:sz w:val="28"/>
      <w:szCs w:val="20"/>
      <w:u w:val="singl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Cs/>
      <w:sz w:val="20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2:00Z</dcterms:created>
  <dc:creator>izabelas</dc:creator>
  <dc:description/>
  <cp:keywords/>
  <dc:language>en-US</dc:language>
  <cp:lastModifiedBy>nzz.kliszewskik</cp:lastModifiedBy>
  <cp:lastPrinted>2019-04-30T11:15:00Z</cp:lastPrinted>
  <dcterms:modified xsi:type="dcterms:W3CDTF">2019-04-30T09:16:00Z</dcterms:modified>
  <cp:revision>47</cp:revision>
  <dc:subject/>
  <dc:title>Załącznik nr 2</dc:title>
</cp:coreProperties>
</file>