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59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4</w:t>
      </w:r>
    </w:p>
    <w:p>
      <w:pPr>
        <w:pStyle w:val="Tekstpodstawowy3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i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 xml:space="preserve">reprezentowany </w:t>
            </w: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>z upoważnienia Komendanta Wojewódzkiego Policji w Kielcach przez: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en-US"/>
              </w:rPr>
              <w:t>p. o. Zastępcy Komendanta Wojewódzkiego Policji w Kielcach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2977"/>
              <w:rPr>
                <w:rFonts w:ascii="Verdana" w:hAnsi="Verdana" w:cs="Arial"/>
                <w:sz w:val="18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2977"/>
              <w:rPr/>
            </w:pPr>
            <w:r>
              <w:rPr>
                <w:rFonts w:cs="Arial" w:ascii="Verdana" w:hAnsi="Verdana"/>
                <w:sz w:val="18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b/>
                <w:sz w:val="18"/>
                <w:szCs w:val="20"/>
              </w:rPr>
              <w:t>...........................,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  <w:p>
            <w:pPr>
              <w:pStyle w:val="Heading3"/>
              <w:spacing w:lineRule="auto" w:line="276" w:before="120" w:after="120"/>
              <w:ind w:left="74" w:right="-6" w:hanging="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Sandomierzu o masie całkowitej powyżej 3,5 tony”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powyżej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3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047 </w:t>
      </w:r>
      <w:r>
        <w:rPr>
          <w:rFonts w:cs="Arial" w:ascii="Verdana" w:hAnsi="Verdana"/>
          <w:b w:val="false"/>
          <w:sz w:val="18"/>
          <w:szCs w:val="18"/>
          <w:u w:val="none"/>
        </w:rPr>
        <w:t>z późn. zm</w:t>
      </w:r>
      <w:r>
        <w:rPr>
          <w:rFonts w:cs="Arial" w:ascii="Verdana" w:hAnsi="Verdana"/>
          <w:sz w:val="18"/>
          <w:szCs w:val="18"/>
          <w:u w:val="none"/>
        </w:rPr>
        <w:t>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Sandomierz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6"/>
        </w:rPr>
        <w:t>wyciąganie pojazdu spoza drogi (o ile takie jest wymagane do skutecznego usunięcia pojazdu z drogi)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przechowywanie na terenie parkingu części i elementów oraz rzeczy z parkowanego pojazdu w celu ich zabezpieczenia przed zniszczeniem lub zaginięcie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. 1-5 niniejszego paragraf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osobowy, ciężarowy z przyczepą (naczepą) należy traktować jak pojedynczy samochód osobowy lub ciężarowy, zgodnie z grupą tonażową tj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ej 3,5 tony do 8 ton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ej 8 ton do 12 ton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ej 12 ton do 24 ton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pojazdów, powyżej 24 ton do 40 ton.</w:t>
      </w:r>
    </w:p>
    <w:p>
      <w:pPr>
        <w:pStyle w:val="Normal"/>
        <w:widowControl w:val="false"/>
        <w:autoSpaceDE w:val="false"/>
        <w:spacing w:lineRule="auto" w:line="276" w:before="0" w:after="120"/>
        <w:ind w:left="3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Sandomierzu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funkcjonariusza Policj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ję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Usunięcie pojazdu z drogi lub innego miejsca przez wykonawcę usługi na jego parking lub inne miejsce wskazane przez Policję, następuje po wydaniu przez Policję ustnego zlecenia, które wymaga niezwłocznego potwierdzenia w formie pisem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Wzór dyspozycji, „zlecenie – protokół zdawczo-odbiorczy” stanowi załącznik numer 1 do umow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Oficera Dyżurnego KPP w Sandomierzu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Sandomierzu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60 minut, </w:t>
      </w:r>
      <w:r>
        <w:rPr>
          <w:rFonts w:cs="Arial" w:ascii="Verdana" w:hAnsi="Verdana"/>
          <w:sz w:val="18"/>
          <w:szCs w:val="18"/>
        </w:rPr>
        <w:t>licząc czas od momentu odebrania dyspozycji o usunięciu pojazd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Sandomierzu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</w:t>
      </w:r>
      <w:r>
        <w:rPr>
          <w:rFonts w:cs="Arial" w:ascii="Verdana" w:hAnsi="Verdana"/>
          <w:sz w:val="18"/>
          <w:szCs w:val="18"/>
        </w:rPr>
        <w:t>zleceniem – protokół zdawczo-odbiorczy</w:t>
      </w:r>
      <w:r>
        <w:rPr>
          <w:rFonts w:cs="Verdana" w:ascii="Verdana" w:hAnsi="Verdana"/>
          <w:sz w:val="18"/>
          <w:szCs w:val="18"/>
        </w:rPr>
        <w:t>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>w Sandomierzu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danie pojazdu właścicielowi lub innej wskazanej przez Policję osobie następuje na podstawie sporządzonego przez Policję „Zezwolenia” na odbiór pojazdu z parkingu Wykonawcy usługi. Wzór „Zezwolenia nr …” na odbiór pojazdu stanowi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nr 2 do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ezwolenie na odbiór pojazdu wypełnia się w trzech egzemplarzach. Jeden egzemplarz „Zezwolenia” otrzymuje wykonawca usługi, dla którego jest on podstawą wydania pojazdu, drugi i trzeci pozostaje w Poli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6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głoszenia przez odbiorcę zastrzeżeń, co do stanu lub kompletności pojazdu wykonawca usługi niezwłocznie powiadamia Policję, celem sporządzenia protokółu oględzin pojaz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/>
        <w:t>Strony ustalają następujące stawki brutto za świadczenie usługi w zakresie holowania i parkowania pojazdów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1417"/>
        <w:gridCol w:w="141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Nazwa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lanowana ilość holowanych pojazdów </w:t>
            </w: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</w:t>
              <w:br/>
              <w:t xml:space="preserve"> 1 hol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kol. 4 x kol. 5 tabe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owyżej 3,5 t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kern w:val="2"/>
                <w:sz w:val="19"/>
                <w:szCs w:val="19"/>
              </w:rPr>
              <w:t>holowanie do 8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kern w:val="2"/>
                <w:sz w:val="19"/>
                <w:szCs w:val="19"/>
              </w:rPr>
              <w:t>holowanie do 12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kern w:val="2"/>
                <w:sz w:val="19"/>
                <w:szCs w:val="19"/>
              </w:rPr>
              <w:t>holowanie do 24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kern w:val="2"/>
                <w:sz w:val="19"/>
                <w:szCs w:val="19"/>
              </w:rPr>
              <w:t>zespół pojazdów do 40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Ilość dób parkowania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Cena brutto 1 doby par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kol. 4 x kol. 5 tabeli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owyżej 3,5 t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Cambria" w:hAnsi="Cambria" w:cs="Arial"/>
                <w:bCs/>
                <w:kern w:val="2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kern w:val="2"/>
                <w:sz w:val="19"/>
                <w:szCs w:val="19"/>
              </w:rPr>
              <w:t>parkowanie od 8 t do 24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kern w:val="2"/>
                <w:sz w:val="19"/>
                <w:szCs w:val="19"/>
              </w:rPr>
              <w:t>parkowanie powyżej 12 t do 24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mbria" w:hAnsi="Cambria" w:cs="Arial"/>
                <w:bCs/>
                <w:kern w:val="2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kern w:val="2"/>
                <w:sz w:val="19"/>
                <w:szCs w:val="19"/>
              </w:rPr>
              <w:t>parkowanie powyżej 24 t do 4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. 1-5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6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Sandomierz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Sandomierzu, każdorazowo będzie poświadczać pisemnie na wystawionej fakturze fakt wykonania usługi przez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Wykonawca będzie przekazywał Komendzie Powiatowej Policji w Sandomierzu na koniec każdego miesiąca wykaz holowanych i zaparkowanych pojazdów w tym okresie, jak również informacje o pojeździe, którego okres przechowywania jako depozyt na parkingu przekroczy 30 dni, w dniu następny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24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, tj. do dnia …………………, lub do wcześniejszego wykorzystania się ceny brutto przedmiotu umowy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Sandomierzu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3"/>
        </w:numPr>
        <w:spacing w:lineRule="auto" w:line="276" w:before="120" w:after="24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3"/>
        </w:numPr>
        <w:spacing w:lineRule="auto" w:line="276" w:before="120" w:after="240"/>
        <w:ind w:left="720" w:hanging="294"/>
        <w:jc w:val="both"/>
        <w:rPr/>
      </w:pPr>
      <w:r>
        <w:rPr>
          <w:rFonts w:cs="Arial" w:ascii="Verdana" w:hAnsi="Verdana"/>
          <w:sz w:val="18"/>
          <w:szCs w:val="18"/>
        </w:rPr>
        <w:t xml:space="preserve">gdy wysokość kar umownych przekroczy 15 % ceny brutto wykonania przedmiotu umowy określonej w </w:t>
      </w:r>
      <w:r>
        <w:rPr>
          <w:rFonts w:cs="Verdana" w:ascii="Verdana" w:hAnsi="Verdana"/>
          <w:sz w:val="18"/>
          <w:szCs w:val="18"/>
        </w:rPr>
        <w:t>§</w:t>
      </w:r>
      <w:r>
        <w:rPr>
          <w:rFonts w:cs="Arial" w:ascii="Verdana" w:hAnsi="Verdana"/>
          <w:sz w:val="18"/>
          <w:szCs w:val="18"/>
        </w:rPr>
        <w:t xml:space="preserve"> 5 ust. 2 umow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>o pracę przez cały okres trwania umowy w rozumieniu przepisów ustawy z dnia 26 czerwca 1974 r. Kodeks pracy (Dz. U. z 2023 r. poz. 1465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parkowaniem i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6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</w:t>
      </w:r>
      <w:r>
        <w:rPr>
          <w:rFonts w:cs="Verdana" w:ascii="Verdana" w:hAnsi="Verdana"/>
          <w:bCs/>
          <w:color w:val="000000"/>
          <w:sz w:val="18"/>
          <w:szCs w:val="18"/>
        </w:rPr>
        <w:t>§ 5 ust. 2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59/TPBN/2024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8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59/TPBN/2024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3 r. poz. 161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3 r., poz. 1605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 na podstawie umowy o pracę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rzekazanego na przechowanie w dniu ……………………………… zgodnie ze zleceniem    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59/TPBN/2024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59/TPBN/2024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Ewelina Kolekta</cp:lastModifiedBy>
  <cp:lastPrinted>2024-07-09T20:29:00Z</cp:lastPrinted>
  <dcterms:modified xsi:type="dcterms:W3CDTF">2024-07-09T18:29:00Z</dcterms:modified>
  <cp:revision>79</cp:revision>
  <dc:subject/>
  <dc:title>U M O W A</dc:title>
</cp:coreProperties>
</file>