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p/FZ/Spr–2/PhageScan/2023                                 </w:t>
        <w:tab/>
        <w:tab/>
        <w:tab/>
        <w:t xml:space="preserve">                 </w:t>
      </w:r>
      <w:r>
        <w:rPr>
          <w:rFonts w:cs="Calibri" w:ascii="Calibri" w:hAnsi="Calibri"/>
          <w:b/>
          <w:bCs/>
          <w:sz w:val="22"/>
          <w:szCs w:val="22"/>
        </w:rPr>
        <w:t>Wrocław dn. 22.12.2023 r.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NR 1 DLA WYKONAWCÓW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yrektor Wojewódzkiego Szpitala Specjalistycznego we Wrocławiu przy ul. Kamieńskiego 73a przekazuje treść przekazuje treść zapytań oraz wyjaśnienia dotyczące zaproszenia do składania ofert „Dostawa odczynników laboratoryjnych, materiałów zużywalnych i innych”</w:t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 xml:space="preserve">Pytanie nr 1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zy Zamawiający w poz 2 zważywszy na nazwę pakietu” Kartridże uzupełniające” ma na myśli końcówki w opakowaniach uzupełniających, czy w oryginalnych pudełkach?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Odpowiedź: Zamawiający informuje, że wym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-</w:t>
      </w: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w przypadku końcówek z filtrem 200 µl - wkłady uzupełniające (tipsy umieszczone na podstawkach typu SingleRefill)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- w przypadku końcówek z filtrem 20 µl – pudełka.</w:t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a zmiana jest integralną częścią Zaproszenia i dotyczy wszystkich Wykonawców. Wykonawcy zobowiązani są złożyć ofertę z uwzględnieniem powyższego. </w:t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238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708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sz w:val="16"/>
      <w:lang w:val="pl-PL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8:00Z</dcterms:created>
  <dc:creator>MWO</dc:creator>
  <dc:description/>
  <cp:keywords/>
  <dc:language>en-US</dc:language>
  <cp:lastModifiedBy>Wojciechowska Monika</cp:lastModifiedBy>
  <cp:lastPrinted>2023-12-22T14:29:00Z</cp:lastPrinted>
  <dcterms:modified xsi:type="dcterms:W3CDTF">2023-12-22T13:33:00Z</dcterms:modified>
  <cp:revision>15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