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.2024</w:t>
      </w:r>
      <w:r>
        <w:rPr>
          <w:sz w:val="20"/>
          <w:szCs w:val="20"/>
        </w:rPr>
        <w:t xml:space="preserve">                                                                                                 Złotów, 24 stycznia 2024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bookmarkStart w:id="0" w:name="_Hlk129341620"/>
      <w:r>
        <w:rPr>
          <w:rFonts w:cs="Arial" w:ascii="Arial" w:hAnsi="Arial"/>
          <w:bCs/>
          <w:sz w:val="20"/>
          <w:szCs w:val="20"/>
        </w:rPr>
        <w:t>Szkolenia dla nauczycieli, rodziców, pracodawców (z terenu miasta Złotowa) w zakresie doradztwa, wsparcia, motywacji uczniów przygotowujących się do wyboru ścieżki rozwoju zawodowego i wejścia na rynek pracy</w:t>
      </w:r>
      <w:bookmarkEnd w:id="0"/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"/>
        <w:ind w:left="851" w:hanging="851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0"/>
        <w:gridCol w:w="212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k Group Artur Maik Podstrobów 6a, 96-115 Nowy Kawęczyn,                NIP 8351592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SF Consulting Sp. z .o.o., ul. Puławska 77/U5, 02-595 Warszawa </w:t>
            </w:r>
          </w:p>
          <w:p>
            <w:pPr>
              <w:pStyle w:val="Default"/>
              <w:rPr>
                <w:rFonts w:eastAsia="ArialMT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5213999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espół Ekspertów Manager Pelczar Sp. J., ul. Czyżówka 14, lok 0.9, 30-526 Kraków, </w:t>
            </w:r>
            <w:r>
              <w:rPr>
                <w:rFonts w:cs="Arial" w:ascii="Arial" w:hAnsi="Arial"/>
                <w:sz w:val="20"/>
                <w:szCs w:val="20"/>
              </w:rPr>
              <w:t>NIP 6790145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4-01-24T11:34:00Z</cp:lastPrinted>
  <dcterms:modified xsi:type="dcterms:W3CDTF">2024-01-24T10:34:00Z</dcterms:modified>
  <cp:revision>75</cp:revision>
  <dc:subject/>
  <dc:title/>
</cp:coreProperties>
</file>