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2.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................................ e-mail: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., tel. …………………..…e-mail……………..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, tel. 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res e-mail do składania zamówień ………………………………………………………………………………………..……………….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podpisująca umowę…………………………………………………stanowisko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* zaznaczyć właściw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r>
        <w:rPr>
          <w:rFonts w:cs="Cambria" w:ascii="Cambria" w:hAnsi="Cambria"/>
          <w:b/>
          <w:i/>
          <w:sz w:val="22"/>
          <w:szCs w:val="22"/>
        </w:rPr>
        <w:t>Dostawa szkła i drobnego sprzętu laboratoryjnego</w:t>
      </w:r>
      <w:r>
        <w:rPr>
          <w:rFonts w:cs="Cambria" w:ascii="Cambria" w:hAnsi="Cambria"/>
          <w:b/>
          <w:i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67"/>
        <w:gridCol w:w="2993"/>
        <w:gridCol w:w="2254"/>
      </w:tblGrid>
      <w:tr>
        <w:trPr>
          <w:trHeight w:val="985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dni</w:t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V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265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II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dni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X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tygodn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Pakiet I – max  30 dni, za wyjątkiem poz. 14-15 oraz 29-30, dla których termin dostawy wynosi max 14 dni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Pakiet II - IV – max 30 dni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Pakiet V – max 14 dni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Pakiet VI -VII – max 30 dni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Pakiet VIII – max 14 dni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4"/>
          <w:szCs w:val="4"/>
          <w:lang w:eastAsia="pl-PL"/>
        </w:rPr>
      </w:pPr>
      <w:r>
        <w:rPr>
          <w:rFonts w:cs="Cambria" w:ascii="Cambria" w:hAnsi="Cambria"/>
          <w:b/>
          <w:sz w:val="4"/>
          <w:szCs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Pakiet IX – max 8 tygodni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w przypadku określenia terminu dostawy powyżej terminu maksymalnego lub poniżej terminu minimalnego, Zamawiający uzna, iż Wykonawca zadeklarował termin najdłuższ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sz w:val="20"/>
          <w:szCs w:val="20"/>
        </w:rPr>
        <w:t>30</w:t>
      </w:r>
      <w:r>
        <w:rPr>
          <w:rFonts w:eastAsia="Calibri" w:cs="Calibri" w:ascii="Cambria" w:hAnsi="Cambria"/>
          <w:bCs/>
          <w:sz w:val="20"/>
          <w:szCs w:val="20"/>
        </w:rPr>
        <w:t xml:space="preserve"> dniowy termin płatno</w:t>
      </w:r>
      <w:r>
        <w:rPr>
          <w:rFonts w:eastAsia="TimesNewRoman;Arial Unicode MS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</w:t>
      </w:r>
      <w:r>
        <w:rPr>
          <w:rFonts w:cs="Calibri" w:ascii="Cambria" w:hAnsi="Cambria"/>
          <w:sz w:val="20"/>
          <w:szCs w:val="20"/>
        </w:rPr>
        <w:t xml:space="preserve">od dnia </w:t>
      </w:r>
      <w:r>
        <w:rPr>
          <w:rFonts w:eastAsia="Calibri" w:cs="Calibri" w:ascii="Cambria" w:hAnsi="Cambria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i bezwarunkowo akceptujemy opis przedmiotu zamówienia zawarty </w:t>
        <w:br/>
        <w:t>w Specyfikacji Warunków Zamówienia (dalej: SWZ) i jej załącznikach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i nie wnosimy do nich zastrzeżeń. Przyjmujemy warunki określone w tych dokumentach. Przedmiotowe zamówienie zrealizujemy zgodnie z opisem, i w sposób określony w </w:t>
      </w:r>
      <w:r>
        <w:rPr>
          <w:rFonts w:eastAsia="Calibri" w:cs="Calibri" w:ascii="Cambria" w:hAnsi="Cambria"/>
          <w:sz w:val="20"/>
          <w:szCs w:val="20"/>
        </w:rPr>
        <w:t xml:space="preserve">SWZ i jej załącznika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WZ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 projektem/wzorem umowy, obowiązującym w niniejszym postępowaniu </w:t>
        <w:br/>
        <w:t>i nie wnosimy 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 projekcie /wzorze umowy stano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do SWZ, w miejscu i terminie wyznaczonym przez Zamawiaj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Arial Unicode MS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Arial Unicode MS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niniejszą ofertą zgodnie z Rozdziałem XV. pkt. 1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Zamawiającego z tych baz danych  oświadczeń lub dokumentów dotyczących Wykonawcy składającego ofertę </w:t>
        <w:br/>
        <w:t>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ę należy złożyć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</w:t>
      </w: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Cs/>
      <w:sz w:val="20"/>
      <w:szCs w:val="20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10z3">
    <w:name w:val="WW8Num110z3"/>
    <w:qFormat/>
    <w:rPr>
      <w:color w:val="000000"/>
    </w:rPr>
  </w:style>
  <w:style w:type="character" w:styleId="WW8Num111z0">
    <w:name w:val="WW8Num11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9:00Z</dcterms:created>
  <dc:creator>atlas</dc:creator>
  <dc:description/>
  <cp:keywords/>
  <dc:language>en-US</dc:language>
  <cp:lastModifiedBy>Anna Mianowany</cp:lastModifiedBy>
  <cp:lastPrinted>2020-01-24T10:44:00Z</cp:lastPrinted>
  <dcterms:modified xsi:type="dcterms:W3CDTF">2022-05-20T10:57:00Z</dcterms:modified>
  <cp:revision>27</cp:revision>
  <dc:subject/>
  <dc:title/>
</cp:coreProperties>
</file>