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582"/>
        <w:gridCol w:w="2699"/>
      </w:tblGrid>
      <w:tr>
        <w:trPr>
          <w:trHeight w:val="3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 lub NIE)*</w:t>
            </w:r>
          </w:p>
        </w:tc>
      </w:tr>
      <w:tr>
        <w:trPr>
          <w:trHeight w:val="1123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otyczące dzierżawionego urządzenia w formie systemu zintegrowanego (moduł 8 kanałowy), do jednoczasowego przeprowadzenia etapów ekstrakcji DNA&amp;RNA/ amplifikacji/detekcji w technologii Real-time PCR oraz bezpośredniej identyfikacji patogenów z materiału klinicznego metodą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PCR</w:t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w pełni zautomatyzowane obejmujące proces jednoczasowej izolacji kwasu nukleinowego DNA&amp;RNA, amplifikacji/detekcji w czasie rzeczywistym w jednym procesie bez konieczności przenoszenia próbki poza urządze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umożliwia jednoczasowe przeprowadzenie co najmniej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ośmiu (8)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niezależnych reakcji PCR w odrębnych kanałach amplifikacji/detekcji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stateczny wynik reakcji uzyskiwany w czasie około 60 minu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umożliwia kontrolę działania systemu, zbieranie, archiwizację  i analizę dany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 z możliwością analizy krzywej amplifikacj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wyposażone w awaryjny zasilacz akumulatorowy (UP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wyposażone w laptop oraz drukarkę, która umożliwi bieżący wydruk wyników z poziomu urządzenia działających w ramach jednego modułu - tylko w przypadku jeśli ww. sprzęty stanowią integralną część urządze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Urządzenie nie starsze niż 2021 ro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Urządzenie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urządzenia przez  Zamawiającego w celach ewidencyjnych na czas obowiązywania umowy. Oznaczenie zostanie całkowicie usunięte przez Zamawiającego przed wydaniem urządzeni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663"/>
        <w:gridCol w:w="2701"/>
      </w:tblGrid>
      <w:tr>
        <w:trPr>
          <w:trHeight w:val="841" w:hRule="atLeast"/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poz. 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RNA: Influenza A/Influenza B/RSV (Respiratory Syncytial Virus) </w:t>
            </w:r>
          </w:p>
        </w:tc>
      </w:tr>
      <w:tr>
        <w:trPr>
          <w:trHeight w:val="48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y ludzkie pobrane z dróg oddechowych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typu multiplex w technologii Real-time PCR umożliwia jednoczasowe wykrycie materiału genetycznego (RNA) szczepów wirusa Influenza A, Influenza B oraz RSV (A&amp;B) Konieczność zróżnicowania wykrywanych drobnoustroj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na każdym etapie badania oraz kontrole dodatnie i ujem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3"/>
        <w:gridCol w:w="2722"/>
      </w:tblGrid>
      <w:tr>
        <w:trPr>
          <w:trHeight w:val="316" w:hRule="atLeast"/>
          <w:cantSplit w:val="true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 poz.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RNA Hepatitis C (HCV RNA) – metoda ilości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: osocze, surowicę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ilościowa RNA HCV, dolny zakres liniowości pomiaru nie wyższy niż  20 IU/ml. Walidacja względem Międzynarodowego Standardu WH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próbki szybkie i uproszczone, etap izolacji materiału genetycznego bezpośrednio po umieszczeniu próbki na pokładzie urządz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pilnym, czas wykonania około 60 minut od umieszczenia próbki na pokładzie urządz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chowany proces kontroli izolacji RNA/apmlifikacji/detekcji z użyciem  kontroli wewnętrznej (IC) i/lub wewnętrznych standardów ilościow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programowanie umożliwia analizę krzywych amplifikacji oraz wartości Ct dla poszczególnych produktów amplifikacji/detekcji. Wynik stężeń HCV RNA (IU/ml) podane bezpośrednio po zakończonej reakcji RT PCR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y zawierają kompletny zestaw odczynników wymagany do wykonania badania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zostanie Certyfikat jakości (Certyficate of Analysis) dla danej serii (LOT-u) test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 (odpowiednie  dokumenty mają być złożone wraz z pierwszą dostawą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36" w:leader="none"/>
              </w:tabs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495"/>
        <w:gridCol w:w="2717"/>
      </w:tblGrid>
      <w:tr>
        <w:trPr>
          <w:trHeight w:val="87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 poz. 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DNA Hepatitis B (HBV DNA) – metoda ilości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: osocze, surowicę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ilościowa HBV DNA, dolny zakres liniowości pomiaru nie wyższy niż  20 IU/ml. Walidacja względem Międzynarodowego Standardu WHO dla HB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próbki szybkie i uproszczone, etap izolacji materiału genetycznego bezpośrednio po umieszczeniu próbki na pokładzie urządze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pilnym, czas wykonania około 60 minut od umieszczenia próbki na pokładzie urządze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chowany proces kontroli izolacji /apmlifikacji/detekcji z użyciem  kontroli wewnętrznej (IC) i/lub wewnętrznych standardów ilościowy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programowanie umożliwia analizę krzywych amplifikacji  oraz wartości Ct dla poszczególnych produktów amplifikacji/detekcji. Wynik stężeń HBV DNA (IU/ml) podane bezpośrednio po zakończonej reakcji RT PCR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y zawierają kompletny zestaw odczynników wymagany do wykonania badania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zostanie Certyfikat jakości (Certyficate of Analysis) dla danej serii (LOT-u) test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661"/>
        <w:gridCol w:w="2698"/>
      </w:tblGrid>
      <w:tr>
        <w:trPr>
          <w:trHeight w:val="117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poz. 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RNA ludzkiego wirusa niedoboru odporności (HIV-1 RNA) – metoda ilości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: krew pełna, osocze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ilościowa HIV RNA, dolny zakres liniowości pomiaru nie wyższy niż  30 kopii RNA HIV/m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próbki szybkie i uproszczone, etap izolacji materiału genetycznego bezpośrednio po umieszczeniu próbki na pokładzie urządze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pilnym, czas wykonania około 60 minut od umieszczenia próbki na pokładzie urządze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chowany proces kontroli izolacji RNA/apmlifikacji/detekcji z użyciem  kontroli wewnętrznej (IC) i/lub wewnętrznych standardów ilościowy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programowanie umożliwia analizę krzywych amplifikacji  oraz wartości Ct dla poszczególnych produktów amplifikacji/detekcji. Wynik stężeń HIV RNA podane bezpośrednio po zakończonej reakcji RT PCR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y zawierają kompletny zestaw odczynników wymagany do wykonania badania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zostanie Certyfikat jakości (Certyficate of Analysis) dla danej serii (LOT-u) test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 dyrektywie 98/79/WE. Posiada certyfikat CE IVD (ma być złożony wraz z pierwszą dostawą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595"/>
        <w:gridCol w:w="2633"/>
      </w:tblGrid>
      <w:tr>
        <w:trPr>
          <w:trHeight w:val="342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poz.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DNA genów karbapenemaz: KPC, NDM, OXA-48, VIM, IMP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y ludzkie: wymaz z odbyt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umożliwia jednoczasowe wykrycie genów 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KPC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NDM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OXA-48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IMP-1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la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VIM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 karbapenemaz oraz ich zróżnicowan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wystarcza do wykonania przynajmniej 100 oznacz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417"/>
        <w:gridCol w:w="2656"/>
      </w:tblGrid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poz. 6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hlamydia trachomatis/Neisseria gonorrhoea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y ludzkie pobrane z dróg moczowo-płciowych: wymaz z kanału szyjki macicy, pochwy oraz moc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umożliwia jednoczasowe wykrycie materiału genetycznego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Ch. trachomatis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/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N. gonorrhoea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. Konieczność zróżnicowania wykrywanych patogen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706"/>
        <w:gridCol w:w="2706"/>
      </w:tblGrid>
      <w:tr>
        <w:trPr>
          <w:trHeight w:val="328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poz. 7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komleksu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ycobacterium tuberculosi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raz mutacji związanych z opornością na ryfampicyn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y ludzkie pobrane z dróg moczowo-płciowych: pochw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umożliwia wykrycie materiału genetycznego komleks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bacterium tuberculosis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oraz mutacji związanych z opornością na ryfampicyn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695"/>
        <w:gridCol w:w="2649"/>
        <w:gridCol w:w="21"/>
      </w:tblGrid>
      <w:tr>
        <w:trPr>
          <w:trHeight w:val="34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poz. 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materiału genetycznego wirusa SARS CoV-2</w:t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zestawu obejmuje materiał z górnych dróg oddechowyc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w technologii Real-time PCR umożliwia wykrycie materiału genetycznego </w:t>
            </w:r>
            <w:r>
              <w:rPr>
                <w:rFonts w:cs="Garamond" w:ascii="Garamond" w:hAnsi="Garamond"/>
                <w:sz w:val="22"/>
                <w:szCs w:val="22"/>
              </w:rPr>
              <w:t>wirusa SARS CoV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Badanie wykonywane w trybie cito, tj. w czasie nie dłuższym niż 60 minut od umieszczenia próbki na pokładzie urządze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663"/>
        <w:gridCol w:w="2662"/>
      </w:tblGrid>
      <w:tr>
        <w:trPr>
          <w:trHeight w:val="346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otyczy: części 2 poz. 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ie toksyn Clostridioides difficile i toksyny binarnej oraz różnicowanie szczepu 027</w:t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w technologii Real-time PCR do </w:t>
            </w:r>
            <w:r>
              <w:rPr>
                <w:rFonts w:cs="Garamond" w:ascii="Garamond" w:hAnsi="Garamond"/>
                <w:sz w:val="22"/>
                <w:szCs w:val="22"/>
              </w:rPr>
              <w:t>wykrywanie toksyn Clostridioides difficile i toksyny binarnej oraz różnicowanie szczepu 027 w próbkach kał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ania badania w trybie cito, tj. w czasie nie dłuższym niż 60 minut od umieszczenia próbki na pokładzie urządz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na każdym etapie bad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wymagany do wykonania bad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szybkie i uproszczone, nie wymagające odrębnej procedury izolacji materiału genetyczneg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Zestaw diagnostyczny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93"/>
        <w:gridCol w:w="2622"/>
      </w:tblGrid>
      <w:tr>
        <w:trPr>
          <w:trHeight w:val="340" w:hRule="atLeast"/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 xml:space="preserve">Dotyczy: części 2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ne materiały zużywalne do zestawów diagnostycznych oraz do oferowanego urządzenia (tylko w przypadku jeżeli ich użycie jest wymagan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szystkie materiały zużywalne posiadają walidację z oferowanym urządzeniem i zestawami diagnostyczny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Wszystkie wymagane materiały zużywalne wyszczególnić w arkuszu cenow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</w:rPr>
      </w:pPr>
      <w:r>
        <w:rPr>
          <w:rFonts w:cs="Tahoma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</w:rPr>
      </w:pPr>
      <w:r>
        <w:rPr>
          <w:rFonts w:cs="Tahoma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</w:rPr>
      </w:pPr>
      <w:r>
        <w:rPr>
          <w:rFonts w:cs="Tahoma" w:ascii="Garamond" w:hAnsi="Garamond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41.2024.BM                                                                                          Załącznik nr 1b do SWZ</w:t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6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24-08-22T08:53:00Z</dcterms:modified>
  <cp:revision>6</cp:revision>
  <dc:subject/>
  <dc:title>Wymagania graniczne do testu in vitro opartego na amplifikacji kwasu nukleinowego i hybrydyzacji w celu oznaczenia mutacji war</dc:title>
</cp:coreProperties>
</file>