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1 /BZP 00010126/01 z dnia 24.02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ind w:firstLine="29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„</w:t>
            </w: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Roboty utrzymaniowe dróg- wykonanie ścinki poboczy i odtworzenia rowów odwadniających -ZADANIE NR 3- teren działania Obwodu Drogowego w Dobrym Miśc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6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</w:t>
      </w:r>
      <w:r>
        <w:rPr/>
        <w:t>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</w:t>
      </w:r>
      <w:r>
        <w:rPr/>
        <w:t>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rt. 112 ust. 2  pkt 1:   zdoln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,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7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Zdolność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5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dolności do występowania w obrocie gospodarczym;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wykonawca wpisany jest do jednego z rejestrów handlowych lub zawodowych, prowadzonych w kraju , w którym ma siedzibę lub miejsce zamieszkania 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color w:val="00B05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w w:val="1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[…] Tak […] Nie  </w:t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Jeżeli tak, proszę określić, do jakiego rejestru wykonawca jest wpisany: </w:t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Proszę o podanie:</w:t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color w:val="00B05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w w:val="100"/>
                <w:sz w:val="16"/>
                <w:szCs w:val="16"/>
              </w:rPr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ykonał zgodnie z zasadami sztuki budowlanej i prawidłowo ukończył w okresie ostatnich pięciu lat przed upływem terminu składania ofert, a jeżeli okres prowadzenia działalności jest krótszy – w tym okresie: co najmniej jedno zamówienie, którego przedmiotem były roboty utrzymaniowe dróg, obejmujące w zakresie ścinkę poboczy i /lub odtworzenie rowów odwadniających, o wartości roboty (dla zadania Nr 3) nie mniejszej niż     25 000 zł </w:t>
            </w:r>
            <w:bookmarkEnd w:id="2"/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shd w:fill="BFBFBF" w:val="clea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a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dalka</cp:lastModifiedBy>
  <cp:lastPrinted>2016-06-02T13:06:00Z</cp:lastPrinted>
  <dcterms:modified xsi:type="dcterms:W3CDTF">2021-02-24T10:27:00Z</dcterms:modified>
  <cp:revision>41</cp:revision>
  <dc:subject/>
  <dc:title/>
</cp:coreProperties>
</file>