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m. Publ. nr 02/2024</w:t>
      </w:r>
    </w:p>
    <w:p>
      <w:pPr>
        <w:pStyle w:val="Normal"/>
        <w:jc w:val="right"/>
        <w:rPr/>
      </w:pPr>
      <w:r>
        <w:rPr/>
        <w:t xml:space="preserve">Załącznik do oferty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świadczenie o niepodleganiu wykluczeniu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raz spełnianiu warunków udziału w postępowaniu Zam. publ. nr 02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, że nie podlegam wykluczeniu z postępowania na podstawie art. 108 ust. 1 ustawy z  dnia 11 września 2019r. - Prawo zamówień publicznych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spełniam warunki udziału w postępowaniu dotyczące: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dolności do występowania w obrocie gospodarczym;</w:t>
      </w:r>
    </w:p>
    <w:p>
      <w:pPr>
        <w:pStyle w:val="Defaul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uprawnień do prowadzenia określonej działalności zawodowej, o ile wynika to z odrębnych przepisów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ytuacji ekonomicznej lub finansowej,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dolności technicznej lub zawodowej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ind w:left="1416" w:hanging="1416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6"/>
        <w:i/>
        <w:szCs w:val="26"/>
        <w:i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i/>
      <w:iCs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8:00Z</dcterms:created>
  <dc:creator>x</dc:creator>
  <dc:description/>
  <cp:keywords/>
  <dc:language>en-US</dc:language>
  <cp:lastModifiedBy>Agnieszka Sztajerwald–Szymańska  | Łukasiewicz – ITR</cp:lastModifiedBy>
  <cp:lastPrinted>2024-03-28T11:17:00Z</cp:lastPrinted>
  <dcterms:modified xsi:type="dcterms:W3CDTF">2024-03-28T10:17:00Z</dcterms:modified>
  <cp:revision>9</cp:revision>
  <dc:subject/>
  <dc:title>Zam</dc:title>
</cp:coreProperties>
</file>