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niezno, dnia 22.12.2022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203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nr DZP.240.18.2022 – Dostawy sprzętu jednorazowego użytku do zamkniętego i otwartego systemu pobrań z dzierżawą automatycznego czytnika OB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 U. z 2022 r. poz. 1710 – dalej: ustawa Pzp) Szpital Pomnik Chrztu Polski </w:t>
        <w:br/>
        <w:t xml:space="preserve">w Gnieźnie informuje, że w terminie do dnia </w:t>
      </w:r>
      <w:r>
        <w:rPr>
          <w:rFonts w:cs="Arial" w:ascii="Arial" w:hAnsi="Arial"/>
          <w:sz w:val="20"/>
        </w:rPr>
        <w:t xml:space="preserve">22.12.2022 r.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6" w:type="dxa"/>
        <w:jc w:val="left"/>
        <w:tblInd w:w="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2977"/>
        <w:gridCol w:w="3260"/>
        <w:gridCol w:w="3118"/>
        <w:gridCol w:w="3828"/>
      </w:tblGrid>
      <w:tr>
        <w:trPr>
          <w:trHeight w:val="61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20"/>
                <w:lang w:val="pl-PL" w:eastAsia="pl-PL"/>
              </w:rPr>
              <w:t>netto/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08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rstedt Sp. z o. o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Warszawska 2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lizne Łaszczyńskiego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5-082 Stare Babic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787-00-01-085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63251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21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 733,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 000,00 / 143 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(20% prawo opcji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-ca Dyrektor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s. Lecznictw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</w:rPr>
        <w:t>lek. med. Mateusz Hen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nr DZP.240.18.2022 – Dostawy sprzętu jednorazowego użytku do zamkniętego i otwartego systemu pobrań z dzierżawą automatycznego czytnika OB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>msadecki</dc:creator>
  <dc:description/>
  <cp:keywords/>
  <dc:language>en-US</dc:language>
  <cp:lastModifiedBy>iurbanska</cp:lastModifiedBy>
  <cp:lastPrinted>2022-12-09T12:18:00Z</cp:lastPrinted>
  <dcterms:modified xsi:type="dcterms:W3CDTF">2022-12-22T12:26:00Z</dcterms:modified>
  <cp:revision>376</cp:revision>
  <dc:subject/>
  <dc:title>oznaczenie sprawy</dc:title>
</cp:coreProperties>
</file>