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6/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 w Warszawie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dostawa fabrycznie nowego mikroskopu konfokalnego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Urządzenia do miejsca wyznaczonego przez Zamawiającego (siedziba Zamawiającego, piętro I, pokój 142, budynek nr 1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/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otokół wykonania zamówienia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dostawy Urządzenia jest siedziba Zamawiającego, ul. Ratuszowa 11, 03-450 Warszawa (budynek nr 1, piętro I, pokój 142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4 tygodni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oprogramowania i pełnej dokumentacji technicznej Urządzeni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- instrukcji obsługi w języku polskim i angielskim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 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zł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zł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/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3 oferty Wykonawcy z dn. ................ (Zał. nr 2 do Umowy), na podstawie prawidłowo wystawionej faktury.</w:t>
      </w:r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. W przypadku awarii Urządzenia, Wykonawca zobowiązuje się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lub jego wymiany na własny koszt, na wolny od wad. Wykonawca na czas naprawy zapewni Zamawiającemu bezpłatnie sprzęt zastępczy.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</w:t>
        <w:tab/>
      </w:r>
      <w:r>
        <w:rPr>
          <w:b/>
          <w:bCs/>
        </w:rPr>
        <w:t>Czas reakcji serwisowej nie może przekraczać 48 godzin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zas naprawy (liczony od dnia zgłoszenia awarii) jest wyłączony z okresu gwarancj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zobowiązuje się do dokonywania pogwarancyjnych napraw Urządzenia oraz dostawy i wymiany części zamiennych na okres co najmniej 5 lat, tj.………… od daty upływu gwarancji. W okresie pogwarancyjnym Wykonawca na czas naprawy zapewni Zamawiającemu bezpłatnie sprzęt zastępczy. 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§ 10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Zamawiającemu bezpłatne wsparcie techniczne w języku polskim w okresie co najmniej 10 lat od daty wykonania przedmiotu Umowy.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174015629"/>
      <w:bookmarkEnd w:id="1"/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174015629"/>
      <w:bookmarkStart w:id="3" w:name="_Hlk174015629"/>
      <w:bookmarkEnd w:id="3"/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 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</w:t>
      </w:r>
      <w:r>
        <w:rPr/>
        <w:t>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–Szymańska  | Łukasiewicz – ITR</cp:lastModifiedBy>
  <cp:lastPrinted>2018-03-05T12:31:00Z</cp:lastPrinted>
  <dcterms:modified xsi:type="dcterms:W3CDTF">2024-08-12T09:15:00Z</dcterms:modified>
  <cp:revision>59</cp:revision>
  <dc:subject/>
  <dc:title/>
</cp:coreProperties>
</file>