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175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sortymentowo-cenowy</w:t>
        <w:tab/>
      </w:r>
      <w:r>
        <w:rPr>
          <w:rFonts w:cs="Tahoma" w:ascii="Tahoma" w:hAnsi="Tahoma"/>
          <w:b/>
          <w:sz w:val="18"/>
        </w:rPr>
        <w:t>Załącznik nr 1.1</w:t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817"/>
        <w:gridCol w:w="4394"/>
        <w:gridCol w:w="850"/>
        <w:gridCol w:w="851"/>
        <w:gridCol w:w="1276"/>
        <w:gridCol w:w="1275"/>
        <w:gridCol w:w="851"/>
        <w:gridCol w:w="1417"/>
        <w:gridCol w:w="1418"/>
      </w:tblGrid>
      <w:tr>
        <w:trPr>
          <w:trHeight w:val="69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ena za j.m.  netto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artość netto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tawka podatku VAT [%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branie medyczne damskie ze spodniami lub spódnicą – do wyboru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Żakiet  z kolorową lamówk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lory do wyboru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wuczęściow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Żakiet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 krótkim lub długim rękawem, zapinany na zatrzaski lub zamek błyskawiczny, bez kołnierzyka. Dwie dolne kieszenie, jedna kieszeń u góry z lewej strony. Lamówki- kolor do wyboru - umieszczone na kieszeniach i rękawach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Spodnie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 paskiem, po dwóch bokach gumka, lub na gumę, prosta nogawka, kolor do wyboru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Spódnica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 paskiem, po dwóch bokach gumka, kolor do wyboru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mpl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o oferty należy dołączyć próbnik kolorów. Próbnik nie zostanie zwrócony.</w:t>
            </w:r>
          </w:p>
        </w:tc>
      </w:tr>
      <w:tr>
        <w:trPr>
          <w:trHeight w:val="75" w:hRule="atLeas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branie medyczne męskie ze spodniam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Marynark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lor do wybor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wuczęściow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Marynarka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 długim lub krótkim rękawem, zapinana na zatrzaski, stójka, dwie kieszenie dolne, jedna kieszeń u góry z lewej strony, lub bluza medyczna wkładana przez głowę, krótki rękaw, trzy funkcjonalne kieszenie, dwie po  bokach, jedna na wysokości piersi, niewielki dekolt ułożony w serek, rozcięcia z boku, kolor do wyboru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Spodnie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 paskiem. Po dwóch bokach gumka, dwie kieszenie, prosta nogawka, kolor do wyboru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mpl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artuch damski, biały lub kolo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artuch damski, długi lub krótki  rękaw , zapinany na zatrzaski lub zamek, bez kołnierzyka. Dwie dolne kieszenie, jedna kieszeń u góry z lewej strony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Lamówki – kolor do wyboru, kolor fartucha do wyboru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Fartuch męski  biały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artuch męski, długi rękaw, zapinany na zatrzaski, ze stójką. Dwie dolne kieszenie, jedna kieszeń u góry z lewej strony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luzy medyczne damskie i męskie kolor do wyboru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luza medyczna  wkładana przez głowę, krótki rękaw, trzy funkcjonalne kieszenie, dwie po  bokach, jedna na wysokości piersi, niewielki dekolt ułożony w serek, rozcięcia z boku, kolor do wyboru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magani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konanie pomiarów odzieży leży po stronie Wykonawcy, z którym zostanie zawarta umow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orma i tryb dokonania pomiarów zostanie uzgodniony pomiędzy stronami i zostanie przeprowadzony w możliwie najkrótszym czasi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18"/>
          <w:szCs w:val="18"/>
        </w:rPr>
        <w:t>Odzież wykonana z elanobawełny o składzie 65%PES 35%CO, gramaturze 175/g/m2  ( +/- 12g/m2 ), temperaturze prania 95oC, kurczliwości do 2%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rtyfikat zgodności CE wydany przez jednostkę notyfikowaną zgodny z normami:  PN-P-84525:1998 Odzież robocza. Ubrania robocze; CEN/TS 14237:2015 Tekstylia dla placówek opieki zdrowotnej i socjalnej (tabl. 8); PN-EN ISO 13688:2013-12 p.4.2.2, p.5.3 Odzież ochronna. Wymagania ogólne; PN-90/P-82008 Tkaniny bawełniane i typu bawełnianego na odzież roboczą, w zakresie: siła zrywająca, wytrzymałość na rozdzieranie, odporność wybarwień na: pranie, pot kwaśny, pot alkaliczny, tarcie such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dzież musi posiadać oznakowanie CE, potwierdzone Certyfikatem zgodności wydanym przez jednostkę akredytowaną dla odzieży medycznej zgodny z normami: PN-P-845425:1998 Odzież robocza. Ubrania robocze; PN-EN ISO 13688:2013-12 p.4.2.2, p.5.3 Odzież ochronna. Wymagania ogólne, CEN/TS 14237:2015 Tekstylia dla placówek opieki zdrowotnej i socjalnej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dzież musi posiadać Certyfikat „Przyjazny dla Człowieka” wydany przez jednostkę akredytowaną dla odzieży medycznej spełniający kryteria oceny tekstyliów KT/E/20/IW. Potwierdzający właściwości ekologiczne odzieży w zakresie dopuszczalnych poziomów substancji szkodliwych.</w:t>
      </w:r>
    </w:p>
    <w:p>
      <w:pPr>
        <w:pStyle w:val="Normal"/>
        <w:spacing w:lineRule="auto" w:line="360" w:before="120" w:after="0"/>
        <w:ind w:left="-14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artość netto w zł: </w:t>
      </w: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.….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artość brutto w zł: </w:t>
      </w: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.</w:t>
      </w:r>
    </w:p>
    <w:p>
      <w:pPr>
        <w:pStyle w:val="Normal"/>
        <w:ind w:left="-142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</w:rPr>
        <w:t xml:space="preserve">Podatek VAT w zł: </w:t>
      </w:r>
      <w:r>
        <w:rPr>
          <w:rFonts w:cs="Tahoma" w:ascii="Tahoma" w:hAnsi="Tahoma"/>
          <w:b/>
          <w:bCs/>
          <w:sz w:val="18"/>
          <w:szCs w:val="18"/>
        </w:rPr>
        <w:t>…………………..</w:t>
      </w:r>
      <w:r>
        <w:rPr>
          <w:rFonts w:cs="Tahoma" w:ascii="Tahoma" w:hAnsi="Tahoma"/>
          <w:sz w:val="18"/>
          <w:szCs w:val="18"/>
        </w:rPr>
        <w:t xml:space="preserve">       </w:t>
        <w:tab/>
        <w:tab/>
        <w:tab/>
        <w:tab/>
        <w:tab/>
        <w:tab/>
      </w:r>
    </w:p>
    <w:p>
      <w:pPr>
        <w:pStyle w:val="Normal"/>
        <w:ind w:left="-142" w:hanging="0"/>
        <w:rPr>
          <w:rFonts w:ascii="Tahoma" w:hAnsi="Tahoma" w:eastAsia="MS Mincho;ＭＳ 明朝" w:cs="Tahoma"/>
          <w:sz w:val="18"/>
          <w:szCs w:val="18"/>
          <w:lang w:eastAsia="en-GB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ind w:left="5664" w:hanging="701"/>
        <w:jc w:val="center"/>
        <w:rPr/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5664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widowControl/>
        <w:suppressAutoHyphens w:val="false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635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de-DE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9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sz w:val="16"/>
            </w:rPr>
            <w:t>PK/72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odzież medycznej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Magda Skiba</dc:creator>
  <dc:description/>
  <cp:keywords/>
  <dc:language>en-US</dc:language>
  <cp:lastModifiedBy>user</cp:lastModifiedBy>
  <cp:lastPrinted>2023-02-21T13:14:00Z</cp:lastPrinted>
  <dcterms:modified xsi:type="dcterms:W3CDTF">2023-05-23T08:49:00Z</dcterms:modified>
  <cp:revision>2</cp:revision>
  <dc:subject/>
  <dc:title/>
</cp:coreProperties>
</file>