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67/23</w:t>
        <w:tab/>
        <w:tab/>
        <w:tab/>
        <w:t xml:space="preserve">                   Sucha Beskidzka dnia 26.09.2023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niku postępowania w trybie podstawowym bez negocjacji na </w:t>
      </w:r>
      <w:r>
        <w:rPr>
          <w:rFonts w:cs="Cambria" w:ascii="Cambria" w:hAnsi="Cambria"/>
          <w:sz w:val="22"/>
          <w:szCs w:val="22"/>
        </w:rPr>
        <w:t xml:space="preserve">dostawę leków w ramach programów uzupełnienie VIII. 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armacol Logistyka sp. z o.o. ul. Szopienicka 77, 40-431 Katowice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85 553,98 zł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 w kryterium Cena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armacol Logistyka sp. z o.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Szopienicka 77, 40-431 Kato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Postępowanie w w\w pakiecie zostało </w:t>
      </w:r>
      <w:r>
        <w:rPr>
          <w:rFonts w:cs="Tahoma" w:ascii="Cambria" w:hAnsi="Cambria"/>
        </w:rPr>
        <w:t>unieważnione na podstawie art. 255 ust.1 ustawy Prawo zamówień publicznych – nie wpłynęła żadna oferta.</w:t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3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7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anssen Cilag Polska Sp. z o.o. ul. Iłżecka 24, 02-135 Warszawa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7 266,54 zł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 w kryterium Cena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Janssen-Cilag Polska Sp. z o.o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Iłżecka 24, 02-135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4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Cambria" w:hAnsi="Cambria"/>
          <w:sz w:val="22"/>
          <w:szCs w:val="22"/>
        </w:rPr>
        <w:t xml:space="preserve">Urtica  Sp. z o.o. ul. Krzemieniecka 120, 54-613 Wrocław 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146 230,06</w:t>
      </w:r>
      <w:r>
        <w:rPr/>
        <w:t xml:space="preserve"> 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 w kryterium Cena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 xml:space="preserve">Urtica 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5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1.    Neuca SA ul. Forteczna 35-37, 87-100 Toruń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2.    Urtica  sp. z o.o. ul. Krzemieniecka 120, 54-613 Wrocław</w:t>
      </w:r>
    </w:p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euca SA ul. Forteczna 35-37, 87-100 Toruń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94 398,50 </w:t>
      </w:r>
      <w:r>
        <w:rPr/>
        <w:t xml:space="preserve">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5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Neuca S.A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Forteczna 35-37, 87-100 Toruń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6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rtica  sp. z o.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9,16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6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   Astellas Pharma sp. z o.o. ul. Żwirki i Wigury 16c, 02-092 Warszawa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Komisja Przetargowa uznała w\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70 780,83 z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9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Astellas Pharma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Żwirki i Wigury 16c, 02-092 Warsza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7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 xml:space="preserve">Urtica  Sp. z o.o. ul. Krzemieniecka 120, 54-613 Wrocław 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60 255,99 zł</w:t>
      </w:r>
      <w:r>
        <w:rPr/>
        <w:t xml:space="preserve"> 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 w kryterium Cena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 xml:space="preserve">Urtica 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Pakiet nr 8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Oferty złożyły firmy:</w:t>
      </w:r>
    </w:p>
    <w:p>
      <w:pPr>
        <w:pStyle w:val="Akapitzlist"/>
        <w:numPr>
          <w:ilvl w:val="0"/>
          <w:numId w:val="6"/>
        </w:numPr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>Urtica  sp. z o.o. ul. Krzemieniecka 120, 54-613 Wrocław</w:t>
      </w:r>
    </w:p>
    <w:p>
      <w:pPr>
        <w:pStyle w:val="Akapitzlist"/>
        <w:numPr>
          <w:ilvl w:val="0"/>
          <w:numId w:val="6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PPHU Spcejał sp. z o.o. ul. Aleja Jana Pawła II 80 lok. 5, 00-175 Warszawa</w:t>
      </w:r>
    </w:p>
    <w:p>
      <w:pPr>
        <w:pStyle w:val="Akapitzlist"/>
        <w:numPr>
          <w:ilvl w:val="0"/>
          <w:numId w:val="6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Asclepios SA ul. Hubska 44, 50-502 Wrocław</w:t>
      </w:r>
    </w:p>
    <w:p>
      <w:pPr>
        <w:pStyle w:val="Akapitzlis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Urtica  sp. z o.o. ul. Krzemieniecka 120, 54-613 Wrocław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artość oferty brutto: 10 277,28zł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eastAsia="en-US"/>
              </w:rPr>
              <w:t>Oferta nr 6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eastAsia="en-US"/>
              </w:rPr>
              <w:t xml:space="preserve">Urtica  Sp. z o.o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eastAsia="en-US"/>
              </w:rPr>
              <w:t>ul. Krzemieniecka 120, 54-613 Wroc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7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PHU Spcejał sp. z o.o. ul. Aleja Jana Pawła II 80 lok. 5, 00-175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81,13</w:t>
            </w:r>
          </w:p>
        </w:tc>
      </w:tr>
      <w:tr>
        <w:trPr>
          <w:trHeight w:val="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ferta nr 7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Asclepios SA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Hubska 44, 50-502 Wrocław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99,52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9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3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clepios SA ul. Hubska 44, 50-502 Wrocław</w:t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260,06</w:t>
      </w:r>
      <w:r>
        <w:rPr/>
        <w:t xml:space="preserve"> zł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sclepios S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Hubska 44, 50-502 Wrocła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0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Akapitzlist"/>
        <w:numPr>
          <w:ilvl w:val="0"/>
          <w:numId w:val="8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enesis Pharm sp. zo.o. sp.k. ul. Obywatelska 128/152, 94-104 Łódź</w:t>
      </w:r>
    </w:p>
    <w:p>
      <w:pPr>
        <w:pStyle w:val="Akapitzlist"/>
        <w:numPr>
          <w:ilvl w:val="0"/>
          <w:numId w:val="8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clepios SA ul. Hubska 44, 50-502 Wrocław</w:t>
      </w:r>
    </w:p>
    <w:p>
      <w:pPr>
        <w:pStyle w:val="Akapitzlist"/>
        <w:numPr>
          <w:ilvl w:val="0"/>
          <w:numId w:val="8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edyk-Lek Panek sp. zo.o. ul. Pawła Włodkowica 2c, 03-262 Warszawa</w:t>
      </w:r>
    </w:p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enesis Pharm sp. z o.o. sp.k. ul. Obywatelska 128/152, 94-104 Łódź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: 1 890,00 z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eastAsia="en-US"/>
              </w:rPr>
              <w:t>Oferta nr 4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Genesis Pharm sp. zo.o. sp.k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Obywatelska 128//152, 94-104 Łó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d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8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sclepios SA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Hubska 44, 50-502 Wrocła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6,66</w:t>
            </w:r>
          </w:p>
        </w:tc>
      </w:tr>
      <w:tr>
        <w:trPr>
          <w:trHeight w:val="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 nr 10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Medyk-Lek Panek sp. k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Ul. Pawła Włodkowica 2c, 03-262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8,33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1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Akapitzlist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anofi Aventis sp. z o.o. ul. Bonifraterska 17, 00-203 Warszawa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eastAsia="Cambria" w:cs="Tahom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Wartość oferty brutto: 31 479,84 </w:t>
      </w:r>
      <w:r>
        <w:rPr/>
        <w:t xml:space="preserve">zł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 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anofi Aventis sp. zo.o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Bonifraterska 17, 00-203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05.10.2023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ge">
            <wp:posOffset>57150</wp:posOffset>
          </wp:positionV>
          <wp:extent cx="7360285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Dział Zamówień Publicznych</dc:creator>
  <dc:description/>
  <cp:keywords/>
  <dc:language>en-US</dc:language>
  <cp:lastModifiedBy>DZP</cp:lastModifiedBy>
  <cp:lastPrinted>2023-09-25T12:21:00Z</cp:lastPrinted>
  <dcterms:modified xsi:type="dcterms:W3CDTF">2023-09-26T08:01:00Z</dcterms:modified>
  <cp:revision>6</cp:revision>
  <dc:subject/>
  <dc:title>ZOZ</dc:title>
</cp:coreProperties>
</file>