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znaczenie sprawy ZP/TP/01/22 – Dostawa materiałów opatrunkowych i innych wyrobów medyczn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Z OTWARCIA OFERT (po korekcie – poprawa omyłek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Działając na podstawie art. 222 ust. 5 ustawy z dnia 11 września 2019 r. Prawo Zamówień Publicznych (Dz. U. z 2021 poz. 1129 z późn.zm.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3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26"/>
        <w:gridCol w:w="2572"/>
        <w:gridCol w:w="2572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56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1 MP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Batist Medical Polska Sp. z o. o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Kolista 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0-486 Katow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- 26 507,52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6 - 10 442,52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Lohmann &amp; Rauscher Polska sp. z o.o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Moniuszki 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95-200 Pabian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- 21.777,12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ZARYS International Group sp. z o. o. sp. k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Pod Borem 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1-808 Zabr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1 - 23 680,08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2 - 4 102,38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3 - 14 171,7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6 - 8 470,98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7 - </w:t>
            </w:r>
            <w:r>
              <w:rPr>
                <w:rFonts w:cs="Helvetica" w:ascii="Helvetica" w:hAnsi="Helvetica"/>
                <w:sz w:val="18"/>
                <w:szCs w:val="18"/>
                <w:lang w:eastAsia="pl-PL"/>
              </w:rPr>
              <w:t>10 708,36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Trans-Med Medical Sp. z o.o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Obrońców Poczty Gdańskiej 20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42-400 Zawierci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- 22 457,52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6 - 7 801,92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Ś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POLMIL SP. Z O.O. S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Przemysłowa 8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5-758 Bydgoszc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6 - 7 383,96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zęść nr 7 - 114 106,96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poprawie oczywistej omyłki pisarski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7 - 14 106,96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IKR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Creatus Marta Chromic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Zajęcza 14d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70-795 Szczec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5 - 39.248,50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Stefana Żeromskiego 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- 19 388,16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zęść nr 6 - 11 692,08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prawie innej omył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7 - 11 692,08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Ś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Paramedica Polska sp. z o.o. sp. k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Farbiarska 4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2-862Warszaw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4 - 7 948,80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 robocze</w:t>
            </w:r>
          </w:p>
        </w:tc>
      </w:tr>
      <w:tr>
        <w:trPr>
          <w:trHeight w:val="1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 - 21 176,64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2 - 3 854,74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3 - 11 131,02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6 - </w:t>
            </w:r>
            <w:r>
              <w:rPr>
                <w:rFonts w:cs="CIDFont+F3" w:ascii="CIDFont+F3" w:hAnsi="CIDFont+F3"/>
                <w:sz w:val="18"/>
                <w:szCs w:val="18"/>
                <w:lang w:eastAsia="pl-PL"/>
              </w:rPr>
              <w:t>8 517,96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</w:tr>
      <w:tr>
        <w:trPr>
          <w:trHeight w:val="14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Ś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ConvaTec Polska Sp. z o.o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l.Armii Ludowej 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00-609 Warsza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8 - 1.959,12 z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 robocz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warcie ofert odbyło się w dniu 19-01-2022 r. o godz. 10.15</w:t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sz w:val="18"/>
          <w:szCs w:val="18"/>
        </w:rPr>
        <w:t>108 142,34 PLN, z czego 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5640"/>
      </w:tblGrid>
      <w:tr>
        <w:trPr>
          <w:trHeight w:val="5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CZĘŚCI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 (PLN)</w:t>
            </w:r>
          </w:p>
        </w:tc>
      </w:tr>
      <w:tr>
        <w:trPr>
          <w:trHeight w:val="4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5,76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,70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5,36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2,18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94,64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,76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9,36</w:t>
            </w:r>
          </w:p>
        </w:tc>
      </w:tr>
      <w:tr>
        <w:trPr>
          <w:trHeight w:val="4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,5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ubice, 02.02.2022 r. </w:t>
        <w:br/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wona Barańczu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ierownik Działu Zamówień Publicznych i Zaopatrzenia  </w:t>
      </w:r>
      <w:r>
        <w:rPr>
          <w:rFonts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sporządzającej informację – podpis na orygi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nia, 02.02.2022 r., zatwierdził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8:00Z</dcterms:created>
  <dc:creator>msadecki</dc:creator>
  <dc:description/>
  <dc:language>en-US</dc:language>
  <cp:lastModifiedBy>iwona</cp:lastModifiedBy>
  <cp:lastPrinted>2021-08-12T10:50:00Z</cp:lastPrinted>
  <dcterms:modified xsi:type="dcterms:W3CDTF">2022-02-01T12:08:00Z</dcterms:modified>
  <cp:revision>2</cp:revision>
  <dc:subject/>
  <dc:title>oznaczenie sprawy</dc:title>
</cp:coreProperties>
</file>