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suppressAutoHyphens w:val="true"/>
        <w:jc w:val="center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Znak sprawy: SOZ.383.9.2021</w:t>
        <w:tab/>
        <w:t xml:space="preserve">                                                       Załącznik Nr 1 do SWZ</w:t>
      </w:r>
    </w:p>
    <w:p>
      <w:pPr>
        <w:pStyle w:val="Normal"/>
        <w:tabs>
          <w:tab w:val="clear" w:pos="708"/>
          <w:tab w:val="left" w:pos="4584" w:leader="none"/>
        </w:tabs>
        <w:suppressAutoHyphens w:val="true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en-US"/>
        </w:rPr>
        <w:t>...............................................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en-US"/>
        </w:rPr>
        <w:t xml:space="preserve">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 xml:space="preserve">(pieczęć Wykonawcy)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en-US"/>
        </w:rPr>
        <w:t xml:space="preserve">                                                                           ..................................., dnia ................... 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>(miejscowość)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6"/>
          <w:szCs w:val="16"/>
          <w:lang w:eastAsia="ar-SA"/>
        </w:rPr>
      </w:pP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u w:val="single"/>
          <w:lang w:eastAsia="ar-SA"/>
        </w:rPr>
        <w:t>FORMULARZ  OFERTOWY</w:t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Pełna nazwa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Tel ........................................ Fax ...................................... e-mail: ……………….….…….……………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 xml:space="preserve">NIP ...................................... </w:t>
      </w:r>
      <w:r>
        <w:rPr>
          <w:rFonts w:cs="Century Gothic;Century Gothic" w:ascii="Century Gothic;Century Gothic" w:hAnsi="Century Gothic;Century Gothic"/>
          <w:sz w:val="20"/>
          <w:szCs w:val="20"/>
          <w:lang w:val="de-DE" w:eastAsia="ar-SA"/>
        </w:rPr>
        <w:t>REGON ......................................</w:t>
      </w: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KRS 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Osoba upoważniona do kontaktów (Imię i Nazwisko, stanowisko, nr tel., e-mail) .............................</w:t>
      </w:r>
    </w:p>
    <w:p>
      <w:pPr>
        <w:pStyle w:val="Normal"/>
        <w:suppressAutoHyphens w:val="true"/>
        <w:spacing w:lineRule="auto" w:line="480"/>
        <w:jc w:val="center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Pełnomocnik w przypadku składania oferty wspólnej: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Nazwisko, imię ...........................................................Stanowisko 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Telefon ..................................... faks .......................................e-mail: ……………………………………...</w:t>
      </w:r>
    </w:p>
    <w:p>
      <w:pPr>
        <w:pStyle w:val="Normal"/>
        <w:suppressAutoHyphens w:val="true"/>
        <w:spacing w:lineRule="auto" w:line="480"/>
        <w:ind w:right="-3" w:hanging="0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Zakres pełnomocnictwa ………..…………………………………………………….………….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  <w:szCs w:val="22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>POSTĘPOWANIE PROWADZONE W TRYBIE PODSTAWOWYM NA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  <w:szCs w:val="22"/>
          <w:lang w:eastAsia="ar-SA"/>
        </w:rPr>
        <w:t xml:space="preserve">  </w:t>
      </w: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>USŁUGI  TRANSPORTU SANITRANEGO</w:t>
      </w:r>
    </w:p>
    <w:p>
      <w:pPr>
        <w:pStyle w:val="TextBody"/>
        <w:ind w:right="-145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18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iniejszym przedkładamy ofertę, oświadczając jednocześnie, że zrealizujemy zamówienie zgodnie                          z wszystkimi warunkami zawartymi w specyfikacji  warunków zamówienia.            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pewniamy, że pojazdy oddane do dyspozycji Zamawiającego spełniają wymogi określone w SWZ oraz, że wszystkie osoby wykonujące zamówienie posiadają kwalifikacje i uprawnienia wymagane przepisami prawa, a ich stan zdrowia umożliwia należyte wykonanie usługi.</w:t>
      </w:r>
    </w:p>
    <w:p>
      <w:pPr>
        <w:pStyle w:val="TextBody"/>
        <w:spacing w:before="0" w:after="0"/>
        <w:ind w:left="284" w:right="118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 Termin realizacji zamówienia wynosi: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12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miesięcy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ind w:left="284" w:right="118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Termin płatności  z tytułu świadczenia usługi –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dostarczenia faktury/rachunku. </w:t>
      </w:r>
    </w:p>
    <w:p>
      <w:pPr>
        <w:pStyle w:val="Heading"/>
        <w:tabs>
          <w:tab w:val="clear" w:pos="540"/>
          <w:tab w:val="clear" w:pos="1260"/>
          <w:tab w:val="left" w:pos="360" w:leader="none"/>
        </w:tabs>
        <w:ind w:left="360" w:right="118" w:hanging="360"/>
        <w:jc w:val="both"/>
        <w:rPr/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5.  Oświadczamy, że:</w:t>
      </w:r>
    </w:p>
    <w:p>
      <w:pPr>
        <w:pStyle w:val="Heading"/>
        <w:tabs>
          <w:tab w:val="clear" w:pos="540"/>
          <w:tab w:val="clear" w:pos="1260"/>
          <w:tab w:val="left" w:pos="567" w:leader="none"/>
        </w:tabs>
        <w:ind w:left="284" w:right="118" w:hanging="0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a) zapoznaliśmy się z warunkami zamówienia i treścią projektu umowy i przyjmujemy je bez zastrzeżeń,</w:t>
        <w:br/>
        <w:t>b) przedmiot zamówienia wykonamy sami / z udziałem podwykonawców *, którym  zamierzamy   powierzyć następujący zakres zamówienia .............................................................................................</w:t>
        <w:br/>
        <w:t>c) uważamy  się   za  związanych  niniejszą   ofertą   na  okres 30 dni,</w:t>
      </w:r>
    </w:p>
    <w:p>
      <w:pPr>
        <w:pStyle w:val="Normal"/>
        <w:ind w:left="360" w:right="118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d) wszystkie oświadczenia i informacje zawarte w ofercie są prawdziwe i dokładne w każdym szczególe.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6. Z tytułu wykonanej usługi w zakresie:</w:t>
      </w:r>
    </w:p>
    <w:p>
      <w:pPr>
        <w:pStyle w:val="Normal"/>
        <w:ind w:left="360" w:hanging="360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6.1 Części nr 1 obejmującej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przewóz pacjentów na konsultacje i badania,</w:t>
      </w:r>
    </w:p>
    <w:p>
      <w:pPr>
        <w:pStyle w:val="Normal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przewóz pacjentów do miejsca zamieszkania (doraźnie),</w:t>
      </w:r>
    </w:p>
    <w:p>
      <w:pPr>
        <w:pStyle w:val="Normal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transport materiałów i próbek medycznych,</w:t>
      </w:r>
    </w:p>
    <w:p>
      <w:pPr>
        <w:pStyle w:val="Normal"/>
        <w:ind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 transport wyników diagnostycznych i laboratoryjnych,</w:t>
      </w:r>
    </w:p>
    <w:p>
      <w:pPr>
        <w:pStyle w:val="Normal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inne doraźne przewozy związane z działalnością Zamawiającego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wynagrodzenie wynosi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843"/>
        <w:gridCol w:w="1276"/>
        <w:gridCol w:w="1407"/>
        <w:gridCol w:w="1339"/>
        <w:gridCol w:w="15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Zakres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Ryczał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miesięczny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bru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Cena  brutto za 1 godzin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Cena brutto za 1 k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Wartość brutto przez okres             12 mies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Karetka w wyłącznej  dyspozycji Zamawiającego w dni powszednie w godz.: 7:00-15:00 (ok. 2000 km miesięcznie) na terenie miasta Olsztyn i powiatu olszt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¯¯¯¯¯¯¯¯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¯¯¯¯¯¯¯¯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Karetka dodatkowa wzywana przez Zamawiającego dora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550 h przez okres 12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-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</w:rPr>
              <w:t xml:space="preserve"> 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--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0 000 km przez okres 12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-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</w:rPr>
              <w:t xml:space="preserve"> 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_________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/w podana  cena obejmuje wszystkie koszty poniesione w związku z wykonywaną usługą, w  tym  między  innymi  wynagrodzenie  kierowcy wraz z kosztami pochodnymi,  serwis  pojazdu,  paliwo,  ubezpieczenie, ewentualne  naprawy  itd.</w:t>
        <w:tab/>
      </w:r>
    </w:p>
    <w:p>
      <w:pPr>
        <w:pStyle w:val="TextBodyIndent"/>
        <w:tabs>
          <w:tab w:val="clear" w:pos="708"/>
          <w:tab w:val="center" w:pos="4478" w:leader="none"/>
          <w:tab w:val="right" w:pos="9014" w:leader="none"/>
        </w:tabs>
        <w:spacing w:before="0" w:after="0"/>
        <w:ind w:left="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true"/>
        <w:ind w:right="-1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6.2 Czas podstawienia pojazdu dodatkowego (należy podać): </w:t>
      </w:r>
    </w:p>
    <w:p>
      <w:pPr>
        <w:pStyle w:val="Normal"/>
        <w:numPr>
          <w:ilvl w:val="0"/>
          <w:numId w:val="3"/>
        </w:numPr>
        <w:ind w:left="360" w:right="70" w:firstLine="6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transportu pacjenta na terenie powiatu olsztyńskiego (max. 30 min.) ………….... min.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transportu pacjenta poza teren powiatu olsztyńskiego (max. 45 min.) …….…….. min.</w:t>
      </w:r>
    </w:p>
    <w:p>
      <w:pPr>
        <w:pStyle w:val="Normal"/>
        <w:ind w:left="720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7. Z  tytułu wykonanej usługi w zakresie:</w:t>
      </w:r>
    </w:p>
    <w:p>
      <w:pPr>
        <w:pStyle w:val="Normal"/>
        <w:ind w:right="70" w:hanging="0"/>
        <w:jc w:val="both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7.1 Części nr 2 obejmującej: </w:t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wykonywanie usług z zakresu transportu sanitarnego w trybie planowym i nagłym </w:t>
      </w:r>
      <w:r>
        <w:rPr>
          <w:rFonts w:cs="Century Gothic;Century Gothic" w:ascii="Century Gothic;Century Gothic" w:hAnsi="Century Gothic;Century Gothic"/>
          <w:sz w:val="18"/>
          <w:szCs w:val="18"/>
        </w:rPr>
        <w:t>wynagrodzenie wynosi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418"/>
        <w:gridCol w:w="850"/>
        <w:gridCol w:w="1276"/>
        <w:gridCol w:w="1559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Wartość brutto przez okres             12 mies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Karetka typu „P”  do transportu, leczenia                       i monitorowania pacjentów:                                                   Skład załogi: </w:t>
              <w:br/>
              <w:t>- kierowca ratownik medyczny oraz ratownik medy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0 000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Karetka typu „S”  do zaawansowanego leczenia  i monitorowania pacjentów.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Skład załogi: </w:t>
              <w:br/>
              <w:t xml:space="preserve">- kierowca ratownik medyczny </w:t>
              <w:br/>
              <w:t>- ratownik medyczny lub pielęgniarka</w:t>
              <w:br/>
              <w:t>- lekarz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/w podana  cena obejmuje wszystkie koszty poniesione w związku z wykonywaną usługą, w  tym  między  innymi  wynagrodzenie  kierowcy wraz z kosztami pochodnymi,  serwis  pojazdu,  paliwo,  ubezpieczenie, ewentualne  naprawy  itd.</w:t>
        <w:tab/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true"/>
        <w:ind w:right="-1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7.2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 Czas podstawienia pojazdu dodatkowego (należy podać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Maksymalny czas podstawienia pojazdu na wyjazdy nieplanowane wynosi  (max. 60 min.) ………….od momentu zgłoszenia.</w:t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OFERTA  wraz  z   załącznikami  zawiera  łącznie : ...................... ponumerowanych,  parafowanych stro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do oferty (wymienić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  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lokowy">
    <w:name w:val="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User</dc:creator>
  <dc:description/>
  <cp:keywords/>
  <dc:language>en-US</dc:language>
  <cp:lastModifiedBy>Agnieszka Lis-Nowacka</cp:lastModifiedBy>
  <cp:lastPrinted>2015-03-16T08:20:00Z</cp:lastPrinted>
  <dcterms:modified xsi:type="dcterms:W3CDTF">2021-03-26T08:20:00Z</dcterms:modified>
  <cp:revision>27</cp:revision>
  <dc:subject/>
  <dc:title>Załącznik Nr 1 do SIWZ</dc:title>
</cp:coreProperties>
</file>