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 xml:space="preserve">Szczegółowy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pis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 xml:space="preserve"> przedmiotu zamówienia</w:t>
      </w:r>
    </w:p>
    <w:p>
      <w:pPr>
        <w:pStyle w:val="NormalnyWeb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kern w:val="2"/>
          <w:sz w:val="20"/>
          <w:szCs w:val="20"/>
        </w:rPr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41"/>
        <w:gridCol w:w="1050"/>
        <w:gridCol w:w="1263"/>
        <w:gridCol w:w="872"/>
        <w:gridCol w:w="600"/>
        <w:gridCol w:w="872"/>
        <w:gridCol w:w="1027"/>
        <w:gridCol w:w="1198"/>
      </w:tblGrid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lość/j.m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Cena jednostkowa ne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% V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Wartość brut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Nazwa producenta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/>
              <w:rPr/>
            </w:pPr>
            <w:r>
              <w:rPr/>
              <w:t>Woda źródlana niegazowana w butlach poj. do 20 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00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rządzenie dozujące wodę – dzierżawa /misa+stojak/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3 szt. x 24 ms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32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rządzenie dozujące wodę – dzierżawa /ciepło-zimno/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 szt. x 24 ms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4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ucja za butl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/butle na wymianę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0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jaki na butle, dzierżawa 5 szt. x 24m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nityzacja – czyszczenie urządzenia min. 4 razy w ciągu obowiązywania umow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9 x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9 szt x 4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kstpodstawowy2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textAlignment w:val="baseline"/>
        <w:rPr>
          <w:rFonts w:ascii="Georgia" w:hAnsi="Georgia" w:cs="Georgia"/>
          <w:iCs/>
          <w:sz w:val="20"/>
        </w:rPr>
      </w:pPr>
      <w:r>
        <w:rPr>
          <w:rFonts w:cs="Georgia" w:ascii="Georgia" w:hAnsi="Georgia"/>
          <w:iCs/>
          <w:sz w:val="20"/>
        </w:rPr>
        <w:t xml:space="preserve">Dostawa i uruchomienie dystrybutorów w terminie 10 dni od dnia zawarcia umowy w terminie uzgodnionym z Kierownikiem Działu Żywienia Zbiorowego ZZOZ w Wadowicach. Dostawca dostarczy butle, urządzenia dozujące wodę oraz stojaki w wyznaczone miejsca, wg dołączonego wykazu. Każda dostawa butli oraz dostawa urządzeń dozujących wodę i stojaków obejmuje ich rozładunek, wniesienie i ustawienie przez Dostawcę w miejscach wskazanych przez Zamawiając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rFonts w:cs="Georgia" w:ascii="Georgia" w:hAnsi="Georgia"/>
          <w:sz w:val="20"/>
          <w:szCs w:val="20"/>
        </w:rPr>
        <w:t>Każdorazowo Dostawca zobowiązuje się do dostarczenia asortymentu w terminie 5 dni roboczych od dnia złożenia zamówienia w ilości uzgodnionej z osobą upoważnioną ze strony Zamawiającego, na własny koszt i ryzyko do siedziby Zamawiającego – tj. magazyn żywnościowy –</w:t>
        <w:br/>
        <w:t xml:space="preserve"> z częstotliwością dostaw nie mniej jednak n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sezonie letnim: 1 raz w tygodniu lub 1 raz na 2 tygodnie ( w zależności od potrze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d października do końca kwietnia: 1 raz na 4 tygod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godz. od 7:00 do 11:00 (od poniedziałku do piątku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starczona woda musi odpowiadać wymaganiom określonym w Rozporządzeniu Ministra Zdrowia z dnia 31.03.2011r. w sprawie naturalnych wód mineralnych, wód źródlanych i wód stołowych (Dz. U. z 2011 nr 85 poz. 466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formacje i oznaczenia na opakowaniu (butli) muszą być formułowane w języku polskim oraz spełniać pozostałe wymogi zawarte w Ustawie z dnia 12 grudnia 2003r. o ogólnym bezpieczeństwie produktów (Dz. U. 2003 nr. 229, poz. 2275 z późn. zm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a każde żądanie Zamawiającego Dostawca jest zobowiązany okazać dla dostarczonej partii wody źródlanej odpowiednie certyfikaty zgodności z Polską normą lub normami równoważnym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dniu dostawy wody do siedziby Zamawiającego woda musi posiadać minimalny termin przydatności do spożycia 3 miesiące, umieszczony na etykiecie każdej butl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stawca zobowiązany jest do wykonania napraw dzierżawionych dystrybutorów bezzwłocznie po przyjęciu zgłoszenia awari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przypadku awarii trwającej dłużej niż 24 godz. Dostawca zobowiązuje się do niezwłocznego dostarczenia urządzenia zastępcz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rządzenia dozujące wodę (ciepło-zimno) powinny być nowe i powinny posiadać znak zgodności CE wymagany do urządzeń elektryczny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stawca przeprowadzi zabieg sanityzacji każdego urządzenia min. 4 razy w czasie obowiązywania umow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baseline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ostawca dostarczy wraz z pierwszą dostawą ulotkę informacyjną dla personelu ZZOZ </w:t>
        <w:br/>
        <w:t>w Wadowicach, w której będą zawarte wiadomości na temat przechowywania wody, ustawienia dystrybutora i inne uwagi dotyczące obsługi urządzeni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20"/>
          <w:szCs w:val="20"/>
          <w:u w:val="single"/>
        </w:rPr>
        <w:t>Niespełnienie jakiegokolwiek parametru będzie skutkowało odrzuceniem ofer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Georgia" w:hAnsi="Georg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1728" w:hanging="648"/>
      </w:pPr>
      <w:rPr>
        <w:rFonts w:ascii="Georgia" w:hAnsi="Georg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eastAsia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/>
      <w:bCs/>
      <w:i/>
      <w:i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kern w:val="2"/>
    </w:rPr>
  </w:style>
  <w:style w:type="paragraph" w:styleId="Nagwektabeli">
    <w:name w:val="Nagłówek tabeli"/>
    <w:basedOn w:val="Normal"/>
    <w:qFormat/>
    <w:pPr>
      <w:suppressLineNumbers/>
      <w:spacing w:lineRule="atLeast" w:line="10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Georgia" w:hAnsi="Georgia" w:cs="Georgia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2:00Z</dcterms:created>
  <dc:creator>ZP1</dc:creator>
  <dc:description/>
  <dc:language>en-US</dc:language>
  <cp:lastModifiedBy>ZP1</cp:lastModifiedBy>
  <dcterms:modified xsi:type="dcterms:W3CDTF">2018-11-08T08:12:00Z</dcterms:modified>
  <cp:revision>1</cp:revision>
  <dc:subject/>
  <dc:title>Załącznik nr 1</dc:title>
</cp:coreProperties>
</file>