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1/23                                        </w:t>
        <w:tab/>
        <w:t xml:space="preserve">      </w:t>
        <w:tab/>
        <w:tab/>
        <w:t xml:space="preserve">            Załącznik nr 2 do SWZ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zamówienia jest </w:t>
      </w:r>
      <w:r>
        <w:rPr>
          <w:rFonts w:cs="Arial Narrow" w:ascii="Arial Narrow" w:hAnsi="Arial Narrow"/>
          <w:b/>
          <w:sz w:val="24"/>
          <w:szCs w:val="24"/>
        </w:rPr>
        <w:t xml:space="preserve">dostawa rezonansu magnetycznego wraz z wyposażeniem dodatkowym dla potrzeb Szpitala Ogólnego im. dr Witolda Ginela w Grajewie oraz przebudową pomieszczenia przeznaczonego na potrzeby Pracowni Rezonansu Magnetycznego. </w:t>
      </w:r>
      <w:r>
        <w:rPr>
          <w:rFonts w:cs="Arial Narrow" w:ascii="Arial Narrow" w:hAnsi="Arial Narrow"/>
          <w:sz w:val="24"/>
          <w:szCs w:val="24"/>
        </w:rPr>
        <w:t>Przedmiot zamówienia obejmuje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ę rezonansu magnetycznego oraz wyposażenia dodatkowego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aptację pomieszczenia przeznaczonego na Pracownię Rezonansu Magnetyczn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metry techniczne i użytkowe rezonansu magnetycznego zawarte są w Zestawieniu parametrów technicznych i użytkowych stanowiącym Załącznik nr 8 do SWZ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Zamawiający wymaga aby Wykonawca przed złożeniem oferty dokonał wizji lokaln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Wymagania Zamawiającego – rezonans magnetyczny</w:t>
      </w:r>
      <w:r>
        <w:rPr/>
        <w:t>:</w:t>
      </w:r>
    </w:p>
    <w:tbl>
      <w:tblPr>
        <w:tblW w:w="11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14"/>
        <w:gridCol w:w="21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OPIS/PARAMETRY WYMAGA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. MAGNES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Natężenie pola ≥ 1,5 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Średnica otworu dla pacjenta (magnes gotowy do pracy - z systemem „shim”, cewkami gradientowymi i cewką całego ciała)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System chłodzenia zamknięty, chłodzenie hel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ługość magnesu wraz z obudowami min 16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gnes systemu zbudowany w technologii ”zero-boil-off”(zerowego zużycia helu) -nie tylko jako komercyjna nazwa technologii, ale i w normalnych warunkach pracy zapewniająca zużycie helu 0,0 l/godz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ymiar pola 5G (oś X x Y x Z) ≤ 2,5 x 2,5 x 4,0 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I. SYSTEM GRADIENT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ewki gradientowe chłodzone wodą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ksymalna rzeczywista amplituda dla jednej osi w każdej osi X, Y, Z równocześnie, w maksymalnym polu widzenia FOV ≥ 33 mT/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ksymalna rzeczywista szybkość narastania gradientów (Slew Rate) dla jednej osi w każdej osi X, Y, Z równocześnie w maksymalnym polu widzenia FOV ≥ 120T/m/s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III. SYSTEM RF - Tor nadawczy RF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c wyjściowa nadajnika 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0 k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zerokość pasma nadajnika 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0 kHz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V. SYSTEM RF - TOR ODBIORCZ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Maksymalna liczba kanałów (maksymalna możliwa liczba elementów obrazujących podłączonych do skanera)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Maksymalna liczba rzeczywistych niezależnych równoległych cyfrowych kanałów odbiorczych (odbiornika) które mogą być używane jednocześnie w pojedynczym skanie i pojedynczym FoV 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erokość pasma przenoszenia odbiornika (receive bandwidth) ≥ 1000 kHz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ozdzielczość odbiornika ≥ 16 bi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Dynamika odbiornika, z automatyczną kontrolą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45 dB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. CEWK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Zintegrowana cewka do badania całego ciała nadawczo-odbiorcza (whole body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Wielokanałowa cewka typu „Array” do badania głowy, z możliwością pochylania, posiadająca min. 8 elementów pomiarowych, pozwalająca na akwizycje równoległe (iPAT, ARC, GEM, SENSE, ASSET, SPEEDER lub zgodnie z nomenklaturą producenta), z lusterkiem mocowanym na cewce, umożliwiającym kontakt wzrokowy pacjenta z personelem,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ielokanałowa cewka typu „Array” lub zestaw cewek do badania głowy i szyi (do badań angiograficznych), posiadająca min. 10 elementów pomiarowych obrazujących jednocześnie, pozwalająca na akwizycje równoległe (iPAT, ARC, GEM, SENSE, ASSET, SPEEDER lub zgodnie z nomenklaturą producent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estaw uniwersalnych podkładek do pozycjonowania pacjen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utomatyczna aktywacja podłączonych cewek znajdujących się w pobliżu izocentrum magnesu, które mogą być wykorzystane w danym badani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. POZYCJONOWANIE I NADZÓR PACJENT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Obciążenie płyty stołu łącznie z ruchem pionowym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00 kg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Zakres badania bez konieczności repozycjonowania pacjenta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4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rzyciski nożne do sterowania stołem lub przyciski po obu stronach gantr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wukierunkowy interkom do komunikacji z pacjente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ygnalizacja dodatkowa (np. gruszka, przycisk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entylacja i oświetlenie tunel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entrator laser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ystem monitorowania pacjenta (EKG, oddech, puls) – dla wypracowania sygnałów synchronizujących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utomatyczny przesuw stołu pacjenta inicjowany programowo z protokołu podczas akwizycji danych, umożliwiający badanie dużych obszarów ciała przy użyciu cewek dłuższych niż max FoV, dla pola badania ≥ 100 c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wa identyczne funkcjonalnie panele sterujące umieszczone na obudowie magnesu po obu stronach łóżka pacjenta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amera TV do obserwacji pacjenta w tunelu gantry z monitorem w pomieszczeniu operatorski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I. KOMFORT PACJENT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Odległość blatu stołu od podłogi, w najniższym jego położeniu </w:t>
            </w:r>
            <w:r>
              <w:rPr>
                <w:rFonts w:cs="Arial Narrow" w:ascii="Arial Narrow" w:hAnsi="Arial Narrow"/>
                <w:sz w:val="24"/>
                <w:szCs w:val="24"/>
              </w:rPr>
              <w:t>≤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8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Odległość między blatem stołu pacjenta a zenitem otworu magnesu, mierzona w trakcie badania (w pionie przy wsuniętym stole)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System redukcji hałasu poprzez rozwiązania softwar”owe oraz sprzętow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III. KONSOLA OPERATORSKA (PODSTAWOW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onitor kolorowy, typu LCD, o przekątnej co najmniej 23 cali i rozdzielczości co najmniej 1920x108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programowanie konsoli operatorskiej o funkcjonalności (co najmniej):</w:t>
              <w:br/>
              <w:t>- rekonstrukcje MPR, MIP, SSD, VRT (lub równoważne według nomenklatury producenta)</w:t>
              <w:br/>
              <w:t>- pomiary geometryczne (odległości, kąty, powierzchnie)</w:t>
              <w:br/>
              <w:t>- operacje matematyczne (dodawanie, subtrakcja)</w:t>
              <w:br/>
              <w:t>- mapy ADC</w:t>
              <w:br/>
              <w:t>- mapy perfuzji (CBF (Cerebral Blood Flow), CBV (Cerebral Blood Volume), MTT (Mean Transit Time) oraz TTP (Time to Peak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rchiwizacja obrazów na dyskach CD-R, CD lub DVD z przeglądarką, DICOM umożliwiającą odtwarzanie obrazów na PC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iczba obrazów w matrycy min. 256x256 bez kompresji możliwych do archiwizacji na HD ≥ 100 000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ybkość rekonstrukcji obrazu w matrycy min. 256x256 przy pełnym FOV ≥ 10 000 obrazów/s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aksymalna matryca rekonstrukcyjna ≥ 1024x1024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X. PRACA W SIEC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SEND/RECEIV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QUERY/RETRIEV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WORKLIS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DICOM BASIC PRIN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ICOM 3.0 – STORAGE COMMITMENT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X. PARAMETRY AKWIZYCYJNE (TECHNIKI OBRAZOWANIA/POSTPROCESSING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Maksymalny statyczny FOV dla osi X/Y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Maksymalny statyczny FOV dla osi Z </w:t>
            </w:r>
            <w:r>
              <w:rPr>
                <w:rFonts w:cs="Arial Narrow" w:ascii="Arial Narrow" w:hAnsi="Arial Narrow"/>
                <w:sz w:val="24"/>
                <w:szCs w:val="24"/>
              </w:rPr>
              <w:t>≥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0 c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atryca akwizycyjna ≥ 1024x1024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alna grubość warstwy (skany 2D) ≤ 0,5 m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nimalna grubość warstwy (skany 3D) ≤ 0,1 m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akwizycyjna zintegrowana z aparat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onsola postprocessingowa dedykowana dla aparat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I. APLIKACJE KLIN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Spektroskopia wodorow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 xml:space="preserve">Badania kardiologiczn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neurolog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tynowe badania neurologi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obszaru głow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kręgosłupa i rdzenia kręgowego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Steady State (stanu ustalonego) do badań OUN 2D/3D lub sekwencja równoważ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zotropowe sekwencje 3D pozwalające w postprocessingu 3D na uzyskanie rekonstrukcji dowolnej płaszczyzny bez straty jakości (SPACE, BRAVO, CUBE lub odpowiednik zgodny z nomenklaturą producent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do obrazowania zależnego od podatności magnetycznej tkanki (typu ,,susceptibility weighted imaging’’ – SWI, SWAN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utomatyczne pozycjonowanie i ułożenie przekrojów skanu głowy na podstawie jej cech anatomicznych, funkcjonujące niezależnie od wieku pacjenta, ułożenia głowy, czy ewentualnych zmian patologicznych, umożliwiające zautomatyzowane przeprowadzanie badania w obszarze mózgowia z wysoką powtarzalnością.</w:t>
            </w:r>
          </w:p>
        </w:tc>
        <w:tc>
          <w:tcPr>
            <w:tcW w:w="21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yfuzj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dyfuzji w oparciu o sekwencje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yfuzja DW-EPI łącznie z mapowaniem dróg nerwowych (Trace Map) i ADC Map, b max. 10000 s/mm2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iczenie map ADC i TRAC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Tensor dyfuzji (DTI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TI w oparciu o Single Shot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raktografia Tensora Dyfuz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Perfuzj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e EPI do perfuzji mózgowej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perfuzji w oparciu o single-shot EP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enerowanie map TTP (Time-to-Peak) oraz MTT (Mean Transit Time) przy badaniach perfuzji MR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ezkontrastowa perfuzja mózgu (Arterial Spin Labeling) w oparciu o techniki bazujące na sekwencji typu FSE (Fast Spin Echo), TSE (Turbo Spin Echo) GRE, EPI itp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aliza perfuzji bezkontrastowej ASL na konsoli operatorski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Angiografi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D/3D Time-of-Flight (angiografia czasu przelotu w projekcjach 2D i 3D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hase Contrast Angio/cine PCA (angiografia kontrastowo-fazowa w opcji statycznej i dynamicznej do oceny wolnych przepływów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chniki bezkontrastowej angiografii 3D (inne niż ToF i PC) o wysokiej rozdzielczości przestrzennej do obrazowania tętnic, (co najmniej mózgu, szyjnej, udowej, podkolanowej, nerkowych) z możliwością tłumienia tkanek tła i przepływu żylnego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giografia z kontraste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D GE z saturacją tłuszcz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ngiografia naczyń obwodowych i mózgow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etekcja kontrastu Bolus Timing (typu Bolus Trak, Care Bolus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ynamiczne badania angiograficzne 4D (3D dynamiczne w czasie) obszarów takich jak tętnice szyjne, naczynia peryferyjne i. np. z wysoką rozdzielczością przestrzenną i czasową pozwalające na wizualizację dynamiki napływu i odpływu środka kontrastowego z obszaru zainteresowania (typu TRICKS, TWIST, 4D-TRAK,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IP, MPR, rekonstrukcje powierzchniowe (SSD) i objętościowe (VRT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ortopedycz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Badania równoległ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stawowe protokoły i sekwencje pomiarow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kola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bark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nadgarstk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stawu skokowego i stop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ekwencja pozwalająca na uzyskanie podczas jednej akwizycji czterech obrazów : in-phase, out-of-phase, water-only, fat-only (IDEAL, DIXON lub odpowiednik producenta) wykorzystywana m.in. do badań szyi, mięśnio-szkieletowych (np. kolano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Kalkulacja map parametrycznych dla właściwości T2 obrazowanej tkanki (Chrząstkogram, ParametricMap, Cartigram, MapIt lub inne odpowiednio do nomenklatury producenta) wraz z protokołami dla w pełni zautomatyzowanego mapowania.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Badania abdominaln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w obrębie jamy brzusznej i miednicy mał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akiet do dynamicznych badań wątroby (VIBE, LAVA lub odpowiednik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holangiografia MR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dyfuzji w obszarze abdominalnym (typu DWIBS, BodyVision, REVEAL lub równoważ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Nawigator 2D prospektywny dla badań w obszarze abdominalnym (detekcja i korekcja artefaktów ruchowych w dwóch kierunkach jednocześnie – tj. w płaszczyźnie obrazu)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brazowanie za pomocą oprogramowania pozwalającego na uzyskanie podczas jednej akwizycji obrazów typu ,,in-phase, out-of-phase, water-only, fat-only’’ dla sekwencji typu FSE i GR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Badania całego ciał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e całego ciała – whole body MR (min. 135 cm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adania dyfuzyjne w obszarze całego ciał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XII. TECHNIKI REDUKCJI ARTEFAKT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ompensacja przepływu krwi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ramkowanie oddechowe (również retrospektywne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ramkowanie EKG (również retrospektywne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dukcja artefaktów typu 'ringing" w badaniach DW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chnika redukcji artefaktów ruchowych 2D w głowie, szyi i kończynach występujących w różnych kierunkach bazująca na sekwencjach T1 FLAIR, T2, T2 FLAIR, PD, wykorzystująca radialną akwizycję przestrzeni K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Eliminacja artefaktów powstałych na styku tkanki miękkiej i powietrza (artefaktów typu "susceptibility") w badaniu DWI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edukcja artefaktów od metalu (MAVRIC lub odpowiednik zgodnie z nomenklaturą producent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XIII. WYPOSAŻENIE DODATKOWE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Dostawa i montaż rezonansu magnetycznego z kompletnym wyposażeniem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Słuchawki tłumiące hałas dla pacjenta (nauszne i douszne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Klatka Faradaya z kompletnym wykończeniem (1 okno, 1 drzw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Wstrzykiwacz dwugłowicowy do automatycznego podawania środka kontrastowego, dostosowany do użytkowania w środowisku RM min. 1,5 T. </w:t>
            </w: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  <w:t>Zestaw wkładów do 200 ml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Ręczny, przenośny detektor metal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Wózek niemagnetyczny do transportu pacjenta w pozycji siedząc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Leżanka niemagnetyczna do transportu pacjenta w pozycji leżąc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onitor poziomu tlenu w pomieszczeniu badań</w:t>
              <w:br/>
              <w:t xml:space="preserve">W przypadku monitora tlenu wykorzystującego czujnik chemiczny, dostawca zapewnia bezpłatną wymianę i kalibrację w okresie trwania gwarancji zgodnie z wymaganiami producenta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Gaśnica niemagnetyczn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Zestaw fantomów do kalibracji i testowania aparatu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Zestaw podgłówków i podkładek do pozycjonowania pacjenta niezbędny do wykonania wszystkich badań z wykorzystaniem zaoferowanych cewek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zafka do przechowywania cewek i fantomów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IV. WYMAGANIA DODATKOW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parat fabrycznie nowy wyprodukowany nie wcześniej niż w 2022r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alacja aparatu MR w pomieszczeniu wskazanym przez Zamawiającego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nstrukcja obsługi w języku polskim do wszystkich oferowanych składowych systemu – dostarczana wraz z aparatem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zupełnienie helu w magnesie do 95% przed przekazaniem uruchomionego systemu Zamawiającemu (w cenie oferty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Wykonanie testów natężenia pola magnetycznego oraz testów wszystkich systemów aparatów 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ystawienie paszportów techniczn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yposażenie sterowni w dedykowany do systemu stół lub biurko i fotel operator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pracowanie dokumentacji powykonawczej oraz przeprowadzenie pomiarów i testów wymaganych przepisami prawa, w szczególności pomiarów pola magnetycznego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ostawa systemu do miejsca instalac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znakowanie drzwi pomieszczenia badań wymaganymi przepisami naklejkami ostrzegawczymi. Uzyskanie wszelkich niezbędnych pozwoleń, dokumentów w celu uruchomienia nowej pracown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montowane i pracujące urządzenia zaoferowanego systemu nie mogą w żaden sposób zaburzać pracy urządzeń znajdujących się poza pomieszczeniem badań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ertyfikat C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V. GWARANCJA I SERWIS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zas reakcji na zgłoszenie uszkodzenia (na miejscu u użytkownika) - maksymalnie 48 godzin w dniach roboczych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zas oczekiwania na usunięcie uszkodzenia - maksymalnie 3 dni roboczych w przypadku konieczności sprowadzenia części zamiennych spoza Polski i nie dłuższym niż 10 dni roboczych w przypadku konieczności sprowadzenia części zamiennych spoza UE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raniczny czas naprawy gwarancyjnej, po przekroczeniu, którego okres gwarancji przedłuża się o czas przerwy w eksploatacji - maksymalnie 24 godziny (liczone w dniach roboczych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ymiana elementu/podzespołu aparatu na nowy w razie wystąpienia awarii elementu/podzespołu nie dającej się naprawić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warancja dostępności części zamiennych dla rezonansu magnetycznego min. 10 lat, a na oprogramowanie i sprzęt komputerowy min. 5 lat, licząc od daty sprzedaży ww. sprzęt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dres najbliższego serwisu. Podać jego adres wraz z numerem faksu i adresem e-mail, które będą służyć do kontaktu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Bezpłatne przeglądy w okresie gwarancji (zgodnie z wymaganiami producenta)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runtowny, bezpłatny przegląd urządzeń w ostatnim miesiącu gwarancji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VI. STACJA OPISOWA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Serwer aplikacyjny z własną bazą danych obrazowych pacjentów z możliwością jednoczesnego obsłużenia minimum 2 konsol lekarskich pracujących w technologii klient-serwer. </w:t>
              <w:br/>
              <w:t xml:space="preserve">Serwer wyposażony w macierz dla danych obrazowych w architekturze RAID o pojemności min 1.8TB oraz pamięć min. 96 GB RAM. </w:t>
              <w:br/>
              <w:t>System musi pracować w oparciu o model licencji pływających, umożliwiając zainstalowanie oprogramowania klienckiego na dowolnej liczbie stacji klienckich.</w:t>
              <w:br/>
              <w:t>Możliwość zdalnej pracy stacji klienckiej diagnostycznej na serwerze, wraz z dostępem do dowolnej aplikacji klinicznej, bez konieczności ściągania badania na stację kliencką.</w:t>
              <w:br/>
              <w:t>Wsparcie techniczne w zakresie serwera aplikacyjnego obejmujące aktualizacje oprogramowania diagnostycznego (update/hotfix), modernizacje oprogramowania diagnostycznego (coroczne upgrady do najnowszej i aktualnej wersji oprogramowania)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łączenie konsoli technika, stacji/serwera post-processingowego do posiadanego systemu PACS / RIS (SYNEKTIK) oraz pełna integracja z HIS Zamawiającego (Comarch - OPTIMED STD). Koszty podłączenia i licencji leżą po stronie Wykonawcy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tacja opisowa (lekarska) pracująca w architekturze klient-serwer - 1 szt.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arametry minimalne sprzętowe stacji opisowej: - komputer o parametrach zalecanych dla oprogramowania diagnostycznego - kolorowy monitor medyczny o przekątnej min 24" - kolorowy monitor RIS o przekątnej min. 20" - klawiatura, mysz - system Windows 10 Professional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amięć RAM min 32GB, rozdzielczość 1920x1080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dstawowe aplikacje i narzędzia do przeglądania obrazów MR i CT w formacie DICOM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szystkie aplikacje dostępne na aparacie możliwe do wykorzystania do stacji opisowej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160"/>
              <w:ind w:left="0" w:right="0" w:hanging="0"/>
              <w:contextualSpacing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XVII ROZBUDOWA MACIERZY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extAlignment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ozbudowa macierzy przechowującej badania RM o 4 szt. dysk</w:t>
            </w:r>
            <w:r>
              <w:rPr>
                <w:rFonts w:cs="Arial Narrow" w:ascii="Arial Narrow" w:hAnsi="Arial Narrow"/>
                <w:sz w:val="22"/>
                <w:szCs w:val="22"/>
              </w:rPr>
              <w:t>ów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14 TB 3.5” SATA III (6Gb/s)</w:t>
            </w:r>
          </w:p>
          <w:p>
            <w:pPr>
              <w:pStyle w:val="Zawartotabeli"/>
              <w:textAlignment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Model macierzy posiadany przez Zamawiającego Synology RS2418+</w:t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daptacja pomieszczenia na Pracownię Rezonansu Magnetyczneg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dokumentacji i szczegółowych wytycznych instalacyjnych dla Pracowni Rezonansu Magnetycznego, uwzględniającej organizację pracowni wynikającą z wymagań oferowanego systemu rezonansu magnetycznego i stosownych przepisów dotyczących pracowni rezonansu magnetycznego. Dokumentacja musi być uzgodniona z Zamawiającym i rzeczoznawcami do spraw sanitarno – higienicznych, bezpieczeństwa i higieny pracy oraz zabezpieczeń przeciwpożarowych i zapewniać uzyskanie przez Zamawiającego zezwolenia na użytkowanie pracowni od Państwowego Powiatowego Inspektora Sanitarnego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osowanie pomieszczenia przeznaczonego na montaż urządzenia pod względem wymagań technicznych, obejmujących m.in.: klatkę Faradaya, nośność podłogi, zasilanie w energię elektryczną zgodnie z obowiązującymi wymaganiami prawnymi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taż w podwieszanym suficie panelu umożliwiającego podświetlenie elementów dekoracyjn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pachlowanie i malowanie ścian w nastawni oraz w kabina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a i montaż stolarki otworowej tj. drzwi i okna do pomieszczenia, w którym zamontowany zostanie Rezonans Magnetyczny zgodnie z obowiązującymi wymaganiami prawnymi (stolarka zewnętrzna bez zmian)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wa oraz montaż rury awaryjnego wyrzutu helu wraz ze wszystkimi niezbędnymi pracami, łącznie z zabezpieczeniem dachu w tej samej technologii jaką posiada Zamawiający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ontowanie systemu klimatyzacji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ontowanie systemu wody lodowej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osażenie sterowni w dedykowany do systemu stół lub biurko i fotel operatora</w:t>
      </w:r>
    </w:p>
    <w:p>
      <w:pPr>
        <w:pStyle w:val="Akapitzlist"/>
        <w:suppressAutoHyphens w:val="false"/>
        <w:spacing w:lineRule="auto" w:line="252" w:before="0" w:after="0"/>
        <w:ind w:left="792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Wymagania Zamawiającego – adaptacja pomieszczeni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jest odpowiedzialny za jakość, zgodność z warunkami technicznymi </w:t>
        <w:br/>
        <w:t xml:space="preserve">i jakościowymi opisanymi dla przedmiotu zamówienia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any jest do koordynacji prac montażowych z Wykonawcą wykonującym przebudowę ze zmianą sposobu użytkowania części budynku magazynowego na Pracownię Rezonansu Magnetycznego w Szpitalu Ogólnym im. dr Witolda Ginela w Grajewie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uwagi na realizację robót przy czynnym Szpitalu wymagana jest należyta staranność przy realizacji zobowiązań umowy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teriały budowlane niezbędne do wykonania przedmiotu zamówienia zakupi Wykonawca po uprzednim uzgodnieniu z Zamawiającym;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ponosi odpowiedzialności za szkody wyrządzone przez Wykonawcę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w czasie wykonywania robót budowlanych oraz usuwania ewentualnych wad jest zobowiązany podjąć niezbędne działania w celu ochrony środowiska i przyrody na terenie budowy i wokół terenu budowy (robót budowlanych)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ospodarowanie wytworzonych przez Wykonawcę w trakcie realizacji zamówienia odpadów odbędzie się w ramach kosztów ogólnych prac adaptacyjn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jako wytwórca odpadów zobowiązany jest usuwać odpady z terenu prowadzonych prac z zachowaniem przepisów ustawy z dnia 14 grudnia 2012 roku o odpadach (tekst jednolity Dz. U. z 2022 roku, poz. 699, 1250, 1726).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tworzenia przez Wykonawcę w czasie prac odpadów niebezpiecznych należy dostarczyć Zamawiającemu Kartę Przekazania Odpadów (KPO) w celu poinformowania</w:t>
        <w:br/>
        <w:t>o sposobie zagospodarowania tych odpadów.</w:t>
        <w:tab/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52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apewni niezbędne zgody do użytkowania Pracowni rezonansu Magnetycznego. 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zakończeniu prac wykonawca przeprowadzi pomiary pola elektromagnetycznego </w:t>
        <w:br/>
        <w:t xml:space="preserve">i przekaże dokumentację zawierające plany pomieszczeń wraz z zaznaczonymi strefami </w:t>
        <w:br/>
        <w:t>i wynikami pomiarów. Wykonawca jest zobowiązany do odpowiedniego ekranowania pomieszczeń pod oferowane urządzenie (klatka Faradaya) z zachowaniem norm użytkowych europejskich          i polskich oraz zasad BHP. Wykonawca dołoży wszelkich starań w celu uzyskania przez zamawiającego od Sanepidu pozwolenie na użytkowanie całej pracowni rezonansu magnetycznego.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stronie Wykonawcy należy również przygotowanie oznaczenia linii pola magnetycznego         w pracowni rezonansu magnetycznego oraz pomieszczeniach przyległych, zgodnie z zaleceniami producenta oraz obowiązującymi przepisami prawa na terytorium Polski i Unii Europejskiej.</w:t>
      </w:r>
    </w:p>
    <w:p>
      <w:pPr>
        <w:pStyle w:val="Akapitzlist"/>
        <w:suppressAutoHyphens w:val="false"/>
        <w:spacing w:lineRule="auto" w:line="276" w:before="0" w:after="0"/>
        <w:ind w:left="792" w:righ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75" w:gutter="0" w:header="708" w:top="764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038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15" r="-64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2:00Z</dcterms:created>
  <dc:creator>użytkownik</dc:creator>
  <dc:description/>
  <cp:keywords/>
  <dc:language>en-US</dc:language>
  <cp:lastModifiedBy>Kowalski Ryszard</cp:lastModifiedBy>
  <cp:lastPrinted>2021-11-28T12:32:00Z</cp:lastPrinted>
  <dcterms:modified xsi:type="dcterms:W3CDTF">2023-01-04T18:55:00Z</dcterms:modified>
  <cp:revision>2</cp:revision>
  <dc:subject/>
  <dc:title>Załącznik nr 1 do SIWZ</dc:title>
</cp:coreProperties>
</file>