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29/TT/24 na:  </w:t>
      </w:r>
    </w:p>
    <w:p>
      <w:pPr>
        <w:pStyle w:val="Stopka1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boty remontowe i zabezpieczające na dachu budynku. Prace wykonywane w trybie NOCNYM (między godziną 23:30 a 3:00), przy ul. Obrońców Pokoju 7a w Elblągu..</w:t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10 dni roboczych od daty przekazania przedmiotu umow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y, że zdobyliśmy konieczne informacje do przygotowania oferty oraz zapoznaliśmy się </w:t>
        <w:br/>
        <w:t>z treścią zapytania ofert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29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Karol Bidziński</cp:lastModifiedBy>
  <cp:lastPrinted>2024-06-19T08:57:00Z</cp:lastPrinted>
  <dcterms:modified xsi:type="dcterms:W3CDTF">2024-06-19T06:57:00Z</dcterms:modified>
  <cp:revision>42</cp:revision>
  <dc:subject/>
  <dc:title>ZAMÓWIENIE</dc:title>
</cp:coreProperties>
</file>