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LI.262.2.2023                                                                                       Załącznik nr 14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Calibri" w:ascii="Calibri" w:hAnsi="Calibri"/>
          <w:b/>
          <w:szCs w:val="24"/>
        </w:rPr>
        <w:t>2023/S 082-2468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lang w:eastAsia="pl-PL"/>
              </w:rPr>
              <w:t>Zakup wyposażenia specjalistycznego – aparatury medycznej w ramach projektu pn.: „Przebudowa i modernizacja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lang w:eastAsia="pl-PL"/>
              </w:rPr>
              <w:t xml:space="preserve"> Klinicznego Oddziału Anestezjologii i Intensywnej Terapii oraz Klinicznego Oddziału Okulistyki w Szpitalu Uniwersyteckim w Zielonej Górze Sp. z o. o." 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 współfinansowanego w ramach Regionalnego Programu Operacyjnego - Lubuskie 2020,  Oś priorytetowa 9 "Infrastruktura społeczna", Działanie 9.1 "Infrastruktura zdrowotna i usług społecznych", Poddziałanie 9.1.1 "Infrastruktura zdrowotna  i usług społecznych  – projekty realizowane poza formułą ZIT", na podstawie umowy o dofinansowanie nr </w:t>
            </w:r>
            <w:r>
              <w:rPr>
                <w:rFonts w:cs="Calibri" w:ascii="Calibri" w:hAnsi="Calibri"/>
                <w:b/>
                <w:bCs/>
                <w:sz w:val="22"/>
                <w:shd w:fill="FFFFFF" w:val="clear"/>
                <w:lang w:eastAsia="pl-PL"/>
              </w:rPr>
              <w:t>RPLB.09.01.01-08-0002/20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.262.2.20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0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3-04-26T10:38:00Z</dcterms:modified>
  <cp:revision>5</cp:revision>
  <dc:subject/>
  <dc:title/>
</cp:coreProperties>
</file>