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ZOU-XII.271.47.2021.MA</w:t>
        <w:tab/>
        <w:tab/>
        <w:t>Załącznik nr 8 do SWZ</w:t>
      </w:r>
    </w:p>
    <w:p>
      <w:pPr>
        <w:pStyle w:val="Normal"/>
        <w:tabs>
          <w:tab w:val="clear" w:pos="708"/>
          <w:tab w:val="righ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i adres Wykonawcy: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kstpodstawowy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informacje zawarte w oświadczeniu, o którym mowa w art. 125 ust. 1 ustawy - Jednolitym Europejskim Dokumencie Zamówienia, w zakresie podstaw wykluczenia z postępowania są aktualne:</w:t>
      </w:r>
    </w:p>
    <w:p>
      <w:pPr>
        <w:pStyle w:val="Tekstpodstawowy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ie wydano wobec Wykonawcy prawomocnego wyroku sądu lub ostatecznej decyzji administracyjnej o zaleganiu z uiszczaniem podatków, opłat lub składek na ubezpieczenie społeczne lub zdrowotne;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ie wydano wobec Wykonawcy orzeczenia o zakazie ubiegania się o zamówienia publiczne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 xml:space="preserve">nie doszło do zakłócenia konkurencji w przypadku, o którym mowa w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art. 85 ust. 1</w:t>
        </w:r>
      </w:hyperlink>
      <w:r>
        <w:rPr>
          <w:rFonts w:cs="Calibri" w:ascii="Calibri" w:hAnsi="Calibri"/>
          <w:szCs w:val="22"/>
        </w:rPr>
        <w:t xml:space="preserve"> ustawy, wynikającego z wcześniejszego zaangażowania Wykonawcy lub podmiotu, który należy z Wykonawcą do tej samej grupy kapitałowej w rozumieniu ustawy z dnia 16 lutego 2007 r. o ochronie konkurencji i konsumentów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dpisany kwalifikowanym podpisem elektroniczny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podpis osoby uprawnionej do reprezentowania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ZOU-XII.271.47.2021.MA</w:t>
        <w:tab/>
        <w:tab/>
        <w:t>Załącznik nr 8 do SWZ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i adres Podmiotu udostępniającego zasoby: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 xml:space="preserve">2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informacje zawarte w oświadczeniu, o którym mowa w art. 125 ust. 1 ustawy - Jednolitym Europejskim Dokumencie Zamówienia, w zakresie podstaw wykluczenia z postępowania są aktualne:</w:t>
      </w:r>
    </w:p>
    <w:p>
      <w:pPr>
        <w:pStyle w:val="Tekstpodstawowy2"/>
        <w:spacing w:lineRule="auto" w:line="3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ie wydano wobec Wykonawcy prawomocnego wyroku sądu lub ostatecznej decyzji administracyjnej o zaleganiu z uiszczaniem podatków, opłat lub składek na ubezpieczenie społeczne lub zdrowotne;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ie wydano wobec Wykonawcy orzeczenia o zakazie ubiegania się o zamówienia publiczne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 xml:space="preserve">nie doszło do zakłócenia konkurencji w przypadku, o którym mowa w </w:t>
      </w:r>
      <w:hyperlink r:id="rId3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art. 85 ust. 1</w:t>
        </w:r>
      </w:hyperlink>
      <w:r>
        <w:rPr>
          <w:rFonts w:cs="Calibri" w:ascii="Calibri" w:hAnsi="Calibri"/>
          <w:szCs w:val="22"/>
        </w:rPr>
        <w:t xml:space="preserve"> ustawy, wynikającego z wcześniejszego zaangażowania Wykonawcy lub podmiotu, który należy z Wykonawcą do tej samej grupy kapitałowej w rozumieniu ustawy z dnia 16 lutego 2007 r. o ochronie konkurencji i konsumentów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ind w:left="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dpisany kwalifikowanym podpisem elektroniczny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złożenie oświadczenia przez każdego z Wykonawców.</w:t>
    </w:r>
  </w:p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polegania na zdolnościach innych Podmiotów wymagane jest złożenie oświadczenia odnoszącego się do tych Podmiotów.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mzygm" TargetMode="External"/><Relationship Id="rId3" Type="http://schemas.openxmlformats.org/officeDocument/2006/relationships/hyperlink" Target="https://sip.legalis.pl/document-view.seam?documentId=mfrxilrtg4ytimjzhe4tiltqmfyc4njrga4damzyg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1-06-22T19:38:00Z</dcterms:modified>
  <cp:revision>50</cp:revision>
  <dc:subject/>
  <dc:title>ZP</dc:title>
</cp:coreProperties>
</file>