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9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ów wspólnie ubiegających się o udzielenie zamówienia z którego wynika, które roboty budowlane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color w:val="1F497D"/>
          <w:szCs w:val="18"/>
        </w:rPr>
        <w:t>Modernizacja pomieszczeń na I piętrze wraz ze znajdującym się pod nim stropem</w:t>
        <w:br/>
        <w:t>w budynku Urzędu Miasta i Gminy Czarny Dunajec</w:t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J.M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 znak sprawy:   RB.271.1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Modernizacja pomieszczeń na I piętrze wraz ze znajdującym się pod nim stropem w budynku Urzędu Miasta i Gminy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2:00Z</dcterms:created>
  <dc:creator>UG</dc:creator>
  <dc:description/>
  <cp:keywords/>
  <dc:language>en-US</dc:language>
  <cp:lastModifiedBy>Dell</cp:lastModifiedBy>
  <cp:lastPrinted>2005-04-13T14:55:00Z</cp:lastPrinted>
  <dcterms:modified xsi:type="dcterms:W3CDTF">2024-04-16T12:33:00Z</dcterms:modified>
  <cp:revision>34</cp:revision>
  <dc:subject/>
  <dc:title>Gmina Czarny Dunajec –  Urząd Gminy</dc:title>
</cp:coreProperties>
</file>