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do SWZ </w:t>
      </w:r>
    </w:p>
    <w:p>
      <w:pPr>
        <w:pStyle w:val="Heading3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271.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..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...</w:t>
      </w:r>
      <w:r>
        <w:rPr>
          <w:rFonts w:cs="Tahoma" w:ascii="Calibri" w:hAnsi="Calibri"/>
          <w:color w:val="000000"/>
          <w:sz w:val="22"/>
          <w:szCs w:val="22"/>
        </w:rPr>
        <w:t>..../20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24</w:t>
      </w:r>
    </w:p>
    <w:p>
      <w:pPr>
        <w:pStyle w:val="TextBody"/>
        <w:spacing w:before="240" w:after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warta w dniu ................................. w Tarnowie pomiędzy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 xml:space="preserve">, przy udziale Skarbnika Miasta Tarnowa – Pani Haliny Jarosz – Tokarz </w:t>
        <w:br/>
        <w:t xml:space="preserve">a </w:t>
      </w:r>
      <w:r>
        <w:rPr>
          <w:rFonts w:cs="Tahoma" w:ascii="Calibri" w:hAnsi="Calibri"/>
          <w:b/>
          <w:sz w:val="22"/>
          <w:szCs w:val="22"/>
        </w:rPr>
        <w:t>W</w:t>
      </w:r>
      <w:r>
        <w:rPr>
          <w:rFonts w:cs="Tahoma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Tahoma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w rejonie ul. Równoległej, oznaczonej jako działka nr 13/11 i 13/13 obrębu 287 o łącznej powierzchni 74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bycia w trybie przetargu ustnego nieograniczonego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przy ul. Strefowej, oznaczonej jako działka nr 312 obrębu 74 o powierzchni 19 35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raz działka nr 189 obrębu 73 o powierzchni 4 774 m² przeznaczonej do zbycia w trybie przetargu ustnego ograniczonego do mikro,  małych i średnich przedsiębiorstw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kompleksu nieruchomości położonego przy ul. Kryształowej obejmującego działki nr 81/7, 81/11, 87, 88/1, 81/8 obrębu 66 o łącznej powierzchni 14 885 m² stanowiące własność Gminy Miasta Tarnowa oraz ustanowione na rzecz Gminy Miasta Tarnowa prawo użytkowania wieczystego gruntu Skarbu Państwa stanowiącego działkę nr 80/2 obrębu 66 o powierzchni 1 404 m². Łączna powierzchnia kompleksu wynosi 16 289 m². Kompleks nieruchomości został przeznaczony do zbycia w trybie przetargu ustnego nieograniczonego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w rejonie ul. Komunalnej, oznaczonej jako działka nr 39/1 obrębu 74 o powierzchni 98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bycia w trybie przetargu ustnego nieograniczonego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rynkową prawa własności niezabudowanej nieruchomości stanowiącej własność Gminy Miasta Tarnowa, położonej przy ul. Zbylitowskiej, oznaczonej jako działka nr 73/5 obrębu 280 o powierzchni 15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bycia w trybie przetargu ustnego ograniczonego na poprawę warunków zagospodarowania nieruchomości przyległych, tj.: działki nr 47/3, 47/7 lub działki nr 73/4 obrębu 280. 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przy </w:t>
        <w:br/>
        <w:t>al. Tarnowskich, oznaczonej jako działka nr 139/4 oraz działka nr 138/7 obrębu 308 o łącznej powierzchni 9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bycia w trybie przetargu ustnego nieograniczonego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czter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oraz prawa użytkowania wieczystego nieruchomości stanowiących własność Gminy Miasta Tarnowa dla celów przekształcenia prawa użytkowania wieczystego w prawo własności. Wycena dotyczy nieruchomości oznaczonych jako działki:</w:t>
      </w:r>
    </w:p>
    <w:p>
      <w:pPr>
        <w:pStyle w:val="BodyText21"/>
        <w:widowControl/>
        <w:numPr>
          <w:ilvl w:val="0"/>
          <w:numId w:val="2"/>
        </w:numPr>
        <w:suppressAutoHyphens w:val="true"/>
        <w:ind w:left="426" w:right="-85" w:hanging="276"/>
        <w:rPr/>
      </w:pPr>
      <w:r>
        <w:rPr>
          <w:rFonts w:cs="Calibri" w:ascii="Calibri" w:hAnsi="Calibri"/>
          <w:sz w:val="22"/>
          <w:szCs w:val="22"/>
        </w:rPr>
        <w:t>nr 10/32 obrębu 274 o powierzchni 3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2"/>
        </w:numPr>
        <w:suppressAutoHyphens w:val="true"/>
        <w:ind w:left="426" w:right="-85" w:hanging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0/58 obrębu 274 o powierzchni 33 m².</w:t>
      </w:r>
    </w:p>
    <w:p>
      <w:pPr>
        <w:pStyle w:val="BodyText21"/>
        <w:widowControl/>
        <w:numPr>
          <w:ilvl w:val="0"/>
          <w:numId w:val="2"/>
        </w:numPr>
        <w:suppressAutoHyphens w:val="true"/>
        <w:ind w:left="426" w:right="-85" w:hanging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10/9 obrębu 230 o powierzchni 42 m².</w:t>
      </w:r>
    </w:p>
    <w:p>
      <w:pPr>
        <w:pStyle w:val="BodyText21"/>
        <w:widowControl/>
        <w:numPr>
          <w:ilvl w:val="0"/>
          <w:numId w:val="2"/>
        </w:numPr>
        <w:ind w:left="426" w:right="-85" w:hanging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34/4 obrębu 204 o powierzchni 17 m². 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Na działkach usytuowane są garaże stanowiące nakłady użytkownika wieczystego nieruchomości, które nie stanowią przedmiotu wyceny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8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przy ul. Pułaskiego, oznaczonej jako działka nr 99/7 obrębu 170 o powierzchni 2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bycia w trybie przetargu ustnego ograniczonego na poprawę warunków zagospodarowania nieruchomości przyległych, tj.: działki nr 21 lub działki nr 99/5 obrębu 170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u zbiegu ulic Pieszej i Lwowskiej, oznaczonej jako działka nr 199 obrębu 102 o powierzchni 3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bycia w trybie przetargu ustnego nieograniczonego. Część działki nr 199 obrębu 102 jest przedmiotem dzierżawy.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0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jednorazowego wynagrodzenia za ustanowienie służebności gruntowej polegającej na prawie przechodu i przejazdu przez działkę nr 85/3 obrębu 105, pasem drogi wewnętrznej o szerokości 4 m, o długości 21 m i o powierzchni 8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biegnącej od ul. Bitwy pod Cedynią do garaży na rzecz każdoczesnych właścicieli nieruchomości oznaczonych jako działki nr 85/4, 85/5, 85/6, 85/7, 85/8, 85/9 obrębu 105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1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jednorazowego wynagrodzenia za ustanowienie służebności gruntowej polegającej na prawie przechodu i przejazdu przez działkę nr 163/12 obrębu 230, pasem drogi wewnętrznej o szerokości 5 m, o długości 26 m i o powierzchni </w:t>
        <w:br/>
        <w:t>1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biegnącej od ul. Chopina na rzecz każdoczesnych właścicieli nieruchomości oznaczonej jako działka nr 163/2 obrębu 230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2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nie </w:t>
      </w:r>
      <w:r>
        <w:rPr>
          <w:rFonts w:cs="Calibri" w:ascii="Calibri" w:hAnsi="Calibri"/>
          <w:bCs/>
          <w:sz w:val="22"/>
          <w:szCs w:val="22"/>
          <w:u w:val="single"/>
        </w:rPr>
        <w:t>jedn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tu szacunkowego określającego wartość nieruchomości w celu określenia wysokości odszkodowania zgodnie z ustawą z dnia 10 kwietnia 2003 r. o szczególnych zasadach przygotowania i realizacji inwestycji w zakresie dróg publicznych oraz § 49 ust. 1 rozporządzenia Ministra Rozwoju i Technologii z dnia 5 września 2023 r. w sprawie wyceny nieruchomości, </w:t>
        <w:br/>
        <w:t xml:space="preserve">w związku z decyzjami Prezydenta Miasta Tarnowa o zezwoleniu na realizację inwestycji drogowej. </w:t>
      </w:r>
    </w:p>
    <w:p>
      <w:pPr>
        <w:pStyle w:val="BodyText21"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e podlega nieruchomość oznaczona jako działka nr 27/6 (nr działki po podziale – 27/8) obrębu 287 o powierzchni 29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która przeszła na rzecz Gminy Miasta Tarnowa na podstawie decyzji Nr 2/D/2019 Prezydenta Miasta Tarnowa z dnia 9 lipca 2019 r. znak: WAB.III.6740.104.2018.TK o zezwoleniu na realizację inwestycji drogowej obejmującej rozbudowę ulicy Jarzynowej w ramach zadania pn. „Rozbudowa drogi gminnej nr K200826 ul. Jarzynowej </w:t>
        <w:br/>
        <w:t xml:space="preserve">w Tarnowie w km od 0+003,10 do 0+338,18 wraz z budową oświetlenia ulicznego, kanalizacji deszczowej i przebudową niezbędnej infrastruktury oraz wykonaniem wylotu kanalizacji do rowu </w:t>
        <w:br/>
        <w:t>o nazwie Potok Bródka”, zmienionej decyzją Wojewody Małopolskiego z dnia 21 lipca 2021 r. znak: WI-VI.7821.1.12.2021.JG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enie podlegają również części składowe nieruchomości (składniki budowlane i roślinne), dla których sporządzone zostały opisy szczegółowe i w oparciu o które należy dokonać wyceny. </w:t>
      </w:r>
      <w:r>
        <w:rPr>
          <w:rFonts w:cs="Calibri" w:ascii="Calibri" w:hAnsi="Calibri"/>
          <w:color w:val="000000"/>
          <w:sz w:val="22"/>
          <w:szCs w:val="22"/>
        </w:rPr>
        <w:t>Przy dokonywaniu wyceny nieruchomości należy uwzględnić stan wycenianej nieruchomości na dzień wydania decyzji o zezwoleniu na realizację inwestycji drogowej oraz wartość nieruchomości na dzień sporządzonej wyceny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3</w:t>
      </w:r>
    </w:p>
    <w:p>
      <w:pPr>
        <w:pStyle w:val="Normal"/>
        <w:ind w:left="142" w:right="-8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iedmiu</w:t>
      </w:r>
      <w:r>
        <w:rPr>
          <w:rFonts w:cs="Calibri" w:ascii="Calibri" w:hAnsi="Calibri"/>
          <w:color w:val="000000"/>
          <w:sz w:val="22"/>
          <w:szCs w:val="22"/>
        </w:rPr>
        <w:t xml:space="preserve"> operatów szacunkowych określających wartość nieruchomości w celu określenia wysokości odszkodowania zgodnie z ustawą z dnia 10 kwietnia 2003 r. o szczególnych zasadach przygotowania i realizacji inwestycji w zakresie dróg publicznych oraz § 49 ust. 1 rozporządzenia Ministra Rozwoju i Technologii z dnia 5 września 2023 r. w sprawie wyceny nieruchomości, </w:t>
        <w:br/>
        <w:t>w związku z 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cyzją Prezydenta Miasta Tarnowa Nr 3/D/2023 z dnia 19 października 2023 r. znak: WAB-I.6740.42.2023.BW o zezwoleniu na realizację inwestycji drogowej pn. „Rozbudowa węzła komunikacyjnego z drogami dojazdowymi w rejonie b. Owintaru – etap II”. </w:t>
      </w:r>
      <w:r>
        <w:rPr/>
        <w:t>Wycenę części składowych nieruchomości, należy dokonać w oparciu o sporządzone opisy szczegółowe. Przy dokonywaniu wyceny nieruchomości należy uwzględnić stan wycenianej nieruchomości na dzień wydania decyzji o zezwoleniu na realizację inwestycji drogowej oraz wartość nieruchomości na dzień sporządzonej wyceny. Wycena dotyczy następujących nieruchomośc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06"/>
        <w:gridCol w:w="662"/>
        <w:gridCol w:w="1250"/>
        <w:gridCol w:w="840"/>
        <w:gridCol w:w="1250"/>
        <w:gridCol w:w="346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działki                  przed podziałe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ewidencyj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działki                   po podzial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 wyceny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9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4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48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zacowanie wartości działki gruntu, składników budowlanych 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4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26</w:t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/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/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5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/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/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/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6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31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/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7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składników budowlanych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składników budowlanych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4</w:t>
      </w:r>
    </w:p>
    <w:p>
      <w:pPr>
        <w:pStyle w:val="Normal"/>
        <w:ind w:left="142" w:right="-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zies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nieruchomości w celu określenia wysokości odszkodowania zgodnie z ustawą z dnia 10 kwietnia 2003 r. o szczególnych zasadach przygotowania i realizacji inwestycji w zakresie dróg publicznych oraz § 49 ust. 1 rozporządzenia Ministra Rozwoju i Technologii z dnia 5 września 2023 r. w sprawie wyceny nieruchomości, w związku z d</w:t>
      </w:r>
      <w:r>
        <w:rPr>
          <w:rFonts w:cs="Calibri" w:ascii="Calibri" w:hAnsi="Calibri"/>
          <w:bCs/>
          <w:sz w:val="22"/>
          <w:szCs w:val="22"/>
        </w:rPr>
        <w:t xml:space="preserve">ecyzją Prezydenta Miasta Tarnowa Nr 2/D/2023 z dnia 5 października 2023 r. znak: WAB-I.6740.38.2023.SZ o zezwoleniu na realizację inwestycji drogowej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Cs/>
          <w:sz w:val="22"/>
          <w:szCs w:val="22"/>
        </w:rPr>
        <w:t>„Rozbudowa węzła komunikacyjnego wraz z drogami dojazdowymi w rejonie Owintaru – etap I”.</w:t>
      </w:r>
    </w:p>
    <w:p>
      <w:pPr>
        <w:pStyle w:val="Normal"/>
        <w:ind w:left="142" w:right="-8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cenę części składowych nieruchomości, należy dokonać w oparciu o sporządzone opisy szczegółowe. Przy dokonywaniu wyceny nieruchomości należy uwzględnić stan wycenianej nieruchomości na dzień wydania decyzji o zezwoleniu na realizację inwestycji drogowej oraz wartość nieruchomości na dzień sporządzonej wyceny. Wycena dotyczy następujących nieruchomości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06"/>
        <w:gridCol w:w="662"/>
        <w:gridCol w:w="1250"/>
        <w:gridCol w:w="840"/>
        <w:gridCol w:w="1250"/>
        <w:gridCol w:w="3307"/>
      </w:tblGrid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działki przed podzia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ewidencyj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działki po podzi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wyceny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gruntu działki, składników budowlanych</w:t>
              <w:br/>
              <w:t xml:space="preserve"> i roślin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/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3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36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3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8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/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1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9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</w:t>
      </w:r>
      <w:r>
        <w:rPr>
          <w:rFonts w:cs="Calibri" w:ascii="Calibri" w:hAnsi="Calibri"/>
          <w:b/>
          <w:sz w:val="22"/>
          <w:szCs w:val="22"/>
        </w:rPr>
        <w:t>anie nr 15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ruchomości stanowiącej własność Gminy Miasta Tarnowa oznaczonej jako działka nr 5/26, 5/27 </w:t>
        <w:br/>
        <w:t xml:space="preserve">oraz 5/29 obrębu 205 o łącznej powierzchni 1 080 m² w celu aktualizacji opłat rocznych z tytułu użytkowania wieczystego nieruchomości gruntowych wraz z wyszacowaniem ewentualnych nakładów poniesionych na nieruchomość przez użytkownika wieczystego o których mowa w art. 77 ust. 4 i 6 ustawy z dnia 21 sierpnia 1997 r. o gospodarce nieruchomościami. Nieruchomość oddana </w:t>
        <w:br/>
        <w:t>w użytkowanie wieczyste pod działalność handlowo – usługową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6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nieruchomości gruntowej, oznaczonej jako działka nr 26/21, 26/23, 26/24 i 26/26 obrębu 101 o łącznej powierzchni 2 12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rzeznaczonej zgodnie z miejscowym planem zagospodarowania przestrzennego pod drogę publiczną, nabytej na rzecz Gminy Miasta Tarnowa z mocy prawa na podstawie art. 98 ustawy z dnia 21 sierpnia 1997 r. o gospodarce nieruchomościami – w celu ustalenia wysokości należnego odszkodowania. </w:t>
      </w:r>
    </w:p>
    <w:p>
      <w:pPr>
        <w:pStyle w:val="BodyText21"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eracie szacunkowym należy podać wartość nieruchomości wg stanu i przeznaczenia nieruchomości w dniu wydania decyzji o podziale nieruchomości oraz stanu na dzień wydania decyzji o ustaleniu odszkodowania (zgodnie z treścią art. 130 ustawy o gospodarce nieruchomościami)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7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oraz prawa użytkowania wieczystego nieruchomości stanowiącej własność Skarbu Państwa oznaczonej jako działka nr 343/3 obrębu 109 o powierzchni 30 m², dla celów przekształcenia prawa użytkowania wieczystego w prawo własności. 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usytuowany jest garaż stanowiący własność użytkownika wieczystego, który nie stanowi przedmiotu wyceny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8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w rejonie ul. Brodzińskiego, oznaczonej jako działka nr 50/6 obrębu 167 o powierzchni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bycia w trybie bezprzetargowym, na poprawę warunków zagospodarowania nieruchomości przyległej, tj.: działki nr 50/1 obrębu 167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9</w:t>
      </w:r>
    </w:p>
    <w:p>
      <w:pPr>
        <w:pStyle w:val="Normal"/>
        <w:ind w:left="142"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budynku mieszkalnego zlokalizowanego na działce nr 9 obrębu 262, przeznaczonego do rozbiórki, </w:t>
      </w:r>
      <w:r>
        <w:rPr>
          <w:rFonts w:cs="Calibri" w:ascii="Calibri" w:hAnsi="Calibri"/>
          <w:color w:val="000000"/>
          <w:sz w:val="22"/>
          <w:szCs w:val="22"/>
        </w:rPr>
        <w:t xml:space="preserve">w celu wypłaty odszkodowania, zgodnie z ustawą z dnia 10 kwietnia 2003 r. o szczególnych zasadach przygotowania i realizacji inwestycji w zakresie dróg publicznych oraz § </w:t>
      </w:r>
      <w:r>
        <w:rPr>
          <w:rFonts w:cs="Calibri" w:ascii="Calibri" w:hAnsi="Calibri"/>
          <w:sz w:val="22"/>
          <w:szCs w:val="22"/>
        </w:rPr>
        <w:t xml:space="preserve">49 ust. 1 rozporządzenia Ministra Rozwoju </w:t>
        <w:br/>
        <w:t>i Technologii z dnia 5 września 2023 r. w sprawie wyceny nieruchomości, w związku z d</w:t>
      </w:r>
      <w:r>
        <w:rPr>
          <w:rFonts w:cs="Calibri" w:ascii="Calibri" w:hAnsi="Calibri"/>
          <w:bCs/>
          <w:sz w:val="22"/>
          <w:szCs w:val="22"/>
        </w:rPr>
        <w:t xml:space="preserve">ecyzją Prezydenta Miasta Tarnowa Nr 4/D/2022 znak: WAB-III.6740.172.2019.2022.TK o zezwoleniu na realizację inwestycji drogowej pn. „Rozbudowa drogi powiatowej nr 1356 i 1357 ul. Braci Saków </w:t>
        <w:br/>
        <w:t xml:space="preserve">w km od 0+000,00 do 0+567,07 i drogi powiatowej nr 1356 ul. Okrężna w km 0+000,00 do 0+137,26 w Tarnowie wraz z budową ronda na skrzyżowaniu ul. Okrężna – Braci Saków oraz budową oświetlenia ulicznego, kanału technologicznego, kanalizacji deszczowej i przebudową niezbędnej infrastruktury” w ramach zadania pn. „Opracowanie dokumentacji projektowej rozbudowy ulicy Braci Saków wraz z budową ronda na skrzyżowaniu ul. Okrężna – Braci Saków”. </w:t>
      </w:r>
    </w:p>
    <w:p>
      <w:pPr>
        <w:pStyle w:val="Normal"/>
        <w:ind w:left="142"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odlegający wycenie jest niezamieszkały, parterowy, o pow. zabudowy 74 m², pow. użytkowej 57,90 m², murowany, niepodpiwniczony, w złym stanie technicznym, dach konstrukcji drewnianej kryty blachą, wzniesiony około 1940 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 posiada dokumentacji technicznej dotyczącej wycenianego budynku.</w:t>
      </w:r>
    </w:p>
    <w:p>
      <w:pPr>
        <w:pStyle w:val="Normal"/>
        <w:keepNext w:val="true"/>
        <w:ind w:lef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 dokonywaniu wyceny nieruchomości należy uwzględnić stan wycenianej nieruchomości na dzień wydania decyzji o zezwoleniu na realizację inwestycji drogowej oraz wartość nieruchomości na dzień sporządzonej wyceny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0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zabudowanej nieruchomości stanowiącej własność Gminy Miasta Tarnowa, położonej przy ul. Klikowskiej, oznaczonej jako działka nr 139 obrębu 3 o powierzchni 8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rzeznaczonej do zbycia w trybie przetargu ustnego nieograniczonego. Nieruchomość zabudowana jest budynkiem mieszkalnym </w:t>
        <w:br/>
        <w:t>o powierzchni zabudowy 118 m², o konstrukcji drewnianej na podmurówce betonowej, krytym blachodachówką, wzniesionym około 1940 r. Zamawiający nie posiada dokumentacji dotyczącej wycenianego budynku. Na nieruchomości zlokalizowane są również dwa blaszane garaże, które nie podlegają wycenie.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Operat powinien zawierać również określenie powierzchni użytkowej budynku (bez inwentaryzacji architektoniczno – budowlanej)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również wykonanie świadectwa charakterystyki energetycznej dla wycenianego budynku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1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niezabudowanych nieruchomości gruntowych, przeznaczonych zgodnie z miejscowym planem zagospodarowania przestrzennego pod drogę publiczną, nabytych na rzecz Gminy Miasta Tarnowa z mocy prawa na podstawie art. 98 ustawy z dnia 21 sierpnia 1997 r. o gospodarce nieruchomościami – w celu ustalenia wysokości należnego odszkodowania. Wycena dotyczy nieruchomości oznaczonych jako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działki nr: 3/6 o powierzchni 20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3/8 o powierzchni 24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3/10 o powierzchni 49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172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działki nr: 4/6 o powierzchni 20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/8 o powierzchni 24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/10 o powierzchni 50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 4/12 o powierzchni 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172,</w:t>
      </w:r>
    </w:p>
    <w:p>
      <w:pPr>
        <w:pStyle w:val="BodyText21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ziałki nr: 28/1 i 28/3 o łącznej powierzchni 2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98.</w:t>
      </w:r>
    </w:p>
    <w:p>
      <w:pPr>
        <w:pStyle w:val="BodyText21"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operacie szacunkowym należy podać wartość nieruchomości wg stanu i przeznaczenia nieruchomości w dniu wydania decyzji o podziale nieruchomości oraz stanu na dzień wydania decyzji o ustaleniu odszkodowania (zgodnie z treścią art. 130 ustawy o gospodarce nieruchomościami)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2</w:t>
      </w:r>
    </w:p>
    <w:p>
      <w:pPr>
        <w:pStyle w:val="BodyText21"/>
        <w:keepNext w:val="true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: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wartość rynkową prawa własności nieruchomości gruntowej, niezabudowanej, oznaczonej jako działka nr 189/19 obrębu 200 o powierzchni 87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tanowiącej własność Gminy Miasta Tarnowa, przeznaczonej w miejscowym planie zagospodarowania przestrzennego pod tereny zabudowy mieszkaniowej jednorodzinnej, oznaczonej symbolem 23.MN, przeznaczonej do zamiany w zamian za należne odszkodowanie,</w:t>
      </w:r>
    </w:p>
    <w:p>
      <w:pPr>
        <w:pStyle w:val="BodyText21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artość rynkową prawa własności nieruchomości gruntowej, niezabudowanej, oznaczonej jako działki nr: 188/2, 209/9, 209/11, 210/6, 210/8, 211/1, 211/3, 213/8, 213/10 obrębu 200 o łącznej powierzchni 1 38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ha, przeznaczonej zgodnie z miejscowym planem zagospodarowania przestrzennego pod drogi publiczne, oznaczone symbolami 21.KDD i 22.KDD, nabytej na rzecz Gminy Miasta Tarnowa z mocy prawa na podstawie art. 98 ustawy z dnia 21 sierpnia 1997 r. </w:t>
        <w:br/>
        <w:t>o gospodarce nieruchomościami – w celu ustalenia należnego odszkodowania, wypłacanego w formie nieruchomości zamiennej. W operacie szacunkowym należy podać wartość nieruchomości wg stanu i przeznaczenia nieruchomości w dniu wydania decyzji o podziale nieruchomości oraz stanu na dzień wydania decyzji o ustaleniu odszkodowania (zgodnie z treścią art. 130 ustawy o gospodarce nieruchomościami)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3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oraz prawa użytkowania wieczystego nieruchomości gruntowych stanowiących własność Gminy Miasta Tarnowa, </w:t>
      </w:r>
      <w:bookmarkStart w:id="0" w:name="_Hlk169861092"/>
      <w:r>
        <w:rPr>
          <w:rFonts w:cs="Calibri" w:ascii="Calibri" w:hAnsi="Calibri"/>
          <w:sz w:val="22"/>
          <w:szCs w:val="22"/>
        </w:rPr>
        <w:t>dla celów przekształcenia prawa użytkowania wieczystego w prawo własności. Wycena dotyczy nieruchomości oznaczonych jako działki: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1) nr 343/139 i 343/141 obrębu 109 o łącznej powierzchni 19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2) nr 101/5 obrębu 293 o powierzchni 1 29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2. Operaty szacunkowe należy wykonać w dwóch egzemplarzach drukowanych każdy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. W operacie szacunkowym należy umieścić dokumentację fotograficzną wycenianej nieruchomości - min. 2 sztuki fotografii o wymiarach min. 9x13 cm. Świadectwo charakterystyki energetycznej należy wykonać w dwóch egzemplarzach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oraz dodatkowy przedmiot jako dodatkowe usługi budowlane kod: 71326000-9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oględzin  nieruchomości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dokona jego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oraz świadectwa charakterystyki energetycznej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4. Odbiorem objęta jest całość zamówienia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)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 i za wykonanie świadectwa charakterystyki energetycznej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, nie więcej jednak niż 30%.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w razie przekroczenia terminu sporządzenia operatu szacunkowego lub świadectwa charakterystyki energetycznej - w wysokości 1% wynagrodzenia należnego Wykonawcy za ten operat lub świadectwo charakterystyki energetycznej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lub świadectwa charakterystyki energetycznej - w wyznaczonym przez Zamawiającego terminie - w wysokości 1% wynagrodzenia należnego Wykonawcy za ten operat lub świadectwo charakterystyki energetycznej, za każdy dzień zwłoki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BodyText21"/>
        <w:spacing w:before="0" w:after="0"/>
        <w:ind w:left="284" w:right="-85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 xml:space="preserve">Z oględzin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284" w:right="-85" w:hanging="284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 xml:space="preserve">1. Wykonawca zobowiązany jest do uczestniczenia w czynności zapoznawania stron z wartościami nieruchomości określonymi w operacie przez Wykonawcę i do udzielania ewentualnych wyjaśnień dotyczących treści tego operatu. </w:t>
      </w:r>
    </w:p>
    <w:p>
      <w:pPr>
        <w:pStyle w:val="BodyText21"/>
        <w:spacing w:before="0" w:after="0"/>
        <w:ind w:left="284" w:right="-85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 oględzin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 xml:space="preserve">1. Wykonawca zobowiązany jest do uczestniczenia w posiedzeniach Samorządowego Kolegium Odwoławczego w przypadku złożenia przez użytkownika wieczystego wniosku, że aktualizacja opłat rocznych jest nieuzasadniona albo jest uzasadniona w innej wysokości. </w:t>
      </w:r>
    </w:p>
    <w:p>
      <w:pPr>
        <w:pStyle w:val="BodyText21"/>
        <w:ind w:left="426" w:right="-85" w:hanging="426"/>
        <w:rPr/>
      </w:pPr>
      <w:r>
        <w:rPr>
          <w:rFonts w:cs="Calibri" w:ascii="Calibri" w:hAnsi="Calibri"/>
          <w:sz w:val="22"/>
          <w:szCs w:val="22"/>
        </w:rPr>
        <w:t>2. Oględzin nieruchomośc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dokonać po uprzednim pisemnym poinformowaniu użytkownika wieczystego o jej terminie. </w:t>
      </w:r>
    </w:p>
    <w:p>
      <w:pPr>
        <w:pStyle w:val="BodyText21"/>
        <w:spacing w:before="0" w:after="0"/>
        <w:ind w:left="426" w:right="-85" w:hanging="426"/>
        <w:contextualSpacing/>
        <w:rPr/>
      </w:pPr>
      <w:r>
        <w:rPr>
          <w:rFonts w:cs="Calibri" w:ascii="Calibri" w:hAnsi="Calibri"/>
          <w:sz w:val="22"/>
          <w:szCs w:val="22"/>
        </w:rPr>
        <w:t xml:space="preserve">3. Z oględzin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pacing w:before="0" w:after="0"/>
        <w:ind w:left="426" w:right="-85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prawo wystąpienia do Wykonawcy o sporządzenie klauzuli o możliwości wykorzystania operatu do zbycia nieruchomości na rzecz jej użytkownika wieczystego tj. potwierdzenia iż określona w w/w operatach wartość nieruchomości dla celów aktualizacji jest tożsama z wartością nieruchomości dla celów zbycia nieruchomości na rzecz jej użytkownika  wieczystego.</w:t>
      </w:r>
    </w:p>
    <w:p>
      <w:pPr>
        <w:pStyle w:val="BodyText21"/>
        <w:ind w:left="426" w:right="-8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ODDANO KOTROLI WSTĘPNEJ              PODDANO KONTROLI PRAWNEJ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Iwona Gordziejowska, inspektor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18.2024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0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, 4, 5, 6, 7, 8, 9, 10, 11, 12, 13, 14, 15, 16, 17, 18, 19, 20, 21, 22, 23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7, 13, 14, 21, 22, 23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1, 2, 3, 4, 5, 6, 8, 9, 10, 11, 12, 15, 16, 17, 18, 19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20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7, 13, 14, 21, 22, 23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, 3, 4, 5, 6, 8, 9, 10, 11, 12, 15, 16, 17, 18, 19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20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7, 13, 14, 21, 22, 23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1, 2, 3, 4, 5, 6, 8, 9, 10, 11, 12, 15, 16, 17, 18, 19, 20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7, 13, 14, 21, 22, 23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, 3, 4, 5, 6, 8, 9, 10, 11, 12, 15, 16, 17, 18, 19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20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, 3, 4, 5, 6, 7, 8,  9, 10, 11, 12, 13, 14, 15, 16, 17, 18, 19, 21, 22, 23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2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 7 w przypadku umowy na zadanie nr 1, 2, 3, 4, 5, 6, 7, 8, 9, 10, 11, 17, 18, 20, 23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2, 13, 14, 16, 19, 21, 22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  <w:b w:val="false"/>
      <w:sz w:val="24"/>
      <w:szCs w:val="24"/>
    </w:rPr>
  </w:style>
  <w:style w:type="character" w:styleId="WW8Num39z2">
    <w:name w:val="WW8Num39z2"/>
    <w:qFormat/>
    <w:rPr>
      <w:color w:val="000000"/>
      <w:u w:val="no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538135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2">
    <w:name w:val="WW8Num48z2"/>
    <w:qFormat/>
    <w:rPr>
      <w:i w:val="false"/>
      <w:sz w:val="24"/>
      <w:szCs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6:00Z</dcterms:created>
  <dc:creator>Angelina Słomska - Urząd Miasta Tarnowa</dc:creator>
  <dc:description/>
  <cp:keywords/>
  <dc:language>en-US</dc:language>
  <cp:lastModifiedBy>Agnieszka Jękot</cp:lastModifiedBy>
  <cp:lastPrinted>2024-07-05T08:47:00Z</cp:lastPrinted>
  <dcterms:modified xsi:type="dcterms:W3CDTF">2024-07-17T10:29:00Z</dcterms:modified>
  <cp:revision>53</cp:revision>
  <dc:subject/>
  <dc:title/>
</cp:coreProperties>
</file>