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39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>Olsztyn, dnia 24.05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czestniczących w postępowaniu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E I ZMIANA TREŚCI SWZ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  <w:r>
        <w:rPr>
          <w:rFonts w:cs="Times New Roman" w:ascii="Times New Roman" w:hAnsi="Times New Roman"/>
          <w:b/>
          <w:sz w:val="22"/>
          <w:szCs w:val="22"/>
        </w:rPr>
        <w:t>u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sługa poligraficzna publikacji związanej z obchodami Pamięci Ofiar Obu Totalitaryzmów </w:t>
        <w:br/>
        <w:t>na Warmii i Mazur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19 r. poz. 2019 ze zm.) przekazuje treść zapytań wraz z wyjaśnieniam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1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eważ Usługodawca będzie miał także zadanie "wprowadzenie drobnych korekt/zmian </w:t>
        <w:br/>
        <w:t xml:space="preserve">do przekazanej przez Zamawiającego elektronicznej, edytowalnej wersji publikacji (np.: literówki, dopisanie zdań, zmiany wyrazów z błędnych na właściwe)", to czy jest możliwe doprecyzowanie, </w:t>
        <w:br/>
        <w:t>ile takich zmian może się pojawić do korekty (maksymalnie) i ilu stron będzie dotyczyć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Zamawiająceg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ał zmiany treści SW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2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drugie pytanie: te drobne korekty nie będą wpływały na układ stron tzn. nie będzie potrzeby np. przesuwania zdjęć czy całych tekstów? Taka informacja jest potrzebna do oszacowania czasu </w:t>
        <w:br/>
        <w:t>i kosztów ewentualnych popraw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Zamawiającego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informuje, że Aktualny wykaz zmian, po ich wprowadzeniu, nie powinien wpłynąć na liczbę stron. Może jednak nastąpić przesunięcie tekstu pomiędzy stronami 41-48, gdzie po wprowadzeniu nowego przypisu może nastąpić przesunięcie tekstu ze str. 47 na dotychczas pustą str. 48. Zdjęcia się nie przesun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acy na podstawie art. 286 ust. 1 ustawy z dnia 11 września 2019 r. Prawo zamówień publicznych (Dz. U. z 2019 r. poz. 2019 ze zm.), dokonuje zmiany treści SWZ </w:t>
      </w:r>
      <w:r>
        <w:rPr>
          <w:rFonts w:cs="Times New Roman" w:ascii="Times New Roman" w:hAnsi="Times New Roman"/>
          <w:color w:val="000000"/>
          <w:sz w:val="22"/>
          <w:szCs w:val="22"/>
        </w:rPr>
        <w:t>w poniższym zakresi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Zamawiający dokonuje zmiany treści SWZ poprzez dodanie załącznika nr1b - Aktualny wykaz zmian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Wykonawca jest związany ofertą od dnia upływu terminu składania ofert do dnia </w:t>
        <w:br/>
        <w:t xml:space="preserve">2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zerwca 2021 r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est: Wykonawca jest związany ofertą od dnia upływu terminu składania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do dnia </w:t>
        <w:br/>
        <w:t>25 czerwca 2021 r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terminu składania ofert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ust. 1 pkt 1 SWZ zmienia</w:t>
      </w:r>
    </w:p>
    <w:p>
      <w:pPr>
        <w:pStyle w:val="Pkt1"/>
        <w:spacing w:lineRule="auto" w:line="276" w:before="60" w:after="0"/>
        <w:ind w:left="284" w:hanging="0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>Było: Ofertę należy złożyć: do dnia 25.05.2021 r. do godz. 10:00.</w:t>
      </w:r>
    </w:p>
    <w:p>
      <w:pPr>
        <w:pStyle w:val="Pkt1"/>
        <w:spacing w:lineRule="auto" w:line="276" w:before="60" w:after="0"/>
        <w:ind w:left="284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Jest: Ofertę należy złożyć: </w:t>
      </w: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nia 27.05.2021 r. do godz. 10:00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terminu otwarcia ofert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ust. 1 SWZ zmienia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yło: Otwarcie ofert nastąpi w dniu 25.05.2021 r. o godzinie 10:20.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st: Otwarcie ofert nastąpi </w:t>
      </w:r>
      <w:r>
        <w:rPr>
          <w:b/>
          <w:bCs/>
          <w:color w:val="0000FF"/>
          <w:sz w:val="22"/>
          <w:szCs w:val="22"/>
        </w:rPr>
        <w:t>w dniu 27.05.2021 r. o godzinie 10:20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Pkt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Pkt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7:00Z</dcterms:created>
  <dc:creator>Irena Stasińska</dc:creator>
  <dc:description/>
  <cp:keywords/>
  <dc:language>en-US</dc:language>
  <cp:lastModifiedBy>Irena Stasińska</cp:lastModifiedBy>
  <dcterms:modified xsi:type="dcterms:W3CDTF">2021-05-24T12:25:00Z</dcterms:modified>
  <cp:revision>4</cp:revision>
  <dc:subject/>
  <dc:title/>
</cp:coreProperties>
</file>