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Remont oświetlenia zewnętrznego  nieruchomości</w:t>
      </w:r>
      <w:r>
        <w:rPr/>
        <w:t xml:space="preserve">   </w:t>
      </w:r>
      <w:r>
        <w:rPr>
          <w:b/>
        </w:rPr>
        <w:t>09-400 Płock ul. Otolińska 29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kres prac obejmuje w szczególności wymianę  istniejących latarni oświetlenia zewnętrznego zbudowanych z 7 słupów stalowych i jednego drewnianego z wysięgnikami stalowymi i opraw sodowych OUS na 8 latarni zbudowanych ze słupów z wysięgnikami stalowymi (1-ramienny szt. 7 i 2-ramienny (90-135 </w:t>
      </w:r>
      <w:r>
        <w:rPr>
          <w:vertAlign w:val="superscript"/>
        </w:rPr>
        <w:t>o</w:t>
      </w:r>
      <w:r>
        <w:rPr/>
        <w:t>) szt. 1) i  oprawami LED 230 V 50 Hz 50 W 4000 K  6550 lm IP 66 IK 08, szt. 9. Słupy i wysięgniki o łącznej wysokości ok. 7 m powinny mieć konstrukcję rurową lub sześciokątną stalową ze stali S235 o grubości blachy min. 4 mm (np. słup wys. 6 m i wysięgnik 1 m; słup 7 m i wysięgnik 0,2 m). Górna średnica słupa fi 60 mm. Słupy i wysięgniki powinny być ocynkowane ogniowo na zewnątrz i wewnątrz. Fundamenty prefabrykowane do posadowienia słupów o wys. 1 m powinny być wykonane z betonu klasy C25/30 i posiadać izolację przeciwwilgociową.</w:t>
      </w:r>
    </w:p>
    <w:p>
      <w:pPr>
        <w:pStyle w:val="Normal"/>
        <w:rPr/>
      </w:pPr>
      <w:r>
        <w:rPr/>
        <w:t>Kable ziemne zasilające latarnie  nie podlegają wymianie. Demontaż i ponowny montaż kabli zasilających latarnie należy wykonać z zachowaniem wymagań technicznych oraz szczególnej ostrożności.</w:t>
      </w:r>
    </w:p>
    <w:p>
      <w:pPr>
        <w:pStyle w:val="Normal"/>
        <w:rPr/>
      </w:pPr>
      <w:r>
        <w:rPr/>
        <w:t>Wykonać dodatkowe uziemienia 2 ostatnich latarni za pomocą stalowych ocynkowanych ogniowo uziomów prętowych pionowych 5 m fi 16 mm.</w:t>
      </w:r>
    </w:p>
    <w:p>
      <w:pPr>
        <w:pStyle w:val="Normal"/>
        <w:rPr/>
      </w:pPr>
      <w:r>
        <w:rPr/>
        <w:t>Wszystkie zastosowane materiały muszą posiadać krajowe deklaracje właściwości użytkowych, aprobaty lub krajowe oceny techniczne oraz posiadać  znak budowlany.</w:t>
      </w:r>
    </w:p>
    <w:p>
      <w:pPr>
        <w:pStyle w:val="Normal"/>
        <w:rPr/>
      </w:pPr>
      <w:r>
        <w:rPr/>
        <w:t>System oświetlenia zewnętrznego TN-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95959"/>
          <w:sz w:val="20"/>
          <w:szCs w:val="20"/>
          <w:shd w:fill="F5F5F5" w:val="clear"/>
        </w:rPr>
      </w:pPr>
      <w:r>
        <w:rPr>
          <w:rFonts w:cs="Arial" w:ascii="Arial" w:hAnsi="Arial"/>
          <w:color w:val="595959"/>
          <w:sz w:val="20"/>
          <w:szCs w:val="20"/>
          <w:shd w:fill="F5F5F5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WAGA</w:t>
      </w:r>
      <w:r>
        <w:rPr/>
        <w:t xml:space="preserve">: </w:t>
      </w:r>
    </w:p>
    <w:p>
      <w:pPr>
        <w:pStyle w:val="Normal"/>
        <w:rPr/>
      </w:pPr>
      <w:r>
        <w:rPr/>
        <w:t>Zaleca się, żeby Wykonawca wykonał własne, szczegółowe oględziny potrzebne                               do prawidłowego przygotowania oferty. Wybrany Wykonawca przedłoży kosztorys na oferowaną ryczałtową cenę brutto.</w:t>
      </w:r>
    </w:p>
    <w:p>
      <w:pPr>
        <w:pStyle w:val="Normal"/>
        <w:autoSpaceDE w:val="false"/>
        <w:rPr/>
      </w:pPr>
      <w:r>
        <w:rPr/>
        <w:t xml:space="preserve">Roboty budowlane wykonywane będą w czynnym obiekcie Zamawiającego. </w:t>
      </w:r>
    </w:p>
    <w:p>
      <w:pPr>
        <w:pStyle w:val="Normal"/>
        <w:autoSpaceDE w:val="false"/>
        <w:rPr/>
      </w:pPr>
      <w:r>
        <w:rPr/>
        <w:t>Wykonawca zobowiązany będzie do utrzymania porządku w rejonie wykonywania prac.</w:t>
      </w:r>
    </w:p>
    <w:p>
      <w:pPr>
        <w:pStyle w:val="Normal"/>
        <w:rPr/>
      </w:pPr>
      <w:r>
        <w:rPr/>
        <w:t>Wykonawca będzie zobowiązany do przestrzegania przepisów porządkowych obowiązujących na terenie Zamawiającego oraz do stosowania się w tym zakresie do poleceń upoważnionych przedstawiciel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pr.: Waldemar Zys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0:00Z</dcterms:created>
  <dc:creator>Paweł</dc:creator>
  <dc:description/>
  <cp:keywords/>
  <dc:language>en-US</dc:language>
  <cp:lastModifiedBy>Paweł</cp:lastModifiedBy>
  <dcterms:modified xsi:type="dcterms:W3CDTF">2017-11-24T11:28:00Z</dcterms:modified>
  <cp:revision>4</cp:revision>
  <dc:subject/>
  <dc:title/>
</cp:coreProperties>
</file>