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MODYFIKACJA Z DNIA 24.09.2024 r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</w:rPr>
        <w:t>Sporządzenie kompletnej dokumentacji projektowej wraz z uzyskaniem wymaganych przepisami prawa budowlanego uzgodnień i pozwoleń oraz świadczeniem usług nadzoru autorskiego modernizacji wybranych sal audytoryjnych wraz z przyległymi pomieszczeniami w budynku Collegium Biomedicum</w:t>
      </w:r>
      <w:r>
        <w:rPr>
          <w:rFonts w:cs="Calibri" w:ascii="Calibri" w:hAnsi="Calibri"/>
          <w:b/>
          <w:lang w:val="pl-PL"/>
        </w:rPr>
        <w:t xml:space="preserve"> (CBM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przy ul. Dębinki 1 w Gdańsku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8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7"/>
      </w:tblGrid>
      <w:tr>
        <w:trPr>
          <w:trHeight w:val="169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ą cenę brutto: …………………………….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.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2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W cenie brutto zawarty został podatek VAT w wysokości 23%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.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cepcja – wartość brutto: …………………………………… zł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ojekt architektoniczno-budowlany – wartość brutto: …………………………….…. zł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ojekt techniczny, przedmiary, kosztorysy, STWIORBY i pozostałe element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artość brutto: …………………………….…. zł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ór autorski (10 nadzorów) – wartość brutto: ……………………………. zł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ym cena jednego nadzoru autorskiego wynosi: …………………………… zł</w:t>
            </w:r>
          </w:p>
        </w:tc>
      </w:tr>
      <w:tr>
        <w:trPr>
          <w:trHeight w:val="33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realizacji zamówienia  </w:t>
            </w: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  <w:b/>
              </w:rPr>
              <w:t xml:space="preserve"> dni kalendarzowych od daty zawarcia umow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dmiotem zamówienia na sumę gwarancyjną ………………………………………………….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niezbędne do prawidłowego i pełnego wykonania przedmiotu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4451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979"/>
                              <w:gridCol w:w="395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8pt;mso-wrap-distance-left:7.05pt;mso-wrap-distance-right:0pt;mso-wrap-distance-top:0pt;mso-wrap-distance-bottom:0pt;margin-top:3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979"/>
                        <w:gridCol w:w="395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0" w:hanging="560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i/>
          <w:sz w:val="18"/>
          <w:szCs w:val="18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</w:t>
      </w:r>
      <w:r>
        <w:rPr>
          <w:rFonts w:cs="Calibri" w:ascii="Calibri" w:hAnsi="Calibri"/>
          <w:b/>
          <w:iCs/>
        </w:rPr>
        <w:t>nadzór nad  realizacja umowy</w:t>
      </w:r>
      <w:r>
        <w:rPr>
          <w:rFonts w:cs="Calibri" w:ascii="Calibri" w:hAnsi="Calibri"/>
          <w:iCs/>
        </w:rPr>
        <w:t xml:space="preserve">   będzie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meil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24T10:35:00Z</dcterms:modified>
  <cp:revision>209</cp:revision>
  <dc:subject/>
  <dc:title/>
</cp:coreProperties>
</file>