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 do opisu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ZYNNOŚCI OBSŁUGOWE  DOT. PRZEGLĄDU SERWISOWEGO  MOTOCYKLI BMW K1300G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bookmarkStart w:id="0" w:name="_GoBack"/>
      <w:bookmarkEnd w:id="0"/>
      <w:r>
        <w:rPr>
          <w:rFonts w:eastAsia="Times New Roman"/>
          <w:lang w:eastAsia="pl-PL"/>
        </w:rPr>
        <w:t>1).  Odczytywanie pamięci błędów za pomocą systemu diagnostycznego BMW</w:t>
      </w:r>
    </w:p>
    <w:p>
      <w:pPr>
        <w:pStyle w:val="Normal"/>
        <w:ind w:left="426" w:hanging="426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2).  Wymiana oleju w silniku, z filtrem oleju (koszt filtra oleju niezbędny do realizacji</w:t>
      </w:r>
    </w:p>
    <w:p>
      <w:pPr>
        <w:pStyle w:val="Normal"/>
        <w:ind w:left="426" w:hanging="426"/>
        <w:rPr/>
      </w:pPr>
      <w:r>
        <w:rPr>
          <w:rFonts w:eastAsia="Times New Roman"/>
          <w:lang w:eastAsia="pl-PL"/>
        </w:rPr>
        <w:t xml:space="preserve">        </w:t>
      </w:r>
      <w:r>
        <w:rPr>
          <w:rFonts w:eastAsia="Times New Roman"/>
          <w:lang w:eastAsia="pl-PL"/>
        </w:rPr>
        <w:t>przeglądu wliczony w cenę każdego przeglądu)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3).  Sprawdzenie oleju w Kardanie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4).  Kontrola wzrokowa przewodów hamulcowych, przewodów hamulcowych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5).  Sprawdzanie zużycia klocków hamulcowych przednich i tylnych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6).  Sprawdzanie zużycia przednich i tylnych tarcz hamulcowych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7).  Sprawdzenie stanu płynu hamulcowego, hamulców przednich i tylnych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8).  Sprawdzanie układu sprzęgła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9).  Sprawdzanie luzu przepustnicy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0).  Sprawdzanie poziomu płynu chłodzącego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1).  Sprawdzanie/uzupełnienie ciśnienia w oponach oraz sprawdzenie stanu zużycia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2).  Sprawdzanie działania nóżki bocznej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3).  Sprawdzanie działania nóżki centralnej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4).  Sprawdzanie świateł i urządzeń sygnalizacyjnych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5).  Test działania tłumika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6).  Sprawdzanie stanu naładowania akumulatora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7).  Kontrola/regulacja luzów zaworowych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8).  Sprawdzenie/wymiana świec zapłonowych</w:t>
        <w:tab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9).  Sprawdzenie/wymiana filtra powietrza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0).  Ustawianie daty obsługi i daty odliczania obsługi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7:24:00Z</dcterms:created>
  <dc:creator>Pracownik</dc:creator>
  <dc:description/>
  <cp:keywords/>
  <dc:language>en-US</dc:language>
  <cp:lastModifiedBy>Pracownik</cp:lastModifiedBy>
  <dcterms:modified xsi:type="dcterms:W3CDTF">2024-04-26T07:11:00Z</dcterms:modified>
  <cp:revision>24</cp:revision>
  <dc:subject/>
  <dc:title/>
</cp:coreProperties>
</file>