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9.2024.IŁ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postępowanie prowadzone w trybie podstawowym pn.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202020"/>
          <w:sz w:val="23"/>
          <w:szCs w:val="23"/>
        </w:rPr>
        <w:t>Wymiana pokrycia dachu, przemurowanie kominów oraz docieplenie stropu nad ostatnią kondygnacją w budynku Uniwersytetu Szczecińskiego DS.-1 przy ul. Bohaterów Warszawy 75 w Szczeci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ę zamówienia za: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1562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  <w:gridCol w:w="40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83.05pt;mso-wrap-distance-left:7.05pt;mso-wrap-distance-right:7.05pt;mso-wrap-distance-top:0pt;mso-wrap-distance-bottom:0pt;margin-top:9.3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  <w:gridCol w:w="40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Oferuję ………. dniowy termin realizacji (minimalnie 150 dni maksymalnie 180 dni kalendarzowych od dnia wprowadzenia na obiekt).  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bookmarkStart w:id="2" w:name="_Ref134614501"/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bookmarkEnd w:id="2"/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bookmarkStart w:id="3" w:name="_Ref134614346"/>
      <w:bookmarkStart w:id="4" w:name="_Ref134614345"/>
      <w:bookmarkStart w:id="5" w:name="_Ref134614344"/>
      <w:bookmarkStart w:id="6" w:name="_Ref134614336"/>
      <w:bookmarkStart w:id="7" w:name="_Ref134614335"/>
      <w:r>
        <w:rPr>
          <w:sz w:val="24"/>
          <w:szCs w:val="24"/>
        </w:rPr>
        <w:t>Oświadczamy, że zaoferowana cena brutto obejmuje wszystkie rozwiązania, materiały, urządzenia, inne elementy zgodne z opisem zawartym w przedmiarze, specyfikacji technicznej wykonania i odbioru robót budowlanych i SWZ/ oświadczamy, że zaoferowana cena brutto wskazana w formularzu oferty zawiera rozwiązania, materiały lub urządzenia równoważne</w:t>
      </w:r>
      <w:bookmarkEnd w:id="3"/>
      <w:bookmarkEnd w:id="4"/>
      <w:bookmarkEnd w:id="5"/>
      <w:bookmarkEnd w:id="6"/>
      <w:bookmarkEnd w:id="7"/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roboty budowl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skazanie robót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8" w:name="_Hlk78457182"/>
      <w:r>
        <w:rPr>
          <w:b/>
          <w:sz w:val="24"/>
          <w:szCs w:val="24"/>
        </w:rPr>
        <w:t xml:space="preserve">(właściwe podkreślić) </w:t>
      </w:r>
      <w:bookmarkEnd w:id="8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2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. W przypadku, gdy oferta obejmuje rozwiązania, materiały lub urządzenia równoważne, należy wypełnić i dołączyć do oferty załącznik nr 1a do SWZ. Brak wskazania, czy  oferta obejmuje rozwiązania, materiały lub urządzenia równoważne potraktowany zostanie jako oświadczenie, że oferta nie obejmuje rozwiązań/materiałów/urządzeń równoważnych</w:t>
      </w:r>
      <w:r>
        <w:rPr>
          <w:rFonts w:cs="Times New Roman" w:ascii="Times New Roman" w:hAnsi="Times New Roman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350" cy="6381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4-02-29T07:50:00Z</dcterms:modified>
  <cp:revision>50</cp:revision>
  <dc:subject/>
  <dc:title/>
</cp:coreProperties>
</file>