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ferencyjny: 272.8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……………………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w trybie podstawowym bez negocjacji na obsługę bankową Powiatu Wrzesińskiego oraz jego jednostek oferujem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518462058"/>
      <w:bookmarkStart w:id="1" w:name="_Hlk518462058"/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bookmarkStart w:id="2" w:name="_Hlk128645049"/>
      <w:bookmarkEnd w:id="2"/>
      <w:r>
        <w:rPr>
          <w:b/>
          <w:sz w:val="22"/>
          <w:szCs w:val="22"/>
          <w:u w:val="single"/>
        </w:rPr>
        <w:t xml:space="preserve">1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432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a) W kryterium „CENA”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oferty:</w:t>
        <w:tab/>
      </w:r>
      <w:r>
        <w:rPr>
          <w:b/>
          <w:bCs/>
          <w:sz w:val="22"/>
          <w:szCs w:val="22"/>
          <w:u w:val="single"/>
        </w:rPr>
        <w:t xml:space="preserve">                                       </w:t>
      </w:r>
      <w:r>
        <w:rPr>
          <w:b/>
          <w:bCs/>
          <w:sz w:val="22"/>
          <w:szCs w:val="22"/>
        </w:rPr>
        <w:t xml:space="preserve"> 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łownie…………………………………………………….</w:t>
      </w:r>
    </w:p>
    <w:p>
      <w:pPr>
        <w:pStyle w:val="Normal"/>
        <w:tabs>
          <w:tab w:val="clear" w:pos="709"/>
          <w:tab w:val="left" w:pos="993" w:leader="none"/>
          <w:tab w:val="left" w:pos="11316" w:leader="none"/>
          <w:tab w:val="left" w:pos="12483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tanowiąca koszt prowadzenia rachunków, powiększony o opłaty za otwarcie rachunku oraz za instalację i obsługę systemu elektronicznego, obliczony z uwzględnieniem następujących czynników (suma punktów 1 – 13):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1030" w:leader="none"/>
          <w:tab w:val="left" w:pos="7762" w:leader="none"/>
          <w:tab w:val="left" w:pos="8342" w:leader="none"/>
          <w:tab w:val="left" w:pos="9264" w:leader="none"/>
          <w:tab w:val="left" w:pos="10089" w:leader="none"/>
        </w:tabs>
        <w:ind w:left="7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63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6"/>
        <w:gridCol w:w="3685"/>
        <w:gridCol w:w="33"/>
        <w:gridCol w:w="1387"/>
        <w:gridCol w:w="33"/>
        <w:gridCol w:w="815"/>
      </w:tblGrid>
      <w:tr>
        <w:trPr>
          <w:trHeight w:val="276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a otwarcie jednego rachunku bieżącego,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otych</w:t>
            </w:r>
          </w:p>
        </w:tc>
      </w:tr>
      <w:tr>
        <w:trPr>
          <w:trHeight w:val="288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nożona przez liczbę rachunków bieżących w ilości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</w:tr>
      <w:tr>
        <w:trPr>
          <w:trHeight w:val="276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em łączna wartość niniejszego punktu stanowi kwot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otych</w:t>
            </w:r>
          </w:p>
        </w:tc>
      </w:tr>
      <w:tr>
        <w:trPr>
          <w:trHeight w:val="276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a otwarcie jednego rachunku pomocniczeg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otych</w:t>
            </w:r>
          </w:p>
        </w:tc>
      </w:tr>
      <w:tr>
        <w:trPr>
          <w:trHeight w:val="288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nożona przez liczbę rachunków pomocniczych w ilości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</w:tr>
      <w:tr>
        <w:trPr>
          <w:trHeight w:val="276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em łączna wartość niniejszego punktu stanowi kwot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otych</w:t>
            </w:r>
          </w:p>
        </w:tc>
      </w:tr>
      <w:tr>
        <w:trPr>
          <w:trHeight w:val="276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a prowadzenie jednego rachunku bieżącego za 1 miesiąc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otych</w:t>
            </w:r>
          </w:p>
        </w:tc>
      </w:tr>
      <w:tr>
        <w:trPr>
          <w:trHeight w:val="288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nożona przez liczbę rachunków bieżących w ilości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</w:tr>
      <w:tr>
        <w:trPr>
          <w:trHeight w:val="288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nożona przez liczbę miesięcy obowiązywania niniejszej umowy, tj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ęcy</w:t>
            </w:r>
          </w:p>
        </w:tc>
      </w:tr>
      <w:tr>
        <w:trPr>
          <w:trHeight w:val="276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em łączna wartość niniejszego punktu stanowi kwot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otych</w:t>
            </w:r>
          </w:p>
        </w:tc>
      </w:tr>
      <w:tr>
        <w:trPr>
          <w:trHeight w:val="276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a prowadzenie jednego rachunku pomocniczego za 1 miesiąc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otych</w:t>
            </w:r>
          </w:p>
        </w:tc>
      </w:tr>
      <w:tr>
        <w:trPr>
          <w:trHeight w:val="288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nożona przez liczbę rachunków pomocniczych w ilości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</w:tr>
      <w:tr>
        <w:trPr>
          <w:trHeight w:val="288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nożona przez liczbę miesięcy obowiązywania niniejszej umowy, tj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ęcy</w:t>
            </w:r>
          </w:p>
        </w:tc>
      </w:tr>
      <w:tr>
        <w:trPr>
          <w:trHeight w:val="276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em łączna wartość niniejszego punktu stanowi kwot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otych</w:t>
            </w:r>
          </w:p>
        </w:tc>
      </w:tr>
      <w:tr>
        <w:trPr>
          <w:trHeight w:val="276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od wpłat gotówkowych na rachunki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otych</w:t>
            </w:r>
          </w:p>
        </w:tc>
      </w:tr>
      <w:tr>
        <w:trPr>
          <w:trHeight w:val="288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nożona przez liczbę zakładanych wpłat w miesiącu w ilości okoł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</w:tr>
      <w:tr>
        <w:trPr>
          <w:trHeight w:val="288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nożona przez liczbę miesięcy obowiązywania niniejszej umowy, tj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ęcy</w:t>
            </w:r>
          </w:p>
        </w:tc>
      </w:tr>
      <w:tr>
        <w:trPr>
          <w:trHeight w:val="276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em łączna wartość niniejszego punktu stanowi kwot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otych</w:t>
            </w:r>
          </w:p>
        </w:tc>
      </w:tr>
      <w:tr>
        <w:trPr>
          <w:trHeight w:val="276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od wypłat gotówkowych z rachunków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otych</w:t>
            </w:r>
          </w:p>
        </w:tc>
      </w:tr>
      <w:tr>
        <w:trPr>
          <w:trHeight w:val="288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nożona przez liczbę zakładanych wypłat w miesiącu w ilości okoł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</w:tr>
      <w:tr>
        <w:trPr>
          <w:trHeight w:val="288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nożona przez liczbę miesięcy obowiązywania niniejszej umowy, tj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ęcy</w:t>
            </w:r>
          </w:p>
        </w:tc>
      </w:tr>
      <w:tr>
        <w:trPr>
          <w:trHeight w:val="276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em łączna wartość niniejszego punktu stanowi kwot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otych</w:t>
            </w:r>
          </w:p>
        </w:tc>
      </w:tr>
      <w:tr>
        <w:trPr>
          <w:trHeight w:val="276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a wykonanie polecenia przelewu w ramach banku, za 1 przelew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otych</w:t>
            </w:r>
          </w:p>
        </w:tc>
      </w:tr>
      <w:tr>
        <w:trPr>
          <w:trHeight w:val="288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nożona przez liczbę zakładanych przelewów w miesiącu w ilości okoł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</w:tr>
      <w:tr>
        <w:trPr>
          <w:trHeight w:val="288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nożona przez liczbę miesięcy obowiązywania niniejszej umowy, tj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ęcy</w:t>
            </w:r>
          </w:p>
        </w:tc>
      </w:tr>
      <w:tr>
        <w:trPr>
          <w:trHeight w:val="276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em łączna wartość niniejszego punktu stanowi kwot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otych</w:t>
            </w:r>
          </w:p>
        </w:tc>
      </w:tr>
      <w:tr>
        <w:trPr>
          <w:trHeight w:val="348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a wykonanie polecenia przelewu do innych banków, za 1 przelew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otych</w:t>
            </w:r>
          </w:p>
        </w:tc>
      </w:tr>
      <w:tr>
        <w:trPr>
          <w:trHeight w:val="288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nożona przez liczbę zakładanych przelewów w miesiącu w ilości okoł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</w:tr>
      <w:tr>
        <w:trPr>
          <w:trHeight w:val="288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nożona przez liczbę miesięcy obowiązywania niniejszej umowy, tj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ęcy</w:t>
            </w:r>
          </w:p>
        </w:tc>
      </w:tr>
      <w:tr>
        <w:trPr>
          <w:trHeight w:val="276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em łączna wartość niniejszego punktu stanowi kwot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otych</w:t>
            </w:r>
          </w:p>
        </w:tc>
      </w:tr>
      <w:tr>
        <w:trPr>
          <w:trHeight w:val="612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a wykonanie polecenia przelewu w formie papierowej w ramach banku obsługująceg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otych</w:t>
            </w:r>
          </w:p>
        </w:tc>
      </w:tr>
      <w:tr>
        <w:trPr>
          <w:trHeight w:val="288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nożona przez liczbę zakładanych przelewów w roku w ilości okoł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</w:tr>
      <w:tr>
        <w:trPr>
          <w:trHeight w:val="288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nożona przez liczbę lat obowiązywania niniejszej umowy, tj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a</w:t>
            </w:r>
          </w:p>
        </w:tc>
      </w:tr>
      <w:tr>
        <w:trPr>
          <w:trHeight w:val="276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em łączna wartość niniejszego punktu stanowi kwot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otych</w:t>
            </w:r>
          </w:p>
        </w:tc>
      </w:tr>
      <w:tr>
        <w:trPr>
          <w:trHeight w:val="780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a wydanie zaświadczenia o posiadaniu konta bankowego, (dotyczy rachunku bankowego bieżącego i pomocniczego) za 1 zaświadczeni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otych</w:t>
            </w:r>
          </w:p>
        </w:tc>
      </w:tr>
      <w:tr>
        <w:trPr>
          <w:trHeight w:val="288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nożona przez zakładaną liczbę zaświadczeń w ciągu roku w ilości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</w:tr>
      <w:tr>
        <w:trPr>
          <w:trHeight w:val="288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nożona przez liczbę lat obowiązywania niniejszej umowy, tj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a</w:t>
            </w:r>
          </w:p>
        </w:tc>
      </w:tr>
      <w:tr>
        <w:trPr>
          <w:trHeight w:val="354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em łączna wartość niniejszego punktu stanowi kwot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otych</w:t>
            </w:r>
          </w:p>
        </w:tc>
      </w:tr>
      <w:tr>
        <w:trPr>
          <w:trHeight w:val="540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a wydanie zaświadczenia o rachunku bankowym (bieżącym i pomocniczym) wraz z informacją o stanie rachunku bankoweg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otych</w:t>
            </w:r>
          </w:p>
        </w:tc>
      </w:tr>
      <w:tr>
        <w:trPr>
          <w:trHeight w:val="276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nożona przez zakładaną liczbę zaświadczeń w ciągu roku w ilości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</w:tr>
      <w:tr>
        <w:trPr>
          <w:trHeight w:val="276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nożona przez liczbę lat obowiązywania niniejszej umowy, tj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a</w:t>
            </w:r>
          </w:p>
        </w:tc>
      </w:tr>
      <w:tr>
        <w:trPr>
          <w:trHeight w:val="276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em łączna wartość niniejszego punktu stanowi kwot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otych</w:t>
            </w:r>
          </w:p>
        </w:tc>
      </w:tr>
      <w:tr>
        <w:trPr>
          <w:trHeight w:val="54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a zainstalowanie systemu elektronicznej obsługi bankowej, opłata za udostępnienie jednego stanowisk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otych</w:t>
            </w:r>
          </w:p>
        </w:tc>
      </w:tr>
      <w:tr>
        <w:trPr>
          <w:trHeight w:val="28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nożona przez liczbę stanowisk w ilości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</w:tr>
      <w:tr>
        <w:trPr>
          <w:trHeight w:val="27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em łączna wartość niniejszego punktu stanowi kwot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otych</w:t>
            </w:r>
          </w:p>
        </w:tc>
      </w:tr>
      <w:tr>
        <w:trPr>
          <w:trHeight w:val="276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a elektroniczną obsługę bankową, za 1 miesiąc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otych</w:t>
            </w:r>
          </w:p>
        </w:tc>
      </w:tr>
      <w:tr>
        <w:trPr>
          <w:trHeight w:val="28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nożona przez liczbę jednostek w ilości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</w:tr>
      <w:tr>
        <w:trPr>
          <w:trHeight w:val="28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nożona przez liczbę miesięcy obowiązywania niniejszej umowy, tj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ęcy</w:t>
            </w:r>
          </w:p>
        </w:tc>
      </w:tr>
      <w:tr>
        <w:trPr>
          <w:trHeight w:val="32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em łączna wartość niniejszego punktu stanowi kwot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otych</w:t>
            </w:r>
          </w:p>
        </w:tc>
      </w:tr>
    </w:tbl>
    <w:p>
      <w:pPr>
        <w:pStyle w:val="Normal"/>
        <w:tabs>
          <w:tab w:val="clear" w:pos="709"/>
          <w:tab w:val="left" w:pos="1030" w:leader="none"/>
          <w:tab w:val="left" w:pos="7762" w:leader="none"/>
          <w:tab w:val="left" w:pos="8342" w:leader="none"/>
          <w:tab w:val="left" w:pos="9264" w:leader="none"/>
          <w:tab w:val="left" w:pos="10089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b)  W kryterium „</w:t>
      </w:r>
      <w:r>
        <w:rPr>
          <w:b/>
          <w:bCs/>
          <w:u w:val="single"/>
        </w:rPr>
        <w:t>Wysokość oprocentowania rachunku bieżącego i rachunków pomocniczych”</w:t>
      </w:r>
      <w:r>
        <w:rPr/>
        <w:t xml:space="preserve"> liczona w oparciu o stawkę WIBID 1 M z dnia 12 maja 2023 roku, pomniejszona o zaoferowaną marżę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69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5438"/>
        <w:gridCol w:w="1015"/>
      </w:tblGrid>
      <w:tr>
        <w:trPr>
          <w:trHeight w:val="2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BID 1 M z dnia 12 maja 2023 rok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6%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ż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%</w:t>
            </w:r>
          </w:p>
        </w:tc>
      </w:tr>
      <w:tr>
        <w:trPr>
          <w:trHeight w:val="288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oprocentowania (1-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łownie: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" w:hanging="0"/>
        <w:rPr>
          <w:b/>
          <w:b/>
          <w:bCs/>
        </w:rPr>
      </w:pPr>
      <w:r>
        <w:rPr/>
        <w:t xml:space="preserve">c)  W kryterium” </w:t>
      </w:r>
      <w:r>
        <w:rPr>
          <w:b/>
          <w:bCs/>
          <w:u w:val="single"/>
        </w:rPr>
        <w:t>Wysokość oprocentowania depozytów over night”</w:t>
      </w:r>
      <w:r>
        <w:rPr>
          <w:b/>
          <w:bCs/>
        </w:rPr>
        <w:t xml:space="preserve"> </w:t>
      </w:r>
      <w:r>
        <w:rPr/>
        <w:t>liczona w oparciu o stawkę WIBID O/N z dnia 12 maja 2023 roku, pomniejszona o zaoferowaną marżę</w:t>
      </w:r>
    </w:p>
    <w:p>
      <w:pPr>
        <w:pStyle w:val="Normal"/>
        <w:ind w:left="75" w:hanging="0"/>
        <w:rPr>
          <w:b/>
          <w:b/>
          <w:bCs/>
        </w:rPr>
      </w:pPr>
      <w:r>
        <w:rPr>
          <w:b/>
          <w:bCs/>
        </w:rPr>
      </w:r>
    </w:p>
    <w:tbl>
      <w:tblPr>
        <w:tblW w:w="913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6519"/>
        <w:gridCol w:w="1141"/>
      </w:tblGrid>
      <w:tr>
        <w:trPr>
          <w:trHeight w:val="28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1)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BID O/N z dnia 12 maja 2023 rok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9%</w:t>
            </w:r>
          </w:p>
        </w:tc>
      </w:tr>
      <w:tr>
        <w:trPr>
          <w:trHeight w:val="28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2)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ż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288" w:hRule="atLeast"/>
        </w:trPr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oprocentowania (1-2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8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łownie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" w:hanging="0"/>
        <w:rPr>
          <w:b/>
          <w:b/>
          <w:bCs/>
          <w:u w:val="single"/>
        </w:rPr>
      </w:pPr>
      <w:r>
        <w:rPr/>
        <w:t>d) W kryterium „</w:t>
      </w:r>
      <w:r>
        <w:rPr>
          <w:b/>
          <w:bCs/>
          <w:u w:val="single"/>
        </w:rPr>
        <w:t xml:space="preserve">Wysokość oprocentowania kredytu w rachunku bieżącym” </w:t>
      </w:r>
      <w:r>
        <w:rPr/>
        <w:t>liczona w oparciu o stawkę WIBOR 1 M z dnia 12 maja 2023 roku, powiększona o zaoferowaną marżę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6536"/>
        <w:gridCol w:w="1126"/>
      </w:tblGrid>
      <w:tr>
        <w:trPr>
          <w:trHeight w:val="2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1)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BOR 1 M z dnia 12 maja 2023 rok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6%</w:t>
            </w:r>
          </w:p>
        </w:tc>
      </w:tr>
      <w:tr>
        <w:trPr>
          <w:trHeight w:val="2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2)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ż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288" w:hRule="atLeas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oprocentowania (1+2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łownie: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3" w:name="_Hlk128645049"/>
      <w:bookmarkStart w:id="4" w:name="_Hlk128645049"/>
      <w:bookmarkEnd w:id="4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Termin realizacji zamówienia wynosi 36 miesięcy od dnia podpisania umowy jednak nie wcześniej niż od 01.06.2023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. Zamówienie objęte ofertą zamierzamy wykonać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sami*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- zamierzamy zlecić  podwykonawcom*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 Właściwe zaznaczyć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 przypadku powierzenia części zamówienia podwykonawcom – Wykonawca wypełnia poniższe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/>
            </w:pPr>
            <w:r>
              <w:rPr>
                <w:i/>
                <w:lang w:val="pl-PL" w:eastAsia="pl-PL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lang w:val="pl-PL" w:eastAsia="pl-PL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lang w:val="pl-PL" w:eastAsia="pl-PL"/>
              </w:rPr>
            </w:pPr>
            <w:r>
              <w:rPr>
                <w:i/>
                <w:lang w:val="pl-PL" w:eastAsia="pl-PL"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lang w:val="pl-PL" w:eastAsia="pl-PL"/>
              </w:rPr>
              <w:t>podwykonawczej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i/>
                <w:i/>
                <w:lang w:val="pl-PL" w:eastAsia="pl-PL"/>
              </w:rPr>
            </w:pPr>
            <w:r>
              <w:rPr>
                <w:b/>
                <w:i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z w:val="22"/>
          <w:szCs w:val="22"/>
          <w:lang w:val="en-US"/>
        </w:rPr>
        <w:t xml:space="preserve">Rodzaj wykonawcy: </w:t>
      </w:r>
    </w:p>
    <w:p>
      <w:pPr>
        <w:pStyle w:val="Normal"/>
        <w:widowControl w:val="false"/>
        <w:suppressAutoHyphens w:val="true"/>
        <w:spacing w:before="120" w:after="120"/>
        <w:ind w:left="64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świadczamy, że jesteśmy (</w:t>
      </w:r>
      <w:r>
        <w:rPr>
          <w:i/>
          <w:sz w:val="22"/>
          <w:szCs w:val="22"/>
          <w:lang w:val="en-US"/>
        </w:rPr>
        <w:t>odpowiednie zakreślić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ikroprzedsiębiorstwe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ałym przedsiębiorstwe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średnim przedsiębiorstwe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osobową działalnością gospodarcz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ą fizyczną nieprowadzącą działalności gospodarcze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992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ny rodzaj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Zarejestrowana nazwa wykonawcy składającego ofertę: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Zarejestrowany adres wykonawcy składającego ofertę: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8. REGON/NIP: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9. Numer telefonu: ………………………………………….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e-mail: ………………………………………….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1. Całość przedmiotu zamówienia zostanie wykonana zgodnie z opisem przedmiotu zamówienia zawartym w specyfikacji warunków zamów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 Oświadczamy, ż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zapoznaliśmy się ze specyfikacją warunków zamówienia i nie wnosimy do niej zastrzeżeń oraz zdobyliśmy konieczne informacje do przygotowania oferty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) uważamy się za związanych niniejszą ofertą przez okres wskazany w specyfikacji warunków zamówienia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) oświadczam/y, że zawarty w specyfikacji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) oświadczam/oświadczamy, że wypełniłem/wypełniliśmy obowiązki informacyjne przewidziane w art. 13 lub art. 14 RODO1)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 Załącznikami do niniejszej oferty są 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1)…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2)…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Upełnomocniony przedstawiciel(-e) wykonawc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podpis i pieczęć)                                                                              </w:t>
      </w:r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eastAsia="Arial" w:cs="Arial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07:00Z</dcterms:created>
  <dc:creator>j.suplewska</dc:creator>
  <dc:description/>
  <cp:keywords/>
  <dc:language>en-US</dc:language>
  <cp:lastModifiedBy>Joanna Suplewska</cp:lastModifiedBy>
  <cp:lastPrinted>2014-02-20T12:09:00Z</cp:lastPrinted>
  <dcterms:modified xsi:type="dcterms:W3CDTF">2023-05-17T05:22:00Z</dcterms:modified>
  <cp:revision>5</cp:revision>
  <dc:subject/>
  <dc:title>Załącznik nr 1</dc:title>
</cp:coreProperties>
</file>