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Calibri"/>
          <w:b/>
          <w:b/>
          <w:color w:val="000000"/>
          <w:sz w:val="28"/>
          <w:szCs w:val="24"/>
        </w:rPr>
      </w:pPr>
      <w:r>
        <w:rPr>
          <w:rFonts w:eastAsia="Calibri" w:cs="Calibri"/>
          <w:b/>
          <w:color w:val="000000"/>
          <w:sz w:val="28"/>
          <w:szCs w:val="24"/>
        </w:rPr>
        <w:t xml:space="preserve">Warunki Świadczenia Usługi - SLA </w:t>
      </w:r>
    </w:p>
    <w:p>
      <w:pPr>
        <w:pStyle w:val="Normal"/>
        <w:spacing w:lineRule="auto" w:line="276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zobowiązuje się do zapewnienia minimalnego poziomu dostępności Usługi wynoszącego min. 99,99 % w skali danego miesiąca kalendarzowego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zobowiązuje się podjąć wszelkie działania mające na celu zapewnienie prawidłowego funkcjonowania infrastruktury informatycznej będącej Przedmiotem Umowy, która określona została w Załączniku nr 1 odpowiednio jako Infrastruktura Chmur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 zastrzeżeniem zachowania zasad ustalonych w pkt 13 Okna Serwisowe oraz Przerwy Konserwacyjne uzgodnione z Zamawiającym nie będą uwzględniane w wyliczaniu poziomu dostępnośc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ak dostępności Usługi niezawiniony przez Wykonawcę, nie wpływa na obniżenie całkowitego czasu dostępności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a Serwisowe będą przekazywane przez uprawnionych pracowników Zamawiającego drogą elektronicz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wyznacza następujące osoby uprawnione do dokonywania Zgłoszeń i przyjmowania potwierdzeń od Wykonawcy przyjęcia zgłoszenia problemu do realizac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00000"/>
          <w:sz w:val="24"/>
          <w:szCs w:val="24"/>
          <w:lang w:val="de-DE"/>
        </w:rPr>
      </w:pPr>
      <w:r>
        <w:rPr>
          <w:rFonts w:cs="Calibri"/>
          <w:color w:val="000000"/>
          <w:sz w:val="24"/>
          <w:szCs w:val="24"/>
          <w:lang w:val="de-DE"/>
        </w:rPr>
        <w:tab/>
        <w:t xml:space="preserve">Micha l Dańkowski, e-mail: </w:t>
      </w:r>
      <w:hyperlink r:id="rId2">
        <w:r>
          <w:rPr>
            <w:rStyle w:val="InternetLink"/>
            <w:rFonts w:cs="Calibri"/>
            <w:sz w:val="24"/>
            <w:szCs w:val="24"/>
            <w:lang w:val="de-DE"/>
          </w:rPr>
          <w:t>informatyk@szpital-kup.eu</w:t>
        </w:r>
      </w:hyperlink>
      <w:r>
        <w:rPr>
          <w:rFonts w:cs="Calibri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 xml:space="preserve">Oliwer Grzona, e-mail: </w:t>
      </w:r>
      <w:hyperlink r:id="rId3">
        <w:r>
          <w:rPr>
            <w:rStyle w:val="InternetLink"/>
            <w:rFonts w:cs="Calibri"/>
            <w:sz w:val="24"/>
            <w:szCs w:val="24"/>
          </w:rPr>
          <w:t>oliwergrzona@szpital-kup.eu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obowiązany jest do udostępnia wszelkich informacji potrzebnych do realizacji Zgłoszenia Serwis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a Serwisowe należy kierować na adres mailowy uzgodniony pomiędzy Zamawiającym </w:t>
        <w:br/>
        <w:t>a Wykonawcą, wpisując w temacie wiadomości „</w:t>
      </w:r>
      <w:r>
        <w:rPr>
          <w:rFonts w:cs="Calibri"/>
          <w:b/>
          <w:bCs/>
          <w:color w:val="000000"/>
          <w:sz w:val="24"/>
          <w:szCs w:val="24"/>
        </w:rPr>
        <w:t>Infrastruktura chmurowa SCM</w:t>
      </w:r>
      <w:r>
        <w:rPr>
          <w:rFonts w:cs="Calibri"/>
          <w:color w:val="000000"/>
          <w:sz w:val="24"/>
          <w:szCs w:val="24"/>
        </w:rPr>
        <w:t>” lub poprzez internetowy całodobowy system zgłoszeniowy z zastrzeżeniem pkt 10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a Awaria lub Awaria Krytyczna powinna być zgłoszona przez Zamawiającego odrębnie, to jest w formie odrębnego zgłoszenia zgodnie z pkt 8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e Serwisowe powinno zawierać następujące elementy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ata i godzina wystąpienia problemu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pis problemu zawierający m.in. opis okoliczności w jakich powstał problem, powtarzalność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akt do osoby odpowiedzialnej za zgłoszenie po stronie Zamawiającego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pis wpływu wywieranego na Systemy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otrzymaniu Zgłoszenia Serwisowego Wykonawca potwierdzi przyjęcie Zgłoszeni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warantowane terminy usuwania Awarii i Awarii Krytycznych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69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68"/>
        <w:gridCol w:w="24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ategor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Czas Naprawy</w:t>
            </w:r>
          </w:p>
        </w:tc>
      </w:tr>
      <w:tr>
        <w:trPr>
          <w:trHeight w:val="509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w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 Godziny Robo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 Godzin Roboczych</w:t>
            </w:r>
          </w:p>
        </w:tc>
      </w:tr>
      <w:tr>
        <w:trPr>
          <w:trHeight w:val="444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waria Kry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 godziny zega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6 godzin zegarowych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rwa Konserwacyjna (Okno Serwisowe) może wystąpić maksymalnie 2 razy                               w miesiącu, za każdym razem poza Godzinami Roboczym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zostanie poinformowany o planowanej Przerwie Konserwacyjnej w formie elektronicznej na określony adres e-mail lub telefoniczni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każdorazowo otrzyma informację o czasie rozpoczęcia Prac Konserwacyjnych i planowanym czasie realizacji oraz skrócony opis wykonywanych operacji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czas Okna Serwisowego będzie mógł wystąpić brak dostępu do Usług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wca nie jest zobowiązany do uzyskania zgody Zamawiającego na Przerwę Konserwacyjną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czas Okna Serwisowego Zamawiający pozwala Wykonawcy wykonywać wszystkie niezbędne prace techniczn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jest zobowiązany do poinformowania Zamawiającego z minimum 48h wyprzedzeniem o planie Prac Konserwacyjnych, jeżeli jest konieczne wystąpienie Okna Serwisow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 realizacji Zgłoszenia Serwisowego Wykonawca przekazuje informację Zamawiającemu wraz z opisem zawierającym informacje na temat diagnozy i przyczyny problemu, podjętych działaniach oraz wyniku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niedotrzymania przez Wykonawcę gwarancji dostępności Usług, Zamawiającemu przysługuje bonifikata wyrażona jako procent wynagrodzenia za dany okres rozliczeniowy wg.  następujących  zasad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ystąpienia Awarii Krytycznej: każda godzina zegarowa występowania Awarii Krytycznej ponad dopuszczony Czas Rozwiązania skutkuje obniżeniem należnego wynagrodzenia miesięcznego o kwotę stanowiącą równowartość 3 % wynagrodzenia za okres rozliczeniow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ystąpienia Awarii: każda Godzina Robocza występowania Awarii ponad dopuszczony Czas Rozwiązania skutkuje obniżeniem należnego wynagrodzenia miesięcznego o kwotę stanowiącą równowartość 1% wynagrodzenia za okres rozliczenio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onifikaty związane z naprawą Awarii Krytycznej lub Awarii liczone są w okresach rozliczeniowych. W przypadku wystąpienia w danym okresie rozliczeniowym zdarzenia będącego podstawą uzyskania bonifikaty, Wykonawca dokona odpowiedniej korekty faktury wystawionej za ten okre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artość bonifikaty nie może przekroczyć odpłatności za Usługi za dany okres rozliczeniowy (miesiąc)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7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18"/>
        <w:lang w:val="en-US" w:eastAsia="en-US"/>
      </w:rPr>
      <w:t>Załącznik nr 2 do SIWZ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eastAsia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ookman Old Styl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szpital-kup.eu" TargetMode="External"/><Relationship Id="rId3" Type="http://schemas.openxmlformats.org/officeDocument/2006/relationships/hyperlink" Target="mailto:oliwergrzona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08T11:13:00Z</cp:lastPrinted>
  <dcterms:modified xsi:type="dcterms:W3CDTF">2024-05-08T09:13:00Z</dcterms:modified>
  <cp:revision>96</cp:revision>
  <dc:subject/>
  <dc:title>Wniosek o powołanie komisji</dc:title>
</cp:coreProperties>
</file>