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color w:val="000000"/>
          <w:sz w:val="22"/>
          <w:szCs w:val="22"/>
        </w:rPr>
      </w:pPr>
      <w:bookmarkStart w:id="0" w:name="_Hlk156386613"/>
      <w:bookmarkEnd w:id="0"/>
      <w:r>
        <w:rPr>
          <w:rFonts w:cs="Arial Narrow" w:ascii="Arial Narrow" w:hAnsi="Arial Narrow"/>
          <w:sz w:val="22"/>
          <w:szCs w:val="22"/>
        </w:rPr>
        <w:t>Załącznik Nr 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iCs/>
          <w:sz w:val="22"/>
          <w:szCs w:val="22"/>
          <w:u w:val="single"/>
        </w:rPr>
        <w:t>Wymagania i parametry techniczne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zedmiot zamówienia: </w:t>
      </w:r>
      <w:r>
        <w:rPr>
          <w:rFonts w:cs="Arial Narrow" w:ascii="Arial Narrow" w:hAnsi="Arial Narrow"/>
          <w:sz w:val="22"/>
          <w:szCs w:val="22"/>
        </w:rPr>
        <w:t>dostawa ambulansu dla zespołów medycznych ratownictwa medycznego wraz z dodatkowym wyposażeniem- szt. 1,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12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mbulans nazwa i typ:   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12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12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ducent / Firma: .....................................................................................</w:t>
      </w:r>
    </w:p>
    <w:p>
      <w:pPr>
        <w:pStyle w:val="Normal"/>
        <w:tabs>
          <w:tab w:val="clear" w:pos="709"/>
          <w:tab w:val="right" w:pos="912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12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raj pochodzenia ………………………………………………………………</w:t>
      </w:r>
    </w:p>
    <w:p>
      <w:pPr>
        <w:pStyle w:val="Normal"/>
        <w:tabs>
          <w:tab w:val="clear" w:pos="709"/>
          <w:tab w:val="right" w:pos="912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kern w:val="2"/>
          <w:sz w:val="22"/>
          <w:szCs w:val="22"/>
          <w:lang w:eastAsia="ar-SA"/>
        </w:rPr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6248"/>
        <w:gridCol w:w="3185"/>
        <w:gridCol w:w="4753"/>
      </w:tblGrid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lang w:eastAsia="ar-SA"/>
              </w:rPr>
              <w:t xml:space="preserve">Wymagane warunki (parametry) dla samochodu bazowego, zabudowy medycznej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  <w:lang w:eastAsia="ar-SA"/>
              </w:rPr>
              <w:t>warunek granicz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  <w:lang w:eastAsia="ar-SA"/>
              </w:rPr>
              <w:t>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  <w:lang w:eastAsia="ar-SA"/>
              </w:rPr>
              <w:t>parametry oceniane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lang w:eastAsia="ar-SA"/>
              </w:rPr>
              <w:t>Oferowane przez Wykonawcę parametry dla samochodu bazowego, zabudowy medycznej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podać, opisać, TAK/NIE 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Cs/>
                <w:kern w:val="2"/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Cs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firstLine="1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Cs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4</w:t>
            </w:r>
          </w:p>
        </w:tc>
      </w:tr>
      <w:tr>
        <w:trPr>
          <w:trHeight w:val="6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  <w:lang w:eastAsia="ar-SA"/>
              </w:rPr>
              <w:t>I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  <w:lang w:eastAsia="ar-SA"/>
              </w:rPr>
              <w:t>NADWOZI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ar-SA"/>
              </w:rPr>
              <w:t xml:space="preserve">Pojazd kompletny (bazowy) typu furgon, z nadwoziem samonośnym, zabezpieczonym antykorozyjnie, z izolacją termiczną i akustyczną obejmującą ściany oraz sufit zapobiegającą skraplaniu się pary wodnej. Ściany i sufit wyłożone łatwo zmywalnymi szczelnymi elementami z tworzywa sztucznego w kolorze białym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DMC do 3,5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Częściowo przeszklony (wszystkie szyby termoizolacyjne) </w:t>
              <w:br/>
              <w:t>z możliwością ewakuacji pacjenta i person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ar-SA"/>
              </w:rPr>
              <w:t xml:space="preserve">elu przez szybę drzwi tylnych i bocznych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ar-SA"/>
              </w:rPr>
              <w:t>Półki nad przednią szybą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Kabina kierowcy dwuosobowa zapewniająca ergonomiczne miejsce pracy kierowcy,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Oświetlenie pomocnicze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ar-SA"/>
              </w:rPr>
              <w:t>Fotel kierowcy z podłokietnikami z regulacją w 3 płaszczyznach oraz elektryczną  regulacją podparcia odcinka lędźwiowego</w:t>
            </w:r>
          </w:p>
          <w:p>
            <w:pPr>
              <w:pStyle w:val="Normal"/>
              <w:ind w:right="141" w:hanging="0"/>
              <w:jc w:val="both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ar-SA"/>
              </w:rPr>
              <w:t xml:space="preserve">Fotel pasażera z podłokietnikami, z regulacją w 3 płaszczyznach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141" w:hanging="284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W komorze silnika złącze rozruchowe (dodatkowy biegun dodatni)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urgon - lakier w kolorze żółtym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Nadwozie przystosowane do przewozu min. 4 osób w pozycji siedzącej oraz 1 osoba w pozycji leżącej na noszach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ar-SA"/>
              </w:rPr>
              <w:t>Wysokość przedziału medycznego min. 1,80 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ar-SA"/>
              </w:rPr>
              <w:t>Długość przedziału medycznego min. 3,25 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TAK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ar-SA"/>
              </w:rPr>
              <w:t>Szerokość przedziału medycznego min. 1,70 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Drzwi tylne przeszklone otwierane na boki do kąta min. 250 stopni, 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ar-SA"/>
              </w:rPr>
              <w:t xml:space="preserve">wyposażone w ograniczniki położenia drzwi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Drzwi boczne prawe przeszklone, przesuwane, z otwieraną  szybą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Uchwyt sufitowy dla pasażera w kabinie kierowcy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Zewnętrzne okna przedziału medycznego pokryte w 2/3 wysokości folią półprzeźroczystą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ar-SA"/>
              </w:rPr>
              <w:t>Przegroda oddzielająca kabinę kierowcy od przedziału medycznego wyposażona w otwierane drzwi o wysokości min. 1,70 m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TAK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FF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Centralny zamek wszystkich drzwi (łącznie z drzwiami do zewnętrznego schowka) z alarmem obejmujący wszystkie drzwi pojazdu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ar-SA"/>
              </w:rPr>
              <w:t>Drzwi boczne lewe przesuwane do tyłu, bez szyby.</w:t>
            </w:r>
          </w:p>
          <w:p>
            <w:pPr>
              <w:pStyle w:val="Normal"/>
              <w:ind w:right="141" w:hanging="0"/>
              <w:jc w:val="both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1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Zewnętrzny schowek za lewymi drzwiami przesuwnymi wyposażony w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- mocowanie dla 2 szt. butli tlenowych 10l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- mocowanie krzesełka kardiologicznego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- mocowanie noszy podbierakowych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- mocowanie deski ortopedycznej dla dorosłych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- mocowanie materaca próżniowego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- miejsce dla pasów do desek, krzesełka i noszy oraz systemów unieruchamiających głowę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1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Poduszka powietrzna dla kierowcy i pasażera,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boczne poduszki powietrzne chroniące głowę dla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kierowcy i pasażera,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ar-SA"/>
              </w:rPr>
              <w:t>15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ar-SA"/>
              </w:rPr>
              <w:t>Stopień wejściowy tylny  zintegrowany ze zderzakiem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ar-SA"/>
              </w:rPr>
              <w:t>16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Stopień wejściowy do przedziału medycznego wewnętrzny tzn. nie wystający poza obrys nadwozia i nie zmniejszający prześwitu pojazdu, z powierzchnią antypoślizgową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17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Elektrycznie otwierane szyby boczne w kabinie kierowcy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18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Światła boczne pozycyjne zwiększające zauważalność ambulansu </w:t>
              <w:br/>
              <w:t>w warunkach ograniczonej widoczności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19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Dzielone wsteczne lusterka zewnętrzne elektrycznie podgrzewane </w:t>
              <w:br/>
              <w:t xml:space="preserve">i regulowane.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20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Mocowanie dostarczonego przez Zamawiającego systemu SWD w kabinie kierowcy.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2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ar-SA"/>
              </w:rPr>
              <w:t>Przednie lampy pojazdu bazowego (dzienne, mijania, drogowe) halogenowe lub LED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TAK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2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Przednie reflektory przeciwmgielne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2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Zbiornik paliwa o pojemności min. 75l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24.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Wskaźnik systemu kontroli ciśnienia w oponach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25.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Radioodtwarzacz fabryczny będący wyposażeniem pojazdu bazowego z głośnikami w kabinie kierowcy </w:t>
              <w:br/>
              <w:t>i w przedziale medycznym, zasilany z 12V z anteną dachową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26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Kabina kierowcy ma być wyposażona w  panel  dotykowy przekątna min 5 cali   sterujący oświetleniem zewnętrznym (światła robocze) oraz dodatkową sygnalizacją dźwiękową.</w:t>
            </w:r>
          </w:p>
          <w:p>
            <w:pPr>
              <w:pStyle w:val="Normal"/>
              <w:ind w:right="141" w:hanging="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Sterowanie klimatyzacją oraz ogrzewaniem przedziału medycznego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Informujący o stanie naładowania akumulatorów </w:t>
            </w:r>
          </w:p>
          <w:p>
            <w:pPr>
              <w:pStyle w:val="Normal"/>
              <w:ind w:right="141" w:hanging="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  <w:lang w:eastAsia="ar-SA"/>
              </w:rPr>
              <w:t>II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  <w:lang w:eastAsia="ar-SA"/>
              </w:rPr>
              <w:t>SILNIK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         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Z zapłonem samoczynnym, wtryskiem bezpośrednim typu Common Rail, turbodoładowany, elastyczny, zapewniający przyspieszenie pozwalające na sprawną pracę w ruchu miejskim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ar-SA"/>
              </w:rPr>
              <w:t>Silnik o pojemności  min. 1950 cm³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ar-SA"/>
              </w:rPr>
              <w:t>Silnik o mocy powyżej 175 KM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70AD47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color w:val="70AD47"/>
                <w:sz w:val="22"/>
                <w:szCs w:val="22"/>
              </w:rPr>
              <w:t>parametr punktowany/ Tak – 10 pkt, Nie – 0 pk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FF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ar-SA"/>
              </w:rPr>
              <w:t xml:space="preserve">Moment obrotowy min. 380 Nm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ar-SA"/>
              </w:rPr>
              <w:t xml:space="preserve">Norma emisji spalin aktualnie obowiązująca w Europie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  <w:lang w:eastAsia="ar-SA"/>
              </w:rPr>
              <w:t>III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22"/>
                <w:szCs w:val="22"/>
                <w:lang w:eastAsia="ar-SA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  <w:lang w:eastAsia="ar-SA"/>
              </w:rPr>
              <w:t>ZESPÓŁ PRZENIESIENIA NAPĘDU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Skrzynia biegów manualna synchronizowana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Min. 6-biegów do przodu i bieg wsteczny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Napęd na koła przednie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  <w:lang w:eastAsia="ar-SA"/>
              </w:rPr>
              <w:t>IV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  <w:lang w:eastAsia="ar-SA"/>
              </w:rPr>
              <w:t>UKŁAD HAMULCOWY i SYSTEMY BEZPIECZEŃSTW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Układ hamulcowy ze wspomaganiem, wskaźnik zużycia klocków hamulcowych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Z systemem zapobiegającym blokadzie kół podczas hamowani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-  ABS lub równoważny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Elektroniczny korektor siły hamowania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Z systemem wspomagania nagłego (awaryjnego) hamowania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Hamulce tarczowe na obu osiach (przód i tył), przednie wentylowane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System stabilizacji toru jazdy typu ESP adaptacyjny tzn. uwzględniający obciążenie pojazdu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System zapobiegający poślizgowi kół osi napędzanej przy ruszaniu typu ASR lub równoważny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ar-SA"/>
              </w:rPr>
              <w:t xml:space="preserve">System zapobiegający niespodziewanym zmianom pasa ruchu spowodowanym nagłymi podmuchami bocznego wiatru wykorzystujący czujniki systemu stabilizacji toru jazdy 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  <w:lang w:eastAsia="ar-SA"/>
              </w:rPr>
              <w:t>V.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  <w:lang w:eastAsia="ar-SA"/>
              </w:rPr>
              <w:t>ZAWIESZENIE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Arial Narrow" w:hAnsi="Arial Narrow" w:cs="Arial Narrow"/>
                <w:i/>
                <w:i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ar-SA"/>
              </w:rPr>
              <w:t>Fabryczne zawieszenie posiadające wzmocnione drążki stabilizacyjne obu osi. Zawieszenie przednie i tylne wzmocnione zapewniające odpowiedni komfort transportu pacjenta. Zwiększony nacisk na oś przednią (podać o jaką wartość w stosunku do standardowej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ar-SA"/>
              </w:rPr>
              <w:t>Zawieszenie gwarantujące dobrą przyczepność kół do nawierzchni, stabilność i manewrowość w trudnym terenie oraz  zapewniające odpowiedni komfort transportu  pacjenta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  <w:lang w:eastAsia="ar-SA"/>
              </w:rPr>
              <w:t>VI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750" w:leader="none"/>
              </w:tabs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22"/>
                <w:szCs w:val="22"/>
                <w:lang w:eastAsia="ar-SA"/>
              </w:rPr>
              <w:t xml:space="preserve">                                            </w:t>
            </w: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  <w:lang w:eastAsia="ar-SA"/>
              </w:rPr>
              <w:t>UKŁAD KIEROWNICZY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ab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Ze wspomaganiem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Kolumna kierownicy regulowana w 2 płaszczyznach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  <w:lang w:eastAsia="ar-SA"/>
              </w:rPr>
              <w:t>VII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OGRZEWANIE I WENTYLACJ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B05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Grzałka elektryczna w układzie chłodzenia cieczą silnika pojazdu zasilana z sieci 230V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Ogrzewanie wewnętrzne postojowe – grzejnik elektryczny z sieci 230 V z możliwością ustawienia temperatury i termostatem, min. moc grzewcza   2000 W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Mechaniczna wentylacja  nawiewno – wywiewna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Niezależny od silnika system ogrzewania przedziału medycznego (typu powietrznego) z możliwością ustawienia temperatury </w:t>
              <w:br/>
              <w:t>i termostatem,  o mocy min. 5,0 kW umożliwiający ogrzanie przedziału medycznego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Otwierany szyber – dach, pełniący funkcję doświetlania i wentylacji przedziału medycznego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1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ar-SA"/>
              </w:rPr>
              <w:t xml:space="preserve">Klimatyzacja dwuparownikowa, oddzielna dla  kabiny kierowcy </w:t>
              <w:br/>
              <w:t>i przedziału medycznego. W  przedziale medycznym klimatyzacja automatyczna tj. po ustawieniu żądanej temperatury systemy chłodzące lub grzewcze automatycznie utrzymują żądaną temperaturę.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kern w:val="2"/>
                <w:sz w:val="22"/>
                <w:szCs w:val="22"/>
                <w:lang w:eastAsia="ar-SA"/>
              </w:rPr>
              <w:t xml:space="preserve">Rozprowadzenie powietrza w przedziale medycznym na całej długości sufitu przez min. 6 wylotów chłodnego powietrza dwa w przednie, dwa w środkowej i dwa w tylnej części w celu równomiernego jego rozprowadzeni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kern w:val="2"/>
                <w:sz w:val="22"/>
                <w:szCs w:val="22"/>
                <w:lang w:eastAsia="ar-SA"/>
              </w:rPr>
              <w:t>Rozwiązanie przebadane na zgodność z normą 1789 (lub normą równoważną) - dostarczyć przy dostawie przedmiotu zamówienia dokument potwierdzający wymagania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70AD47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color w:val="70AD47"/>
                <w:sz w:val="22"/>
                <w:szCs w:val="22"/>
                <w:lang w:eastAsia="ar-SA"/>
              </w:rPr>
              <w:t>parametr punktowany/ Tak – 20 pkt, Inne rozwiązanie klimatyzacji – 0 pk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70AD47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70AD47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  <w:lang w:eastAsia="ar-SA"/>
              </w:rPr>
              <w:t>VIII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  <w:lang w:eastAsia="ar-SA"/>
              </w:rPr>
              <w:t>INSTALACJA ELEKTRYCZN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ar-SA"/>
              </w:rPr>
              <w:t>Zespół 2 fabrycznych akumulatorów o łącznej pojemności  min. 180 Ah do zasilania wszystkich odbiorników prądu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ar-SA"/>
              </w:rPr>
              <w:t>Akumulator zasilający przedział medyczny z przekaźnikiem rozłączającym. Dodatkowy układ umożliwiający równoległe połączenie dwóch akumulatorów, zwiększający siłę elektromotoryczną podczas rozruchu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Wzmocniony alternator spełniający wymogi obsługi wszystkich odbiorników prądu i jednoczesnego ładowania akumulatorów -  min 180 A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7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Automatyczna ładowarka akumulatorowa (zasilana prądem 230V) sterowana mikroprocesorem ładująca akumulatory prądem odpowiednim do poziomu rozładowania każdego z nich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Instalacja elektryczna 230V:</w:t>
            </w:r>
          </w:p>
          <w:p>
            <w:pPr>
              <w:pStyle w:val="Normal"/>
              <w:ind w:right="141" w:hanging="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Przetwornica napięcia o mocy min 1000W z jednym gniazdem 230V </w:t>
            </w:r>
          </w:p>
          <w:p>
            <w:pPr>
              <w:pStyle w:val="Normal"/>
              <w:ind w:right="141" w:hanging="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a) zasilanie zewnętrzne 230V,</w:t>
            </w:r>
          </w:p>
          <w:p>
            <w:pPr>
              <w:pStyle w:val="Normal"/>
              <w:ind w:right="141" w:hanging="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b) min. 4 gniazda 230V w przedziale   medycznym,  </w:t>
            </w:r>
          </w:p>
          <w:p>
            <w:pPr>
              <w:pStyle w:val="Normal"/>
              <w:ind w:right="141" w:hanging="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c) zabezpieczenie uniemożliwiające rozruch silnika przy podłączonym zasilaniu zewnętrznym,</w:t>
            </w:r>
          </w:p>
          <w:p>
            <w:pPr>
              <w:pStyle w:val="Normal"/>
              <w:ind w:right="141" w:hanging="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d) zabezpieczenie przeciwporażeniowe,</w:t>
            </w:r>
          </w:p>
          <w:p>
            <w:pPr>
              <w:pStyle w:val="Normal"/>
              <w:ind w:right="141" w:hanging="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e) przewód zasilający min 10m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Na pojeździe ma być zamontowana wizualna sygnalizacja informująca o podłączeniu ambulansu do sieci 230V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9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Instalacja elektryczna 12V w przedziale medycznym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- min. 4 gniazda 12V w przedziale medycznym (w tym jedno 20A),  </w:t>
              <w:br/>
              <w:t>do podłączenia urządzeń medycznych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- gniazda wyposażone w rozbieralne wtyki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ermobox – elektryczny ogrzewacz płynów infuzyjnych, wyposażony we wskaźnik temperatury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9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System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sterując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 nadzorujący instalację elektryczną zabudowy pojazdu wyposażony w :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świetlacz dotykowy o przekątnej ekranu min. 7 cali, przystosowany do pracy w niskich temperaturach, umieszczony w przedziale medycznym,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unkcję włączania/wyłączania oświetlenia wewnętrznego (rozproszonego i punktowego) w przedziale medycznym,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unkcję włączania/wyłączania oświetlenia zewnętrznego wraz z sygnalizacją działania,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unkcję zegara z prezentacją aktualnej daty i godziny,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unkcję termometru z prezentacją aktualnej temperatury wewnątrz i na zewnątrz pojazdu,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unkcję obrazującą otwarcie/niedomknięcie drzwi przesuwnych oraz drzwi tylnych,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unkcję wyświetlania stanu naładowania akumulatorów wraz z sygnalizacją graficzną i dźwiękową stanu alarmowego,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bezpieczenie zapobiegające uszkodzeniu akumulatorów poprzez nadmierne rozładowanie,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unkcję sterowania ogrzewaniem oraz klimatyzacją przedziału medycznego z możliwością regulacji temperatury co 1 st. Celsjusza w zakresie od 15 do 26 st.,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unkcję sterowania wentylatorem,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nkcję sterowania termoboxem,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unkcję zaprogramowania uruchomienia ogrzewania niezależnego o określonej porze,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unkcję monitorowania prawidłowości działania odbiorników elektrycznych wchodzących w skład zabudowy pojazdu.</w:t>
            </w:r>
          </w:p>
          <w:p>
            <w:pPr>
              <w:pStyle w:val="Akapitzlist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ać markę załączyć folder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  <w:lang w:eastAsia="ar-SA"/>
              </w:rPr>
              <w:t>IX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  <w:lang w:eastAsia="ar-SA"/>
              </w:rPr>
              <w:t>SYGNALIZACJA ŚWIETLNO-DŹWIĘKOWA I OZNAKOWANI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ar-SA"/>
              </w:rPr>
              <w:t xml:space="preserve">Belka świetlna umieszczona na przedniej części dachu pojazdu </w:t>
              <w:br/>
              <w:t>z modułami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  w technologii 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ar-SA"/>
              </w:rPr>
              <w:t>LED koloru niebieskiego. W pasie przednim zamontowany głośnik o mocy 100 W, sygnał dźwiękowy modulowany -  możliwość podawania komunikatów głosowych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right="141" w:hanging="0"/>
              <w:jc w:val="both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ar-SA"/>
              </w:rPr>
              <w:t xml:space="preserve">Sygnalizacja uprzywilejowana zintegrowana z dachem umieszczona w tylnej części dachu    pojazdu   z   modułami  LED koloru niebieskiego,  dodatkowe światła w technologii LED (robocze) do oświetlania przedpola za ambulansem oraz światła kierunkowskazów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Włączanie sygnalizacji dźwiękowo-świetlnej realizowane z manipulatora umieszczonego w widocznym, łatwo dostępnym miejscu na desce rozdzielczej kierowcy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Światła awaryjne zamontowane na drzwiach tylnych włączające się automatycznie po otwarciu drzwi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Dodatkowe sygnały pneumatyczn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TAK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Dwie lampy w technologii LED niebieskiej barwy na wysokości pasa przedniego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14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shd w:fill="FFFF00" w:val="clear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tery reflektory zewnętrzne w technologii LED po bokach pojazdu w tylnej części ścian bocznych, do oświetlenia miejsca akcji, po dwa każdej strony, z możliwością włączania/wyłączania zarówno z kabiny kierowcy jak i z przedziału medycznego, włączające się automatycznie razem ze światłami roboczymi tylnymi po wrzuceniu biegu wstecznego przez kierowcę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6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Oznakowanie pojazdu zgodnie z Rozporządzeniem Ministra Zdrowia z dnia 18.10.2010 r.:</w:t>
            </w:r>
          </w:p>
          <w:p>
            <w:pPr>
              <w:pStyle w:val="Normal"/>
              <w:ind w:left="284" w:right="141" w:hanging="284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lang w:eastAsia="ar-SA"/>
              </w:rPr>
              <w:t>a/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 3 pasy odblaskowe zgodnie z Rozporządzeniem Ministra Zdrowia  z dnia</w:t>
            </w:r>
          </w:p>
          <w:p>
            <w:pPr>
              <w:pStyle w:val="Normal"/>
              <w:ind w:left="284" w:right="141" w:hanging="284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18.10.2010 r. wykonane z folii:</w:t>
            </w:r>
          </w:p>
          <w:p>
            <w:pPr>
              <w:pStyle w:val="Normal"/>
              <w:ind w:left="284" w:right="141" w:hanging="284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- typu 3 barwy czerwonej o szer. min. 15 cm, umieszczony w obszarze pomiędzy linią okien i nadkoli,</w:t>
            </w:r>
          </w:p>
          <w:p>
            <w:pPr>
              <w:pStyle w:val="Normal"/>
              <w:ind w:left="284" w:right="141" w:hanging="284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- typu 1 lub3 barwy czerwonej o szer. min. 15 cm umieszczony wokół dachu,</w:t>
            </w:r>
          </w:p>
          <w:p>
            <w:pPr>
              <w:pStyle w:val="Normal"/>
              <w:ind w:left="284" w:right="141" w:hanging="284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- typu 1 lub 3 barwy niebieskiej umieszczony bezpośrednio nad pasem czerwonym(o którym mowa w pkt. „a”),</w:t>
            </w:r>
          </w:p>
          <w:p>
            <w:pPr>
              <w:pStyle w:val="Normal"/>
              <w:ind w:left="142" w:right="141" w:hanging="142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lang w:eastAsia="ar-SA"/>
              </w:rPr>
              <w:t>b/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 nadruk lustrzany „AMBULANS”, barwy czerwonej  z przodu pojazdu, o wysokości znaków co najmniej 22 cm; dopuszczalne jest umieszczenie nadruku lustrzanego „AMBULANS” barwy czerwonej, o wysokości znaków co najmniej 10 cm także z tyłu pojazdu;</w:t>
            </w:r>
          </w:p>
          <w:p>
            <w:pPr>
              <w:pStyle w:val="Normal"/>
              <w:ind w:left="284" w:right="141" w:hanging="284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lang w:eastAsia="ar-SA"/>
              </w:rPr>
              <w:t>c/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 po obu bokach i z tyłu pojazdu nadruk barwy czerwonej „S” (do uzgodnienia) w okręgu o średnicy co najmniej 40 cm, o grubości linii koła i liter 4 cm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lang w:eastAsia="ar-SA"/>
              </w:rPr>
              <w:t>d/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 na drzwiach bocznych ambulansów napis z nazwą dysponenta ambulansu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  <w:lang w:eastAsia="ar-SA"/>
              </w:rPr>
              <w:t>X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  <w:lang w:eastAsia="ar-SA"/>
              </w:rPr>
              <w:t>OŚWIETLENIE PRZEDZIAŁU MEDYCZN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Oświetlenie charakteryzujące się parametrami nie gorszymi jak poniżej:</w:t>
            </w:r>
          </w:p>
          <w:p>
            <w:pPr>
              <w:pStyle w:val="Normal"/>
              <w:ind w:left="284" w:hanging="284"/>
              <w:jc w:val="both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1) światło rozproszone w technologii LED umieszczone po obu stronach w górnej części przedziału medycznego min. 6 lamp sufitowych, z funkcja ich przygaszania na czas transportu pacjenta (tzw. oświetlenie nocne),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2) dodatkowa lampa w technologii LED umieszczona w przedniej części przedziału medycznego, załączana automatycznie po otwaciu drzwi, </w:t>
            </w:r>
            <w:r>
              <w:rPr>
                <w:rFonts w:cs="Arial Narrow" w:ascii="Arial Narrow" w:hAnsi="Arial Narrow"/>
                <w:sz w:val="22"/>
                <w:szCs w:val="22"/>
              </w:rPr>
              <w:t>z wyłącznikiem czasowym dezaktywującym działanie lampy po 15 minutach w przypadku pozostawienia niedomkniętych drzwi przesuwnych do przedziału medycznego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3) oświetlenie punktowe w technologii LED regulowane umieszczone w suficie nad noszami (min. 2 szt.),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4) oświetlenie punktowe w technologii LED regulowane umieszczone nad blatem roboczy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  <w:lang w:eastAsia="ar-SA"/>
              </w:rPr>
              <w:t>XI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  <w:lang w:eastAsia="ar-SA"/>
              </w:rPr>
              <w:t>PRZEDZIAŁ MEDYCZNY I JEGO WYPOSAŻENIE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Arial Narrow" w:hAnsi="Arial Narrow" w:cs="Arial Narrow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Cs/>
                <w:kern w:val="2"/>
                <w:sz w:val="22"/>
                <w:szCs w:val="22"/>
                <w:lang w:eastAsia="ar-SA"/>
              </w:rPr>
              <w:t>WYPOSAŻENIE  PRZEDZIAŁU MEDYCZNEGO (pomieszczenia  dla pacjenta)- pomieszczenie powinno pomieścić urządzenia wyszczególnione poniżej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ind w:left="1" w:hanging="1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lang w:eastAsia="ar-SA"/>
              </w:rPr>
              <w:t>1/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Zabudowa specjalna na ścianie działowej 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- szafka przy drzwiach prawych przesuwnych z blatem roboczym do przygotowywania leków wyłożona , wyposażona w  szuflady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-- mocowanie do pojemnika na zużyte igły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- m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eastAsia="ar-SA"/>
              </w:rPr>
              <w:t xml:space="preserve">ocowanie (podstawa) do drukarki HP Officejet 100 Mobile Printer funkcjonującej w ramach systemu SWD PRM, zamontowanej w przedziale medycznym, na ścianie grodziowej pomiędzy przedziałem medycznym, a przedziałem kierowcy, zapewniające bezpośredni </w:t>
              <w:br/>
              <w:t xml:space="preserve">i łatwy dostęp do drukarki oraz możliwość pobierana drukowanych dokumentów bez konieczności demontowania urządzenia z podstawy. </w:t>
            </w:r>
          </w:p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- miejsce i system mocowania plecaka ratunkowego z dostępem zarówno z zewnątrz jak i z wewnątrz przedziału medycznego,</w:t>
            </w:r>
          </w:p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jc w:val="both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-  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ar-SA"/>
              </w:rPr>
              <w:t>jeden fotel dla personelu medycznego obrotowy o kąt min. 90 stopni mocowany do podłogi w miejscu umożliwiającym nieskrępowane obejście noszy jaki bezproblemowe przejście do kabiny kierowcy,  wyposażony w zintegrowane bezwładnościowe pasy bezpieczeństwa, zagłówek i regulowany kąt oparcia pleców,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ind w:left="1" w:hanging="1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lang w:eastAsia="ar-SA"/>
              </w:rPr>
              <w:t>2/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Zabudowa specjalna na ścianie 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 Narrow" w:hAnsi="Arial Narrow" w:cs="Arial Narrow"/>
                <w:color w:val="0000FF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- min. dwie podsufitowe szafki z przezroczystymi frontami otwieranymi do góry i podświetleniem, wyposażonymi w cokoły zabezpieczające przed wypadnięciem przewożonych tam przedmiotów,  </w:t>
            </w:r>
          </w:p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b/ jeden fotel dla personelu medycznego, obrotowy w zakresie kąta 90 stopni (umożliwiający jazdę przodem do kierunku jazdy z możliwością obserwacji twarzy pacjenta  jak </w:t>
              <w:br/>
              <w:t>i wykonywanie czynności medycznych przy pacjencie), wyposażony w dwa podłokietniki, zintegrowane 3–punktowe bezwładnościowe pasy bezpieczeństwa, regulowany kąt oparcia pod plecami, zagłówek, składane do pionu siedzisko,</w:t>
            </w:r>
          </w:p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ind w:left="1" w:hanging="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c/ uchwyty ułatwiające wsiadanie; przy drzwiach bocznych i drzwiach tylnych,</w:t>
            </w:r>
          </w:p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d/ przy drzwiach tylnych zamontowany panel lub włączniki sterujące oświetleniem roboczym po bokach i z tyłu ambulansu.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ind w:left="1" w:hanging="1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lang w:eastAsia="ar-SA"/>
              </w:rPr>
              <w:t xml:space="preserve">3/ 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Szafka na wyposażenie medyczne i wyposażona w schowek                       z zamontowaną lodówką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lang w:eastAsia="ar-SA"/>
              </w:rPr>
              <w:t xml:space="preserve">4/ 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Zabudowa specjalna na ścianie lewej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a/ min. cztery podsufitowe szafki z przezroczystymi frontami otwieranymi do góry i podświetleniem, wyposażonymi w cokoły zabezpieczające przed wypadnięciem przewożonych tam przedmiotów,  dodatkowa szafka  zamykana na klucz</w:t>
            </w:r>
          </w:p>
          <w:p>
            <w:pPr>
              <w:pStyle w:val="Normal"/>
              <w:suppressLineNumbers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b/ na wysokości głowy pacjenta miejsce do zamocowania  respiratora transportowego, </w:t>
            </w:r>
          </w:p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c/ szafa z pojemnikami do uporządkowanego transportu i segregacji leków,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ind w:left="1" w:hanging="1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lang w:eastAsia="ar-SA"/>
              </w:rPr>
              <w:t xml:space="preserve">5/ </w:t>
            </w: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System szyn mocujących, umożliwiający bezpieczny montaż za pomocą płyt ściennych (różnej wielkości) urządzeń medycznych                  (tj. defibrylator, ssak, pompa infuzyjna);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lang w:eastAsia="ar-SA"/>
              </w:rPr>
              <w:t>6/</w:t>
            </w: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Szafka</w:t>
            </w: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 xml:space="preserve"> pomiędzy podłogą, a systemem szyn ściennych, wyposażonymi w roletę umożliwiająca przewożenie różnego typu wyposażenia medycznego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Uchwyt do kroplówki na min. 3 szt. mocowane w suficie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141" w:hanging="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Zabezpieczenie wszystkich urządzeń oraz elementów wyposażenia przedziału medycznego przed przemieszczaniem się w czasie jazdy, gwarantujące jednocześnie łatwość dostępu i użycia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141" w:hanging="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Centralna instalacja tlenowa:</w:t>
            </w:r>
          </w:p>
          <w:p>
            <w:pPr>
              <w:pStyle w:val="Normal"/>
              <w:tabs>
                <w:tab w:val="clear" w:pos="709"/>
                <w:tab w:val="left" w:pos="1220" w:leader="none"/>
              </w:tabs>
              <w:ind w:left="227" w:right="141" w:hanging="227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a) z zamontowanym na ścianie lewej panelem z min. 2 punktami poboru typu AGA, </w:t>
            </w:r>
          </w:p>
          <w:p>
            <w:pPr>
              <w:pStyle w:val="Normal"/>
              <w:tabs>
                <w:tab w:val="clear" w:pos="709"/>
                <w:tab w:val="left" w:pos="1220" w:leader="none"/>
              </w:tabs>
              <w:ind w:left="227" w:right="141" w:hanging="227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b) sufitowy punkt poboru tlenu, </w:t>
            </w:r>
          </w:p>
          <w:p>
            <w:pPr>
              <w:pStyle w:val="Normal"/>
              <w:tabs>
                <w:tab w:val="clear" w:pos="709"/>
                <w:tab w:val="left" w:pos="1220" w:leader="none"/>
              </w:tabs>
              <w:ind w:left="227" w:right="141" w:hanging="227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c) instalacja tlenowa przystosowana do pracy przy ciśnieniu roboczym 150 atm.,</w:t>
            </w:r>
          </w:p>
          <w:p>
            <w:pPr>
              <w:pStyle w:val="Normal"/>
              <w:tabs>
                <w:tab w:val="clear" w:pos="709"/>
                <w:tab w:val="left" w:pos="1220" w:leader="none"/>
              </w:tabs>
              <w:ind w:left="227" w:right="141" w:hanging="227"/>
              <w:jc w:val="both"/>
              <w:rPr/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reduktory 2 szt</w:t>
            </w:r>
          </w:p>
          <w:p>
            <w:pPr>
              <w:pStyle w:val="Normal"/>
              <w:tabs>
                <w:tab w:val="clear" w:pos="709"/>
                <w:tab w:val="left" w:pos="1220" w:leader="none"/>
              </w:tabs>
              <w:ind w:left="227" w:right="141" w:hanging="227"/>
              <w:jc w:val="both"/>
              <w:rPr/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przepływomierz 1 szt</w:t>
            </w:r>
          </w:p>
          <w:p>
            <w:pPr>
              <w:pStyle w:val="Normal"/>
              <w:tabs>
                <w:tab w:val="clear" w:pos="709"/>
                <w:tab w:val="left" w:pos="1220" w:leader="none"/>
              </w:tabs>
              <w:ind w:left="227" w:right="141" w:hanging="227"/>
              <w:jc w:val="both"/>
              <w:rPr/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reduktor wraz z przepływomierzem do butli 2 l </w:t>
            </w:r>
          </w:p>
          <w:p>
            <w:pPr>
              <w:pStyle w:val="Normal"/>
              <w:tabs>
                <w:tab w:val="clear" w:pos="709"/>
                <w:tab w:val="left" w:pos="1220" w:leader="none"/>
              </w:tabs>
              <w:ind w:left="227" w:right="141" w:hanging="227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Wzmocniona podłoga umożliwiająca mocowanie ruchomej podstawy pod nosze główne. Podłoga o powierzchni przeciw-poślizgowej, łatwo zmywalnej, połączonej szczelnie  z zabudową ścian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Uchwyty ścienne i sufitowe dla personelu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both"/>
              <w:rPr>
                <w:rFonts w:ascii="Arial Narrow" w:hAnsi="Arial Narrow" w:cs="Arial Narrow"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Laweta (podstawa pod nosze główne) z napędem mechanicznym lub elektrycznym, posiadająca przesuw boczny min. 30 cm, możliwość pochyłu o min. 10 stopni  do pozycji Trendelenburga i Antytrendelenburga (pozycji drenażowej), z wysuwem na zewnątrz pojazdu umożliwiającym wjazd noszy na lawetę pod kątem nie większym jak 10 stopni, długość leża pacjenta w zakresie 190 - 195 cm,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szCs w:val="22"/>
                <w:shd w:fill="FF0000" w:val="clear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  <w:lang w:eastAsia="ar-SA"/>
              </w:rPr>
              <w:t>XII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2"/>
                <w:szCs w:val="22"/>
                <w:shd w:fill="FF0000" w:val="clear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2"/>
                <w:szCs w:val="22"/>
                <w:shd w:fill="FF0000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ŁĄCZNOŚĆ RADIO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2"/>
                <w:szCs w:val="22"/>
                <w:shd w:fill="FF0000" w:val="clear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2"/>
                <w:szCs w:val="22"/>
                <w:shd w:fill="FF0000" w:val="clear"/>
                <w:lang w:eastAsia="ar-S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2"/>
                <w:szCs w:val="22"/>
                <w:shd w:fill="FF0000" w:val="clear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2"/>
                <w:szCs w:val="22"/>
                <w:shd w:fill="FF0000" w:val="clear"/>
                <w:lang w:eastAsia="ar-S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shd w:fill="FF0000" w:val="clear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bina kierowcy wyposażona w instalacje do radiotelefonu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shd w:fill="FF0000" w:val="clear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prowadzenie instalacji do podłączenia radiotelefonu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kern w:val="2"/>
                <w:sz w:val="22"/>
                <w:szCs w:val="22"/>
                <w:shd w:fill="FF0000" w:val="clear"/>
                <w:lang w:eastAsia="ar-SA"/>
              </w:rPr>
            </w:pPr>
            <w:r>
              <w:rPr>
                <w:rFonts w:eastAsia="SimSun;宋体" w:cs="Arial Narrow" w:ascii="Arial Narrow" w:hAnsi="Arial Narrow"/>
                <w:kern w:val="2"/>
                <w:sz w:val="22"/>
                <w:szCs w:val="22"/>
                <w:shd w:fill="FF0000" w:val="clear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shd w:fill="FF0000" w:val="clear"/>
                <w:lang w:eastAsia="ar-SA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shd w:fill="FF0000" w:val="clear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ar-SA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  <w:lang w:eastAsia="ar-SA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montowana na powierzchni metalowej dachowa antena VHF do radiotelefonu o n/w parametrach 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kern w:val="2"/>
                <w:sz w:val="22"/>
                <w:szCs w:val="22"/>
                <w:shd w:fill="FF0000" w:val="clear"/>
                <w:lang w:eastAsia="ar-SA"/>
              </w:rPr>
            </w:pPr>
            <w:r>
              <w:rPr>
                <w:rFonts w:eastAsia="SimSun;宋体" w:cs="Arial Narrow" w:ascii="Arial Narrow" w:hAnsi="Arial Narrow"/>
                <w:kern w:val="2"/>
                <w:sz w:val="22"/>
                <w:szCs w:val="22"/>
                <w:shd w:fill="FF0000" w:val="clear"/>
                <w:lang w:eastAsia="ar-SA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) zakres częstotliwości 168-170 Mhz,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kern w:val="2"/>
                <w:sz w:val="22"/>
                <w:szCs w:val="22"/>
                <w:shd w:fill="FF0000" w:val="clear"/>
                <w:lang w:eastAsia="ar-SA"/>
              </w:rPr>
            </w:pPr>
            <w:r>
              <w:rPr>
                <w:rFonts w:eastAsia="SimSun;宋体" w:cs="Arial Narrow" w:ascii="Arial Narrow" w:hAnsi="Arial Narrow"/>
                <w:kern w:val="2"/>
                <w:sz w:val="22"/>
                <w:szCs w:val="22"/>
                <w:shd w:fill="FF0000" w:val="clear"/>
                <w:lang w:eastAsia="ar-SA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) impedancja wejścia 50 Ohm,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kern w:val="2"/>
                <w:sz w:val="22"/>
                <w:szCs w:val="22"/>
                <w:shd w:fill="FF0000" w:val="clear"/>
                <w:lang w:eastAsia="ar-SA"/>
              </w:rPr>
            </w:pPr>
            <w:r>
              <w:rPr>
                <w:rFonts w:eastAsia="SimSun;宋体" w:cs="Arial Narrow" w:ascii="Arial Narrow" w:hAnsi="Arial Narrow"/>
                <w:kern w:val="2"/>
                <w:sz w:val="22"/>
                <w:szCs w:val="22"/>
                <w:shd w:fill="FF0000" w:val="clear"/>
                <w:lang w:eastAsia="ar-SA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)  współczynnik fali stojącej 1,6,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kern w:val="2"/>
                <w:sz w:val="22"/>
                <w:szCs w:val="22"/>
                <w:shd w:fill="FF0000" w:val="clear"/>
                <w:lang w:eastAsia="ar-SA"/>
              </w:rPr>
            </w:pPr>
            <w:r>
              <w:rPr>
                <w:rFonts w:eastAsia="SimSun;宋体" w:cs="Arial Narrow" w:ascii="Arial Narrow" w:hAnsi="Arial Narrow"/>
                <w:kern w:val="2"/>
                <w:sz w:val="22"/>
                <w:szCs w:val="22"/>
                <w:shd w:fill="FF0000" w:val="clear"/>
                <w:lang w:eastAsia="ar-SA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) charakterystyka  promieniowania dookólna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  <w:lang w:eastAsia="ar-SA"/>
              </w:rPr>
              <w:t>XIII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  <w:lang w:eastAsia="ar-SA"/>
              </w:rPr>
              <w:t>DODATKOWE WYPOSAŻENIE POJAZDU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          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tkowa gaśnica w przedziale medycznym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ządzenie do wybijania szyb i do cięcia pasów w przedziale medyczny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 kabinie kierowcy przenośny szperacz akumulatorowo sieciowy </w:t>
              <w:br/>
              <w:t>z możliwością ładowania w ambulansie wyposażony w światło typu LED,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ójkąt ostrzegawczy, komplet kluczy, podnośnik samochodow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plet dywaników gumowych w kabinie kierowcy,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Pełnowymiarowe koło zapasowe, lub zestaw naprawcz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biornik paliwa w ambulansie przy odbiorze ma być napełniony powyżej stanu ,,rezerwy”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mbulans dostarczony na oponach letnich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amera cofania - kolor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lang w:eastAsia="ar-SA"/>
              </w:rPr>
              <w:t>XIV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  <w:lang w:eastAsia="ar-SA"/>
              </w:rPr>
              <w:t>SERWIS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rwis pojazdu bazowego realizowany w najbliższej ASO oferowanej marki ambulansu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wis zabudowy specjalnej sanitarnej w okresie gwarancji (łącznie z wymaganymi okresowymi przeglądami zabudowy sanitarnej) realizowany w siedzibie Zamawiającego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9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akcja serwisu na awarię ambulansu  w okresie gwarancji, na zgłoszoną awarię w dni robocze w ciągu 48 godzin od jej zgłoszenia tzn. rozpoczęcie naprawy w czasie nie krótszym jak 7 dni  od zgłoszenia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TAK 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okresie gwarancji w przypadku awarii wyłączającej ambulans z systemu ratownictwa medycznego powyżej 7 dni, Wykonawca jest zobowiązany do podstawienia sprawnego ambulansu typu C  od momentu zgłoszenia awarii do jej usunięcia lub pokrycia kosztów wynajmu ambulansu zastępczego przez zamawiającego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  <w:lang w:eastAsia="ar-SA"/>
              </w:rPr>
              <w:t>XV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  <w:lang w:eastAsia="ar-SA"/>
              </w:rPr>
              <w:t xml:space="preserve">GWARANCJ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       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ar-SA"/>
              </w:rPr>
              <w:t>Gwarancja mechaniczna na ambulanse - min 24 miesiące (bez limitu km)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B05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Gwarancja na powłoki  lakiernicze ambulansu – min. 24 miesiące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Gwarancja na perforację – min. 120  miesięcy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Gwarancja na zabudowę medyczną – min. 24 miesiące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TAK podać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4601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119"/>
        <w:gridCol w:w="4678"/>
      </w:tblGrid>
      <w:tr>
        <w:trPr>
          <w:trHeight w:val="742" w:hRule="atLeast"/>
        </w:trPr>
        <w:tc>
          <w:tcPr>
            <w:tcW w:w="14601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EEAF6" w:val="clear"/>
            <w:vAlign w:val="center"/>
          </w:tcPr>
          <w:p>
            <w:pPr>
              <w:pStyle w:val="HTMLwstpniesformatowany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rządzenie do bezpiecznego oczyszczania powierza w karetce -  wbudowane w pojazd lub umożliwiające montaż w pojeździe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2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Nazwa i typ:   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Producent / Firma: 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Kraj pochodzenia 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680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60" w:leader="none"/>
                <w:tab w:val="left" w:pos="444" w:leader="none"/>
              </w:tabs>
              <w:suppressAutoHyphens w:val="true"/>
              <w:autoSpaceDE w:val="false"/>
              <w:ind w:left="160" w:right="142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Wykonane z materiału łatwo zmywalnego, odpornego na korozję lub z materiału zabezpieczonego przed korozją.</w:t>
            </w:r>
          </w:p>
        </w:tc>
        <w:tc>
          <w:tcPr>
            <w:tcW w:w="31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678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68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0" w:leader="none"/>
                <w:tab w:val="left" w:pos="444" w:leader="none"/>
              </w:tabs>
              <w:suppressAutoHyphens w:val="true"/>
              <w:autoSpaceDE w:val="false"/>
              <w:ind w:left="160" w:right="142" w:hanging="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Urządzenie służące do oczyszczania powietrza oraz dezynfekcji powierzchni płaskic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68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0" w:leader="none"/>
                <w:tab w:val="left" w:pos="444" w:leader="none"/>
              </w:tabs>
              <w:suppressAutoHyphens w:val="true"/>
              <w:autoSpaceDE w:val="false"/>
              <w:ind w:left="160" w:right="142" w:hanging="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Służące do oczyszczania z mikroelementów wirusów i bakterii  sprzętu medycz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5" w:hanging="0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68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13"/>
              </w:numPr>
              <w:tabs>
                <w:tab w:val="clear" w:pos="709"/>
                <w:tab w:val="left" w:pos="425" w:leader="none"/>
              </w:tabs>
              <w:suppressAutoHyphens w:val="true"/>
              <w:autoSpaceDE w:val="false"/>
              <w:ind w:left="160" w:right="142" w:hanging="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Posiadające tryb dezynfekcji w czasie obecności ludz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highlight w:val="green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68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13"/>
              </w:numPr>
              <w:tabs>
                <w:tab w:val="clear" w:pos="709"/>
                <w:tab w:val="left" w:pos="425" w:leader="none"/>
              </w:tabs>
              <w:suppressAutoHyphens w:val="true"/>
              <w:autoSpaceDE w:val="false"/>
              <w:ind w:left="142" w:right="142" w:hanging="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Tryb przepływowy dezynfekuje powietrza za pomocą światła UV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41" w:hanging="141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68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13"/>
              </w:numPr>
              <w:tabs>
                <w:tab w:val="clear" w:pos="709"/>
                <w:tab w:val="left" w:pos="425" w:leader="none"/>
              </w:tabs>
              <w:suppressAutoHyphens w:val="true"/>
              <w:autoSpaceDE w:val="false"/>
              <w:ind w:left="142" w:right="142" w:hanging="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Z Moduł jonizacji plazmowej HP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green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68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13"/>
              </w:numPr>
              <w:tabs>
                <w:tab w:val="clear" w:pos="709"/>
                <w:tab w:val="left" w:pos="425" w:leader="none"/>
              </w:tabs>
              <w:suppressAutoHyphens w:val="true"/>
              <w:autoSpaceDE w:val="false"/>
              <w:ind w:left="142" w:right="142" w:hanging="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Posiadające tryb ozonowania poza obecnością ludz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green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68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13"/>
              </w:numPr>
              <w:tabs>
                <w:tab w:val="clear" w:pos="709"/>
                <w:tab w:val="left" w:pos="425" w:leader="none"/>
              </w:tabs>
              <w:suppressAutoHyphens w:val="true"/>
              <w:autoSpaceDE w:val="false"/>
              <w:ind w:left="142" w:right="142" w:hanging="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Tryb dezynfekujący powietrze i powierzchnie w ambulansi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5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green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68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13"/>
              </w:numPr>
              <w:tabs>
                <w:tab w:val="clear" w:pos="709"/>
                <w:tab w:val="left" w:pos="425" w:leader="none"/>
              </w:tabs>
              <w:suppressAutoHyphens w:val="true"/>
              <w:autoSpaceDE w:val="false"/>
              <w:ind w:left="142" w:right="142" w:hanging="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Tryb pozwalający na dotarcie do zakamarków sprzętu medycznego, nie pozostawiając  wilgoci ani osadów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highlight w:val="green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68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13"/>
              </w:numPr>
              <w:tabs>
                <w:tab w:val="clear" w:pos="709"/>
                <w:tab w:val="left" w:pos="425" w:leader="none"/>
              </w:tabs>
              <w:suppressAutoHyphens w:val="true"/>
              <w:autoSpaceDE w:val="false"/>
              <w:ind w:left="142" w:right="142" w:hanging="0"/>
              <w:rPr>
                <w:rFonts w:ascii="Arial Narrow" w:hAnsi="Arial Narrow" w:cs="Arial"/>
                <w:color w:val="70AD47"/>
                <w:sz w:val="22"/>
                <w:szCs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Urządzenie z czujnikiem ruchu, który po wykryciu automatycznie wyłącza ozonowanie</w:t>
            </w:r>
            <w:r>
              <w:rPr>
                <w:rFonts w:cs="Arial" w:ascii="Arial Narrow" w:hAnsi="Arial Narrow"/>
                <w:color w:val="70AD47"/>
                <w:sz w:val="22"/>
                <w:szCs w:val="22"/>
                <w:lang w:eastAsia="ar-SA"/>
              </w:rPr>
              <w:t xml:space="preserve">. </w:t>
            </w:r>
            <w:r>
              <w:rPr>
                <w:rFonts w:cs="Arial" w:ascii="Arial Narrow" w:hAnsi="Arial Narrow"/>
                <w:b/>
                <w:bCs/>
                <w:color w:val="70AD47"/>
                <w:sz w:val="22"/>
                <w:szCs w:val="22"/>
                <w:lang w:eastAsia="ar-SA"/>
              </w:rPr>
              <w:t>/parametr niewymagany, lecz punktowany / Tak – 5 pkt, Nie – 0 pkt.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suppressAutoHyphens w:val="true"/>
              <w:autoSpaceDE w:val="false"/>
              <w:ind w:left="142" w:right="142" w:hanging="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41" w:hanging="14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TAK/NIE</w:t>
            </w:r>
          </w:p>
          <w:p>
            <w:pPr>
              <w:pStyle w:val="Normal"/>
              <w:suppressAutoHyphens w:val="true"/>
              <w:autoSpaceDE w:val="false"/>
              <w:ind w:left="141" w:hanging="141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68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13"/>
              </w:numPr>
              <w:tabs>
                <w:tab w:val="clear" w:pos="709"/>
                <w:tab w:val="left" w:pos="444" w:leader="none"/>
              </w:tabs>
              <w:suppressAutoHyphens w:val="true"/>
              <w:autoSpaceDE w:val="false"/>
              <w:ind w:left="142" w:right="142" w:hanging="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Urządzenie posiadające wyświetlacz  z informacją o trybach prac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68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13"/>
              </w:numPr>
              <w:tabs>
                <w:tab w:val="clear" w:pos="709"/>
                <w:tab w:val="left" w:pos="444" w:leader="none"/>
              </w:tabs>
              <w:suppressAutoHyphens w:val="true"/>
              <w:autoSpaceDE w:val="false"/>
              <w:ind w:left="142" w:right="142" w:hanging="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Urządzenie posiadające wymienne filtr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68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13"/>
              </w:numPr>
              <w:tabs>
                <w:tab w:val="clear" w:pos="709"/>
                <w:tab w:val="left" w:pos="444" w:leader="none"/>
              </w:tabs>
              <w:suppressAutoHyphens w:val="true"/>
              <w:autoSpaceDE w:val="false"/>
              <w:ind w:left="142" w:right="142" w:hanging="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Zakres dezynfekcji: bakterie, wirusy, prątki, zarodniki grzyby it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highlight w:val="green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68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13"/>
              </w:numPr>
              <w:tabs>
                <w:tab w:val="clear" w:pos="709"/>
                <w:tab w:val="left" w:pos="444" w:leader="none"/>
              </w:tabs>
              <w:suppressAutoHyphens w:val="true"/>
              <w:autoSpaceDE w:val="false"/>
              <w:ind w:left="142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Czas dezynfekcji od 15 do 60 minu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green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68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13"/>
              </w:numPr>
              <w:tabs>
                <w:tab w:val="clear" w:pos="709"/>
                <w:tab w:val="left" w:pos="444" w:leader="none"/>
              </w:tabs>
              <w:suppressAutoHyphens w:val="true"/>
              <w:autoSpaceDE w:val="false"/>
              <w:ind w:left="142" w:right="142" w:hanging="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Wymiary max. 370x 230x90 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highlight w:val="green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68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13"/>
              </w:numPr>
              <w:tabs>
                <w:tab w:val="clear" w:pos="709"/>
                <w:tab w:val="left" w:pos="444" w:leader="none"/>
              </w:tabs>
              <w:suppressAutoHyphens w:val="true"/>
              <w:autoSpaceDE w:val="false"/>
              <w:ind w:left="142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Waga urządzenia max. 6 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highlight w:val="green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68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13"/>
              </w:numPr>
              <w:tabs>
                <w:tab w:val="clear" w:pos="709"/>
                <w:tab w:val="left" w:pos="444" w:leader="none"/>
              </w:tabs>
              <w:suppressAutoHyphens w:val="true"/>
              <w:autoSpaceDE w:val="false"/>
              <w:ind w:left="142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Zasilanie 12V kabel z wtyczką 2 pianową (do uzgodnienia przed dostawą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highlight w:val="green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68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13"/>
              </w:numPr>
              <w:tabs>
                <w:tab w:val="clear" w:pos="709"/>
                <w:tab w:val="left" w:pos="444" w:leader="none"/>
              </w:tabs>
              <w:suppressAutoHyphens w:val="true"/>
              <w:autoSpaceDE w:val="false"/>
              <w:ind w:left="142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Uchwyt mocujący spełniający normę EN-1789 (lub normę równoważn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highlight w:val="green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68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13"/>
              </w:numPr>
              <w:tabs>
                <w:tab w:val="clear" w:pos="709"/>
                <w:tab w:val="left" w:pos="444" w:leader="none"/>
              </w:tabs>
              <w:suppressAutoHyphens w:val="true"/>
              <w:autoSpaceDE w:val="false"/>
              <w:ind w:left="142" w:right="142" w:hanging="0"/>
              <w:rPr>
                <w:rFonts w:ascii="Arial Narrow" w:hAnsi="Arial Narrow" w:cs="Arial"/>
                <w:color w:val="70AD47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70AD47"/>
                <w:sz w:val="22"/>
                <w:szCs w:val="22"/>
                <w:lang w:eastAsia="ar-SA"/>
              </w:rPr>
              <w:t xml:space="preserve">Urządzenie wyposażone w zdalne sterowanie </w:t>
            </w:r>
            <w:r>
              <w:rPr>
                <w:rFonts w:cs="Arial" w:ascii="Arial Narrow" w:hAnsi="Arial Narrow"/>
                <w:b/>
                <w:bCs/>
                <w:color w:val="70AD47"/>
                <w:sz w:val="22"/>
                <w:szCs w:val="22"/>
                <w:lang w:eastAsia="ar-SA"/>
              </w:rPr>
              <w:t>/parametr niewymagany, lecz punktowany / Tak – 5 pkt, Nie – 0 pk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TAK/NIE podać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highlight w:val="green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68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13"/>
              </w:numPr>
              <w:tabs>
                <w:tab w:val="clear" w:pos="709"/>
                <w:tab w:val="left" w:pos="444" w:leader="none"/>
              </w:tabs>
              <w:suppressAutoHyphens w:val="true"/>
              <w:autoSpaceDE w:val="false"/>
              <w:ind w:left="142" w:right="142" w:hanging="0"/>
              <w:rPr>
                <w:rFonts w:ascii="Arial Narrow" w:hAnsi="Arial Narrow" w:cs="Arial"/>
                <w:color w:val="FF0000"/>
                <w:sz w:val="22"/>
                <w:szCs w:val="22"/>
                <w:lang w:eastAsia="ar-SA"/>
              </w:rPr>
            </w:pPr>
            <w:bookmarkStart w:id="1" w:name="_Hlk156384953"/>
            <w:bookmarkEnd w:id="1"/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 xml:space="preserve">Okres gwarancji minimum: 24 miesiące od daty podpisania </w:t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protokołu odbioru, pierwszego uruchomienia i szkolenia personel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highlight w:val="green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68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13"/>
              </w:numPr>
              <w:tabs>
                <w:tab w:val="clear" w:pos="709"/>
                <w:tab w:val="left" w:pos="444" w:leader="none"/>
              </w:tabs>
              <w:suppressAutoHyphens w:val="true"/>
              <w:autoSpaceDE w:val="false"/>
              <w:ind w:left="142" w:hanging="0"/>
              <w:rPr>
                <w:rFonts w:ascii="Arial Narrow" w:hAnsi="Arial Narrow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 xml:space="preserve">Wykonawca zobowiązany jest do </w:t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dokonania dwóch bezpłatnych przeglądów okresowych (po pierwszym i drugim roku użytkowania), potwierdzonych wpisem do dokumentacji sprzęt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highlight w:val="green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68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13"/>
              </w:numPr>
              <w:tabs>
                <w:tab w:val="clear" w:pos="709"/>
                <w:tab w:val="left" w:pos="444" w:leader="none"/>
              </w:tabs>
              <w:suppressAutoHyphens w:val="true"/>
              <w:autoSpaceDE w:val="false"/>
              <w:ind w:left="142" w:right="58" w:hanging="0"/>
              <w:rPr>
                <w:rFonts w:ascii="Arial Narrow" w:hAnsi="Arial Narrow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Wykonawca zobowiązany jest do każdorazowego podjęcia działań w celu usunięcia awarii przedmiotu zamówienia nie później niż w ciągu 72 godzin (w dni robocze) od momentu zgłoszenia awarii przez Zamawiającego i udostępnienia przedmiotu zamówienia; ww. zgłoszenia będą dokonywane za pośrednictwem e-maila wskazanego w umowi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highlight w:val="green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68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13"/>
              </w:numPr>
              <w:tabs>
                <w:tab w:val="clear" w:pos="709"/>
                <w:tab w:val="left" w:pos="444" w:leader="none"/>
              </w:tabs>
              <w:suppressAutoHyphens w:val="true"/>
              <w:autoSpaceDE w:val="false"/>
              <w:ind w:left="142" w:hanging="0"/>
              <w:rPr>
                <w:rFonts w:ascii="Arial Narrow" w:hAnsi="Arial Narrow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Czas naprawy maksymalnie do 14 dni roboczych od daty otrzymania zgłoszenia o wadzi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highlight w:val="green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68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13"/>
              </w:numPr>
              <w:tabs>
                <w:tab w:val="clear" w:pos="709"/>
                <w:tab w:val="left" w:pos="444" w:leader="none"/>
              </w:tabs>
              <w:suppressAutoHyphens w:val="true"/>
              <w:autoSpaceDE w:val="false"/>
              <w:ind w:left="142" w:right="58" w:hanging="0"/>
              <w:rPr>
                <w:rFonts w:ascii="Arial Narrow" w:hAnsi="Arial Narrow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W przypadku trzykrotnej naprawy gwarancyjnej tego samego elementu przedmiotu zamówienia, Wykonawca zobowiązany jest wymienić wadliwy element zamówienia na now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highlight w:val="green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68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13"/>
              </w:numPr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ind w:left="142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Koszty dojazdu do napraw w miejscowości zainstalowania urządzeń bezpłatnie oraz koszty wysyłki urządzeń do napraw warsztatowych na koszt serwis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green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6804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13"/>
              </w:numPr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ind w:left="142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Autoryzowany przez producenta serwis z siedzibą na terenie Polski (podać punkty serwisowe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green"/>
                <w:lang w:eastAsia="ar-SA"/>
              </w:rPr>
            </w:r>
          </w:p>
        </w:tc>
      </w:tr>
      <w:tr>
        <w:trPr>
          <w:trHeight w:val="797" w:hRule="atLeast"/>
        </w:trPr>
        <w:tc>
          <w:tcPr>
            <w:tcW w:w="14601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EEAF6" w:val="clear"/>
            <w:vAlign w:val="center"/>
          </w:tcPr>
          <w:p>
            <w:pPr>
              <w:pStyle w:val="HTMLwstpniesformatowany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rządzenie do przenoszenia pacjenta siedzącego o nośności co najmniej  170 kg z systemem trakcyjnym umożliwiającym zsuwanie pacjenta po schodach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Nazwa i typ:   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Producent / Firma: 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Kraj pochodzenia ………………………………………………………………</w:t>
            </w:r>
          </w:p>
          <w:p>
            <w:pPr>
              <w:pStyle w:val="HTMLwstpniesformatowany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6804" w:type="dxa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41" w:leader="none"/>
                <w:tab w:val="left" w:pos="425" w:leader="none"/>
              </w:tabs>
              <w:suppressAutoHyphens w:val="true"/>
              <w:autoSpaceDE w:val="false"/>
              <w:snapToGrid w:val="false"/>
              <w:ind w:left="142" w:right="142" w:hanging="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 xml:space="preserve">Krzesełko składane, z blokadą zabezpieczającą przed przypadkowym złożeniem w trakcie transportu, wykonane z materiału odpornego na korozję </w:t>
            </w:r>
          </w:p>
        </w:tc>
        <w:tc>
          <w:tcPr>
            <w:tcW w:w="311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4678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68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41" w:leader="none"/>
                <w:tab w:val="left" w:pos="425" w:leader="none"/>
              </w:tabs>
              <w:suppressAutoHyphens w:val="true"/>
              <w:autoSpaceDE w:val="false"/>
              <w:snapToGrid w:val="false"/>
              <w:ind w:left="142" w:right="142" w:hanging="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 xml:space="preserve">Wyposażone w system trakcyjny gąsiennicowy umożliwiający zjazd po schodach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68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41" w:leader="none"/>
                <w:tab w:val="left" w:pos="425" w:leader="none"/>
              </w:tabs>
              <w:suppressAutoHyphens w:val="true"/>
              <w:autoSpaceDE w:val="false"/>
              <w:snapToGrid w:val="false"/>
              <w:ind w:left="142" w:right="142" w:hanging="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Podnóżek pod stopy pacjenta zapewniający podparcie, uniemożliwiający ześlizgnięcie się stóp pacjent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41" w:leader="none"/>
                <w:tab w:val="left" w:pos="425" w:leader="none"/>
              </w:tabs>
              <w:suppressAutoHyphens w:val="true"/>
              <w:autoSpaceDE w:val="false"/>
              <w:snapToGrid w:val="false"/>
              <w:ind w:left="5040" w:right="142" w:hanging="4898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Z kompletem 3 pasów bezpieczeństwa o regulowanej długośc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68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41" w:leader="none"/>
                <w:tab w:val="left" w:pos="425" w:leader="none"/>
              </w:tabs>
              <w:suppressAutoHyphens w:val="true"/>
              <w:autoSpaceDE w:val="false"/>
              <w:snapToGrid w:val="false"/>
              <w:ind w:left="142" w:right="142" w:hanging="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Siedzisko i oparcie wykonane z tworzywa sztucznego odpornego na uszkodzenia, umożliwiające sprawne mycie i dezynfekcję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41" w:leader="none"/>
                <w:tab w:val="left" w:pos="425" w:leader="none"/>
              </w:tabs>
              <w:suppressAutoHyphens w:val="true"/>
              <w:autoSpaceDE w:val="false"/>
              <w:snapToGrid w:val="false"/>
              <w:ind w:left="142" w:right="142" w:hanging="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bookmarkStart w:id="2" w:name="_Hlk156384998"/>
            <w:bookmarkEnd w:id="2"/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4 kółka jezd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41" w:leader="none"/>
                <w:tab w:val="left" w:pos="425" w:leader="none"/>
              </w:tabs>
              <w:suppressAutoHyphens w:val="true"/>
              <w:autoSpaceDE w:val="false"/>
              <w:snapToGrid w:val="false"/>
              <w:ind w:left="142" w:right="142" w:hanging="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bookmarkStart w:id="3" w:name="_Hlk156385653"/>
            <w:bookmarkEnd w:id="3"/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 xml:space="preserve">Teleskopowo wydłużane rączki przedni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41" w:leader="none"/>
                <w:tab w:val="left" w:pos="425" w:leader="none"/>
              </w:tabs>
              <w:suppressAutoHyphens w:val="true"/>
              <w:autoSpaceDE w:val="false"/>
              <w:snapToGrid w:val="false"/>
              <w:ind w:left="142" w:right="142" w:hanging="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Obciążenie dopuszczalne co najmniej 170 kg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68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41" w:leader="none"/>
                <w:tab w:val="left" w:pos="425" w:leader="none"/>
              </w:tabs>
              <w:suppressAutoHyphens w:val="true"/>
              <w:autoSpaceDE w:val="false"/>
              <w:snapToGrid w:val="false"/>
              <w:ind w:left="142" w:right="142" w:hanging="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 xml:space="preserve">Potwierdzenie spełnienia przez krzesełko normy EN PN 186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68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4" w:leader="none"/>
              </w:tabs>
              <w:suppressAutoHyphens w:val="true"/>
              <w:autoSpaceDE w:val="false"/>
              <w:ind w:left="160" w:right="142" w:hanging="0"/>
              <w:rPr>
                <w:rFonts w:ascii="Arial Narrow" w:hAnsi="Arial Narrow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 xml:space="preserve">10. Okres gwarancji minimum: 24 miesiące od daty podpisania </w:t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protokołu odbior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green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68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65" w:leader="none"/>
                <w:tab w:val="left" w:pos="425" w:leader="none"/>
              </w:tabs>
              <w:suppressAutoHyphens w:val="true"/>
              <w:autoSpaceDE w:val="false"/>
              <w:ind w:left="142" w:hanging="0"/>
              <w:rPr>
                <w:rFonts w:ascii="Arial Narrow" w:hAnsi="Arial Narrow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 xml:space="preserve">Wykonawca zobowiązany jest do </w:t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dokonania dwóch bezpłatnych przeglądów okresowych (po pierwszym i drugim roku użytkowania) potwierdzonych wpisem do dokumentacji sprzęt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green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68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44" w:leader="none"/>
              </w:tabs>
              <w:suppressAutoHyphens w:val="true"/>
              <w:autoSpaceDE w:val="false"/>
              <w:ind w:left="160" w:right="58" w:hanging="0"/>
              <w:rPr>
                <w:rFonts w:ascii="Arial Narrow" w:hAnsi="Arial Narrow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Wykonawca zobowiązany jest do każdorazowego podjęcia działań w celu usunięcia awarii przedmiotu zamówienia nie później niż w ciągu 72 godzin (w dni robocze) od momentu zgłoszenia awarii przez Zamawiającego i udostępnienia przedmiotu zamówienia; ww. zgłoszenia będą dokonywane za pośrednictwem e-maila wskazanego w umowi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green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68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44" w:leader="none"/>
              </w:tabs>
              <w:suppressAutoHyphens w:val="true"/>
              <w:autoSpaceDE w:val="false"/>
              <w:ind w:left="160" w:hanging="0"/>
              <w:rPr>
                <w:rFonts w:ascii="Arial Narrow" w:hAnsi="Arial Narrow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Czas naprawy maksymalnie do 14 dni roboczych od daty otrzymania zgłoszenia o wadzi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green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68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44" w:leader="none"/>
              </w:tabs>
              <w:suppressAutoHyphens w:val="true"/>
              <w:autoSpaceDE w:val="false"/>
              <w:ind w:left="160" w:right="58" w:hanging="0"/>
              <w:rPr>
                <w:rFonts w:ascii="Arial Narrow" w:hAnsi="Arial Narrow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W przypadku trzykrotnej naprawy gwarancyjnej tego samego elementu przedmiotu zamówienia, Wykonawca zobowiązany jest wymienić wadliwy element zamówienia na now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green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68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ind w:left="160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Koszty dojazdu do napraw w miejscowości użytkowania urządzeń bezpłatnie oraz koszty wysyłki urządzeń do napraw warsztatowych na koszt serwis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green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6804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ind w:left="160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Autoryzowany przez producenta serwis z siedzibą na terenie Polski (podać punkty serwisowe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003" w:hRule="atLeast"/>
        </w:trPr>
        <w:tc>
          <w:tcPr>
            <w:tcW w:w="14601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2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bookmarkStart w:id="4" w:name="_Hlk151116042"/>
            <w:bookmarkEnd w:id="4"/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 xml:space="preserve">Wideolaryngoskop 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Nazwa i typ:   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Producent / Firma: 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Kraj pochodzenia 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nitor mały 3,5’’ (+/- 10%) o następujących parametrach: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Akumulator zapewniający ponad 3 – godzinną pracę urządzenia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Waga –  do 85 g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przycisk włącz/wyłącz 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Wodoszczelny , możliwość czyszczenia środkiem na bazie alkoholu lub chloru.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Wymiary monitora: szer/wys/gru - 60mmx89mmx13mm (+/-!0%)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- Bateria - Litowo-jonowa 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Ładowanie przez mikro USB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Rozdzielczość - 480x320 PIKSELI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425" w:leader="none"/>
              </w:tabs>
              <w:suppressAutoHyphens w:val="true"/>
              <w:autoSpaceDE w:val="false"/>
              <w:snapToGrid w:val="false"/>
              <w:ind w:right="142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 komplecie stacja ładująca, 1 metrowy kabel zasilacza, umożliwiający ustawienie monitora w dowolnym miejscu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425" w:leader="none"/>
              </w:tabs>
              <w:suppressAutoHyphens w:val="true"/>
              <w:autoSpaceDE w:val="false"/>
              <w:snapToGrid w:val="false"/>
              <w:ind w:right="142" w:hanging="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283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Łyżki laryngoskopowa jednorazowego użytku:  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283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- sterylna, jednorazowego użytku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283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- wykonana z metalu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283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- posiadająca wbudowane zabezpieczenie przeciwmgłowe, system obrazowania, który posiada ogniskową, pole widzenia oraz pole oświetlenia zoptymalizowane pod kątem uzyskania lepszego obrazu budowy głośni.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283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- materiał łyżki wykonany ze specjalnego włókna kompozytowego, minimalizującego ryzyko powstawania refleksów świetlnych, oraz poprawia skuteczność intubacji przy suchym języku pacjenta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283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- posiadająca możliwość pochylenia ekranu do 70’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283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68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4" w:leader="none"/>
              </w:tabs>
              <w:suppressAutoHyphens w:val="true"/>
              <w:autoSpaceDE w:val="false"/>
              <w:ind w:right="142" w:hanging="0"/>
              <w:rPr>
                <w:rFonts w:ascii="Arial Narrow" w:hAnsi="Arial Narrow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 xml:space="preserve">Okres gwarancji minimum: 24 miesiące od daty podpisania </w:t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protokołu odbior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green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68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5" w:leader="none"/>
                <w:tab w:val="left" w:pos="425" w:leader="none"/>
              </w:tabs>
              <w:suppressAutoHyphens w:val="true"/>
              <w:autoSpaceDE w:val="false"/>
              <w:rPr>
                <w:rFonts w:ascii="Arial Narrow" w:hAnsi="Arial Narrow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 xml:space="preserve">Wykonawca zobowiązany jest do </w:t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dokonania dwóch bezpłatnych przeglądów okresowych (po pierwszym i drugim roku użytkowania) potwierdzonych wpisem do dokumentacji sprzęt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green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68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4" w:leader="none"/>
              </w:tabs>
              <w:suppressAutoHyphens w:val="true"/>
              <w:autoSpaceDE w:val="false"/>
              <w:ind w:right="58" w:hanging="0"/>
              <w:rPr>
                <w:rFonts w:ascii="Arial Narrow" w:hAnsi="Arial Narrow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Wykonawca zobowiązany jest do każdorazowego podjęcia działań w celu usunięcia awarii przedmiotu zamówienia nie później niż w ciągu 72 godzin (w dni robocze) od momentu zgłoszenia awarii przez Zamawiającego i udostępnienia przedmiotu zamówienia; ww. zgłoszenia będą dokonywane za pośrednictwem e-maila wskazanego w umowi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green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68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4" w:leader="none"/>
              </w:tabs>
              <w:suppressAutoHyphens w:val="true"/>
              <w:autoSpaceDE w:val="false"/>
              <w:rPr>
                <w:rFonts w:ascii="Arial Narrow" w:hAnsi="Arial Narrow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Czas naprawy maksymalnie do 14 dni roboczych od daty otrzymania zgłoszenia o wadzi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green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68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4" w:leader="none"/>
              </w:tabs>
              <w:suppressAutoHyphens w:val="true"/>
              <w:autoSpaceDE w:val="false"/>
              <w:ind w:right="58" w:hanging="0"/>
              <w:rPr>
                <w:rFonts w:ascii="Arial Narrow" w:hAnsi="Arial Narrow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W przypadku trzykrotnej naprawy gwarancyjnej tego samego elementu przedmiotu zamówienia, Wykonawca zobowiązany jest wymienić wadliwy element zamówienia na now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green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68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ind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Koszty dojazdu do napraw w miejscowości użytkowania urządzeń bezpłatnie oraz koszty wysyłki urządzeń do napraw warsztatowych na koszt serwis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green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6804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ind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Autoryzowany przez producenta serwis z siedzibą na terenie Polski (podać punkty serwisowe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742" w:hRule="atLeast"/>
        </w:trPr>
        <w:tc>
          <w:tcPr>
            <w:tcW w:w="14601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2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Urządzenie EKG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Nazwa i typ:   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Producent / Firma: 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Kraj pochodzenia 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425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3-kanałowy elektrokardiograf z wyświetlaczem LCD i klawiaturą alfanumeryczną. 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425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ab/>
              <w:t xml:space="preserve">wydruk w trybie 1 lub 3 kanałów 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425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ab/>
              <w:t xml:space="preserve">praca w trybie Auto lub Manual 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425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ab/>
              <w:t xml:space="preserve">klawiatura alfanumeryczna 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425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ab/>
              <w:t xml:space="preserve">wyświetlacz LCD 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425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ab/>
              <w:t xml:space="preserve">szerokość papieru: 58 mm 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425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ab/>
              <w:t xml:space="preserve">zasilanie: 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425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•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ab/>
              <w:t xml:space="preserve">akumulatorowe, 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425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•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ab/>
              <w:t xml:space="preserve">poprzez port USB, 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425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•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ab/>
              <w:t>sieciowe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425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ab/>
              <w:t xml:space="preserve">cyfrowa filtracja zakłóceń sieciowych i zakłóceń mięśniowych 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425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ab/>
              <w:t xml:space="preserve">sygnał EKG: 12 odprowadzeń standardowych 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425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ab/>
              <w:t xml:space="preserve">czułość: 2,5/5/10/20 mm/mV 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425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ab/>
              <w:t xml:space="preserve">prędkość zapisu: 5/25/50 mm/s 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425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ab/>
              <w:t>wymiary (D x S x W): 255 x 195 x 66 mm (+/- 10%)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425" w:leader="none"/>
              </w:tabs>
              <w:suppressAutoHyphens w:val="true"/>
              <w:autoSpaceDE w:val="false"/>
              <w:snapToGrid w:val="false"/>
              <w:ind w:right="142" w:hanging="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67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top w:val="single" w:sz="4" w:space="0" w:color="000000"/>
              <w:left w:val="thinThick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425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yposażenie: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425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ab/>
              <w:t>Kabel EKG KEKG 20 v.001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425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ab/>
              <w:t xml:space="preserve">Elektrody przyssawkowe EPP v.001 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425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ab/>
              <w:t xml:space="preserve">Elektrody kończynowe klipsowe EKK v.001 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425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ab/>
              <w:t xml:space="preserve">Żel EKG 250g v.001 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425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ab/>
              <w:t xml:space="preserve">Papier do EKG - 1 rolka 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425" w:leader="none"/>
              </w:tabs>
              <w:suppressAutoHyphens w:val="true"/>
              <w:autoSpaceDE w:val="false"/>
              <w:snapToGrid w:val="false"/>
              <w:ind w:right="142" w:hanging="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Walizk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68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5" w:leader="none"/>
                <w:tab w:val="left" w:pos="425" w:leader="none"/>
              </w:tabs>
              <w:suppressAutoHyphens w:val="true"/>
              <w:autoSpaceDE w:val="false"/>
              <w:ind w:left="142" w:hanging="0"/>
              <w:rPr>
                <w:rFonts w:ascii="Arial Narrow" w:hAnsi="Arial Narrow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 xml:space="preserve">Wykonawca zobowiązany jest do </w:t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dokonania dwóch bezpłatnych przeglądów okresowych (po pierwszym i drugim roku użytkowania) potwierdzonych wpisem do dokumentacji sprzęt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green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68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4" w:leader="none"/>
              </w:tabs>
              <w:suppressAutoHyphens w:val="true"/>
              <w:autoSpaceDE w:val="false"/>
              <w:ind w:left="160" w:right="58" w:hanging="0"/>
              <w:rPr>
                <w:rFonts w:ascii="Arial Narrow" w:hAnsi="Arial Narrow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Wykonawca zobowiązany jest do każdorazowego podjęcia działań w celu usunięcia awarii przedmiotu zamówienia nie później niż w ciągu 72 godzin (w dni robocze) od momentu zgłoszenia awarii przez Zamawiającego i udostępnienia przedmiotu zamówienia; ww. zgłoszenia będą dokonywane za pośrednictwem e-maila wskazanego w umowi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green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68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4" w:leader="none"/>
              </w:tabs>
              <w:suppressAutoHyphens w:val="true"/>
              <w:autoSpaceDE w:val="false"/>
              <w:rPr>
                <w:rFonts w:ascii="Arial Narrow" w:hAnsi="Arial Narrow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Czas naprawy maksymalnie do 14 dni roboczych od daty otrzymania zgłoszenia o wadzi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green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68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4" w:leader="none"/>
              </w:tabs>
              <w:suppressAutoHyphens w:val="true"/>
              <w:autoSpaceDE w:val="false"/>
              <w:ind w:right="58" w:hanging="0"/>
              <w:rPr>
                <w:rFonts w:ascii="Arial Narrow" w:hAnsi="Arial Narrow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W przypadku trzykrotnej naprawy gwarancyjnej tego samego elementu przedmiotu zamówienia, Wykonawca zobowiązany jest wymienić wadliwy element zamówienia na now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green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680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ind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Koszty dojazdu do napraw w miejscowości użytkowania urządzeń bezpłatnie oraz koszty wysyłki urządzeń do napraw warsztatowych na koszt serwis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green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6804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ind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Autoryzowany przez producenta serwis z siedzibą na terenie Polski (podać punkty serwisowe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680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Przenośne urządzenie EKG montowane w walizce </w:t>
            </w:r>
          </w:p>
        </w:tc>
        <w:tc>
          <w:tcPr>
            <w:tcW w:w="31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4678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  <w:lang w:eastAsia="ar-S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4601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  <w:gridCol w:w="77"/>
        <w:gridCol w:w="1057"/>
        <w:gridCol w:w="77"/>
        <w:gridCol w:w="5026"/>
      </w:tblGrid>
      <w:tr>
        <w:trPr>
          <w:trHeight w:val="697" w:hRule="atLeast"/>
        </w:trPr>
        <w:tc>
          <w:tcPr>
            <w:tcW w:w="14601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ind w:left="141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 xml:space="preserve">NOSZE GŁÓWNE 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Nazwa i typ:   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Producent / Firma: 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Kraj pochodzenia 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8441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" w:leader="none"/>
                <w:tab w:val="left" w:pos="283" w:leader="none"/>
                <w:tab w:val="left" w:pos="425" w:leader="none"/>
              </w:tabs>
              <w:suppressAutoHyphens w:val="true"/>
              <w:autoSpaceDE w:val="false"/>
              <w:ind w:left="142" w:right="142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Przystosowane do prowadzenia reanimacji wyposażone w twardą płytę na całej długości pod materacem umożliwiającą ustawienie wszystkich dostępnych funkcji.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0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844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" w:leader="none"/>
                <w:tab w:val="left" w:pos="444" w:leader="none"/>
              </w:tabs>
              <w:suppressAutoHyphens w:val="true"/>
              <w:autoSpaceDE w:val="false"/>
              <w:ind w:left="160" w:right="142" w:hanging="19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Z materacem  z  materiału nie przyjmującego krwi, brudu itp., przystosowanym do mycia i dezynfekcj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844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" w:leader="none"/>
                <w:tab w:val="left" w:pos="444" w:leader="none"/>
              </w:tabs>
              <w:suppressAutoHyphens w:val="true"/>
              <w:autoSpaceDE w:val="false"/>
              <w:ind w:left="160" w:right="142" w:hanging="19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Nosze potrójnie łamane z możliwością ustawienia pozycji przeciwwstrząsowej, pozycji zmniejszającej napięcie mięśni brzucha ręcznie oraz pozycji siedzącej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5" w:hanging="0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844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4"/>
              </w:numPr>
              <w:tabs>
                <w:tab w:val="clear" w:pos="709"/>
                <w:tab w:val="left" w:pos="425" w:leader="none"/>
              </w:tabs>
              <w:suppressAutoHyphens w:val="true"/>
              <w:autoSpaceDE w:val="false"/>
              <w:ind w:left="142" w:right="142" w:hanging="1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Bezstopniowa, wspomagana sprężyną gazową regulacja nachylenia oparcia pod plecami do kąta min. 75 stopn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right="142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89" w:hRule="atLeast"/>
        </w:trPr>
        <w:tc>
          <w:tcPr>
            <w:tcW w:w="844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4"/>
              </w:numPr>
              <w:tabs>
                <w:tab w:val="clear" w:pos="709"/>
                <w:tab w:val="left" w:pos="425" w:leader="none"/>
              </w:tabs>
              <w:suppressAutoHyphens w:val="true"/>
              <w:autoSpaceDE w:val="false"/>
              <w:ind w:left="142" w:right="142" w:hanging="19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Z zestawem pasów szelkowych i poprzecznych zabezpieczających pacjenta, o regulowanej długości mocowanych bezpośrednio do ramy noszy oraz systemem  pasów/uprzęży służących do transportu małych dzieci w pozycji leżącej lub siedzącej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489" w:hRule="atLeast"/>
        </w:trPr>
        <w:tc>
          <w:tcPr>
            <w:tcW w:w="844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4"/>
              </w:numPr>
              <w:tabs>
                <w:tab w:val="clear" w:pos="709"/>
                <w:tab w:val="left" w:pos="425" w:leader="none"/>
              </w:tabs>
              <w:suppressAutoHyphens w:val="true"/>
              <w:autoSpaceDE w:val="false"/>
              <w:ind w:left="142" w:right="142" w:hanging="19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Wyposażone w podgłówek mocowany bezpośrednio do ramy noszy umożliwiający przedłużenie powierzchni leża w celu transportu pacjenta o znacznym wzrości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right="142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44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4"/>
              </w:numPr>
              <w:tabs>
                <w:tab w:val="clear" w:pos="709"/>
                <w:tab w:val="left" w:pos="425" w:leader="none"/>
              </w:tabs>
              <w:suppressAutoHyphens w:val="true"/>
              <w:autoSpaceDE w:val="false"/>
              <w:ind w:left="142" w:right="142" w:hanging="19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Wysuwane uchwyty przednie i tylne do przenoszenia noszy, składane barierki boczn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844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4"/>
              </w:numPr>
              <w:tabs>
                <w:tab w:val="clear" w:pos="709"/>
                <w:tab w:val="left" w:pos="425" w:leader="none"/>
              </w:tabs>
              <w:suppressAutoHyphens w:val="true"/>
              <w:autoSpaceDE w:val="false"/>
              <w:ind w:left="142" w:right="142" w:hanging="19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Fabryczna półka uniwersalna mocowana na stałe bezpośrednio do ramy noszy po stronie głowy pacjenta, umożliwiająca przechowywanie oraz transport np. dokumentacji, rzeczy osobistych pacjenta itp. nośność minimum 15 kg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844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4"/>
              </w:numPr>
              <w:tabs>
                <w:tab w:val="clear" w:pos="709"/>
                <w:tab w:val="left" w:pos="425" w:leader="none"/>
              </w:tabs>
              <w:suppressAutoHyphens w:val="true"/>
              <w:autoSpaceDE w:val="false"/>
              <w:ind w:left="142" w:right="142" w:hanging="19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Obciążenie dopuszczalne noszy min. 250 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844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4"/>
              </w:numPr>
              <w:tabs>
                <w:tab w:val="clear" w:pos="709"/>
                <w:tab w:val="left" w:pos="425" w:leader="none"/>
              </w:tabs>
              <w:suppressAutoHyphens w:val="true"/>
              <w:autoSpaceDE w:val="false"/>
              <w:ind w:left="142" w:right="142" w:hanging="19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Waga oferowanych noszy max. 23 kg zgodnie z wymogami normy PN EN 1865 (lub normy równoważnej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autoSpaceDE w:val="false"/>
              <w:ind w:right="-55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808" w:hRule="atLeast"/>
        </w:trPr>
        <w:tc>
          <w:tcPr>
            <w:tcW w:w="844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4"/>
              </w:numPr>
              <w:tabs>
                <w:tab w:val="clear" w:pos="709"/>
                <w:tab w:val="left" w:pos="444" w:leader="none"/>
              </w:tabs>
              <w:suppressAutoHyphens w:val="true"/>
              <w:autoSpaceDE w:val="false"/>
              <w:ind w:left="142" w:hanging="1"/>
              <w:rPr>
                <w:rFonts w:ascii="Arial Narrow" w:hAnsi="Arial Narrow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Wraz z dostawą przedmiotu zamówienia, Wykonawca zobowiązany jest dostarczyć książkę gwarancyjną oraz wszelkie inne dokumenty umożliwiające prawidłowe korzystanie przez Zamawiającego z przedmiotu zamówienia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right="142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844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4"/>
              </w:numPr>
              <w:tabs>
                <w:tab w:val="clear" w:pos="709"/>
                <w:tab w:val="left" w:pos="444" w:leader="none"/>
              </w:tabs>
              <w:suppressAutoHyphens w:val="true"/>
              <w:autoSpaceDE w:val="false"/>
              <w:ind w:left="142" w:right="142" w:hanging="1"/>
              <w:rPr>
                <w:rFonts w:ascii="Arial Narrow" w:hAnsi="Arial Narrow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 xml:space="preserve">Okres gwarancji minimum: 24 miesiące od daty podpisania </w:t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protokołu odbioru, pierwszego uruchomienia i szkolenia personel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right="142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94" w:hRule="atLeast"/>
        </w:trPr>
        <w:tc>
          <w:tcPr>
            <w:tcW w:w="844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4"/>
              </w:numPr>
              <w:tabs>
                <w:tab w:val="clear" w:pos="709"/>
                <w:tab w:val="left" w:pos="444" w:leader="none"/>
              </w:tabs>
              <w:suppressAutoHyphens w:val="true"/>
              <w:autoSpaceDE w:val="false"/>
              <w:ind w:left="142" w:hanging="1"/>
              <w:rPr>
                <w:rFonts w:ascii="Arial Narrow" w:hAnsi="Arial Narrow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 xml:space="preserve">Wykonawca zobowiązany jest do </w:t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dokonania dwóch bezpłatnych przeglądów okresowych (po pierwszym i drugim roku użytkowania) potwierdzone wpisem do dokumentacji sprzęt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right="142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844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4"/>
              </w:numPr>
              <w:tabs>
                <w:tab w:val="clear" w:pos="709"/>
                <w:tab w:val="left" w:pos="444" w:leader="none"/>
              </w:tabs>
              <w:suppressAutoHyphens w:val="true"/>
              <w:autoSpaceDE w:val="false"/>
              <w:ind w:left="142" w:right="58" w:hanging="1"/>
              <w:rPr>
                <w:rFonts w:ascii="Arial Narrow" w:hAnsi="Arial Narrow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Wykonawca zobowiązany jest do każdorazowego podjęcia działań w celu usunięcia awarii przedmiotu zamówienia nie później niż w ciągu 72 godzin (w dni robocze) od momentu zgłoszenia awarii przez Zamawiającego i udostępnienia przedmiotu zamówienia; ww. zgłoszenia będą dokonywane za pośrednictwem e-maila wskazanego w umowi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right="142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44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4"/>
              </w:numPr>
              <w:tabs>
                <w:tab w:val="clear" w:pos="709"/>
                <w:tab w:val="left" w:pos="444" w:leader="none"/>
              </w:tabs>
              <w:suppressAutoHyphens w:val="true"/>
              <w:autoSpaceDE w:val="false"/>
              <w:ind w:left="142" w:hanging="1"/>
              <w:rPr>
                <w:rFonts w:ascii="Arial Narrow" w:hAnsi="Arial Narrow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Czas naprawy maksymalnie do 14 dni roboczych od daty otrzymania zgłoszenia o wadzi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right="142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87" w:hRule="atLeast"/>
        </w:trPr>
        <w:tc>
          <w:tcPr>
            <w:tcW w:w="844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4"/>
              </w:numPr>
              <w:tabs>
                <w:tab w:val="clear" w:pos="709"/>
                <w:tab w:val="left" w:pos="444" w:leader="none"/>
              </w:tabs>
              <w:suppressAutoHyphens w:val="true"/>
              <w:autoSpaceDE w:val="false"/>
              <w:ind w:left="142" w:right="58" w:hanging="1"/>
              <w:rPr>
                <w:rFonts w:ascii="Arial Narrow" w:hAnsi="Arial Narrow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W przypadku trzykrotnej naprawy gwarancyjnej tego samego elementu przedmiotu zamówienia, Wykonawca zobowiązany jest wymienić wadliwy element zamówienia na nowy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right="142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844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4"/>
              </w:numPr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ind w:left="142" w:right="142" w:hanging="1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Koszty dojazdu do napraw w miejscowości zainstalowania urządzeń bezpłatnie oraz koszty wysyłki urządzeń do napraw warsztatowych na koszt serwis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844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4"/>
              </w:numPr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ind w:left="142" w:right="142" w:hanging="1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Autoryzowany przez producenta serwis z siedzibą na terenie Polski (podać punkty serwisowe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697" w:hRule="atLeast"/>
        </w:trPr>
        <w:tc>
          <w:tcPr>
            <w:tcW w:w="14601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ind w:left="141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 xml:space="preserve">TRANSPORTER NOSZY GŁÓWNYCH 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Nazwa i typ:   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Producent / Firma: 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Kraj pochodzenia ………………………………………………………………</w:t>
            </w:r>
          </w:p>
          <w:p>
            <w:pPr>
              <w:pStyle w:val="Normal"/>
              <w:suppressAutoHyphens w:val="true"/>
              <w:autoSpaceDE w:val="false"/>
              <w:spacing w:before="60" w:after="60"/>
              <w:ind w:left="141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8441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5" w:leader="none"/>
                <w:tab w:val="left" w:pos="425" w:leader="none"/>
              </w:tabs>
              <w:suppressAutoHyphens w:val="true"/>
              <w:autoSpaceDE w:val="false"/>
              <w:ind w:left="142" w:firstLine="23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Z systemem składanego podwozia umożliwiającym łatwy załadunek i rozładunek transportera do/z ambulansu.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0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460" w:hRule="atLeast"/>
        </w:trPr>
        <w:tc>
          <w:tcPr>
            <w:tcW w:w="844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uppressAutoHyphens w:val="true"/>
              <w:autoSpaceDE w:val="false"/>
              <w:ind w:left="525" w:right="142" w:hanging="36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Szybki i łatwy system połączenia z noszam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498" w:hRule="atLeast"/>
        </w:trPr>
        <w:tc>
          <w:tcPr>
            <w:tcW w:w="844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3"/>
              </w:numPr>
              <w:tabs>
                <w:tab w:val="clear" w:pos="709"/>
                <w:tab w:val="left" w:pos="425" w:leader="none"/>
              </w:tabs>
              <w:suppressAutoHyphens w:val="true"/>
              <w:autoSpaceDE w:val="false"/>
              <w:ind w:left="160" w:right="142" w:hanging="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Regulacja wysokości na sześciu poziomach, ustawianie wysokości wspomagane sprężynami gazowym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5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autoSpaceDE w:val="false"/>
              <w:ind w:right="-55" w:hanging="0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498" w:hRule="atLeast"/>
        </w:trPr>
        <w:tc>
          <w:tcPr>
            <w:tcW w:w="844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3"/>
              </w:numPr>
              <w:tabs>
                <w:tab w:val="clear" w:pos="709"/>
                <w:tab w:val="left" w:pos="425" w:leader="none"/>
              </w:tabs>
              <w:suppressAutoHyphens w:val="true"/>
              <w:autoSpaceDE w:val="false"/>
              <w:ind w:left="160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System niezależnego składania się przednich i tylnych goleni transportera w momencie załadunku do ambulansu i rozładunku z ambulansu pozwalający na wprowadzenie zestawu transportowego do ambulansu przez jedną osobę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5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00" w:hRule="atLeast"/>
        </w:trPr>
        <w:tc>
          <w:tcPr>
            <w:tcW w:w="844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3"/>
              </w:numPr>
              <w:tabs>
                <w:tab w:val="clear" w:pos="709"/>
                <w:tab w:val="left" w:pos="425" w:leader="none"/>
              </w:tabs>
              <w:suppressAutoHyphens w:val="true"/>
              <w:autoSpaceDE w:val="false"/>
              <w:ind w:left="142" w:right="142" w:hanging="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Możliwość regulacji długości goleni przednich (bez udziału serwisu), na minimum trzech poziomach w celu dostosowania wysokości najazdowej noszy, do wysokości podstawy noszy zamontowanej w ambulansi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5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right="142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45" w:hRule="atLeast"/>
        </w:trPr>
        <w:tc>
          <w:tcPr>
            <w:tcW w:w="844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3"/>
              </w:numPr>
              <w:tabs>
                <w:tab w:val="clear" w:pos="709"/>
                <w:tab w:val="left" w:pos="425" w:leader="none"/>
              </w:tabs>
              <w:suppressAutoHyphens w:val="true"/>
              <w:autoSpaceDE w:val="false"/>
              <w:ind w:left="142" w:right="142" w:hanging="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Możliwość ustawienia pozycji drenażowych (Trendelenburga i Fowlera na min. 3 poziomach pochylenia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45" w:hRule="atLeast"/>
        </w:trPr>
        <w:tc>
          <w:tcPr>
            <w:tcW w:w="844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3"/>
              </w:numPr>
              <w:tabs>
                <w:tab w:val="clear" w:pos="709"/>
                <w:tab w:val="left" w:pos="425" w:leader="none"/>
              </w:tabs>
              <w:suppressAutoHyphens w:val="true"/>
              <w:autoSpaceDE w:val="false"/>
              <w:ind w:left="142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Wszystkie 4 kółka jezdne o średnicy min. 125 mm, minimum dwa skrętne w zakresie 360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eastAsia="ar-SA"/>
              </w:rPr>
              <w:t>o</w:t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, hamulce na dwóch kółkach (hamulec uniemożliwia obrót kółek oraz funkcję skrętu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5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844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3"/>
              </w:numPr>
              <w:tabs>
                <w:tab w:val="clear" w:pos="709"/>
                <w:tab w:val="left" w:pos="425" w:leader="none"/>
              </w:tabs>
              <w:suppressAutoHyphens w:val="true"/>
              <w:autoSpaceDE w:val="false"/>
              <w:ind w:left="142" w:right="142" w:hanging="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Transporter ma umożliwiać prowadzenie noszy w bok do kierunku jazdy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right="142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93" w:hRule="atLeast"/>
        </w:trPr>
        <w:tc>
          <w:tcPr>
            <w:tcW w:w="844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3"/>
              </w:numPr>
              <w:tabs>
                <w:tab w:val="clear" w:pos="709"/>
                <w:tab w:val="left" w:pos="425" w:leader="none"/>
              </w:tabs>
              <w:suppressAutoHyphens w:val="true"/>
              <w:autoSpaceDE w:val="false"/>
              <w:ind w:left="142" w:right="142" w:hanging="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Transporter wyposażony w dodatkowe uchylne uchwyty, ułatwiające pracę w przypadku transportu pacjentów bariatrycznych</w:t>
            </w:r>
            <w:r>
              <w:rPr>
                <w:rFonts w:cs="Arial" w:ascii="Arial Narrow" w:hAnsi="Arial Narrow"/>
                <w:iCs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5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844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3"/>
              </w:numPr>
              <w:tabs>
                <w:tab w:val="clear" w:pos="709"/>
                <w:tab w:val="left" w:pos="425" w:leader="none"/>
              </w:tabs>
              <w:suppressAutoHyphens w:val="true"/>
              <w:autoSpaceDE w:val="false"/>
              <w:ind w:left="142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Transporter posiadający możliwość złożenia do minimalnego poziomu wysokości poprzez zwolnienie dedykowanych blokad, bez konieczności wykonywania dodatkowych absorbujących czynności np. ustawianie kół do jazdy „na wprost”, uruchamianie blokady kó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5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844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3"/>
              </w:numPr>
              <w:tabs>
                <w:tab w:val="clear" w:pos="709"/>
                <w:tab w:val="left" w:pos="425" w:leader="none"/>
              </w:tabs>
              <w:suppressAutoHyphens w:val="true"/>
              <w:autoSpaceDE w:val="false"/>
              <w:ind w:left="142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color w:val="212529"/>
                <w:sz w:val="22"/>
                <w:szCs w:val="22"/>
                <w:shd w:fill="FFFFFF" w:val="clear"/>
                <w:lang w:eastAsia="ar-SA"/>
              </w:rPr>
              <w:t>Transporter ma mieć możliwość automatycznej blokady goleni w pozycji złożonej (nie wymagającej od użytkownika wykonania żadnych czynności tj. wciskania przycisków zwalniania blokad) oraz możliwość przenoszenia ze złożonymi goleniam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5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right="142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844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3"/>
              </w:numPr>
              <w:tabs>
                <w:tab w:val="clear" w:pos="709"/>
                <w:tab w:val="left" w:pos="425" w:leader="none"/>
              </w:tabs>
              <w:suppressAutoHyphens w:val="true"/>
              <w:autoSpaceDE w:val="false"/>
              <w:ind w:left="142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color w:val="212529"/>
                <w:sz w:val="22"/>
                <w:szCs w:val="22"/>
                <w:shd w:fill="FFFFFF" w:val="clear"/>
                <w:lang w:eastAsia="ar-SA"/>
              </w:rPr>
              <w:t>Obciążenie dopuszczalne transportera min. 250 kg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5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autoSpaceDE w:val="false"/>
              <w:ind w:right="-55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right="142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96" w:hRule="atLeast"/>
        </w:trPr>
        <w:tc>
          <w:tcPr>
            <w:tcW w:w="844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3"/>
              </w:numPr>
              <w:tabs>
                <w:tab w:val="clear" w:pos="709"/>
                <w:tab w:val="left" w:pos="425" w:leader="none"/>
              </w:tabs>
              <w:suppressAutoHyphens w:val="true"/>
              <w:autoSpaceDE w:val="false"/>
              <w:ind w:left="142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Waga transportera max. 28 kg, zgodnie z wymogami normy PN EN 1865 (lub normy równoważnej)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5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autoSpaceDE w:val="false"/>
              <w:ind w:right="-55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07" w:hRule="atLeast"/>
        </w:trPr>
        <w:tc>
          <w:tcPr>
            <w:tcW w:w="844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3"/>
              </w:numPr>
              <w:tabs>
                <w:tab w:val="clear" w:pos="709"/>
                <w:tab w:val="left" w:pos="425" w:leader="none"/>
              </w:tabs>
              <w:suppressAutoHyphens w:val="true"/>
              <w:autoSpaceDE w:val="false"/>
              <w:ind w:left="142" w:right="142" w:hanging="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Transporter zabezpieczony przed korozją poprzez wykonanie z odpowiedniego materiał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507" w:hRule="atLeast"/>
        </w:trPr>
        <w:tc>
          <w:tcPr>
            <w:tcW w:w="844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3"/>
              </w:numPr>
              <w:tabs>
                <w:tab w:val="clear" w:pos="709"/>
                <w:tab w:val="left" w:pos="425" w:leader="none"/>
              </w:tabs>
              <w:suppressAutoHyphens w:val="true"/>
              <w:autoSpaceDE w:val="false"/>
              <w:ind w:left="142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Pozytywnie przeprowadzony test dynamiczny 10 G, zgodnie z wymaganiami normy PN EN 1789 lub równoważnej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right="142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07" w:hRule="atLeast"/>
        </w:trPr>
        <w:tc>
          <w:tcPr>
            <w:tcW w:w="844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3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false"/>
              <w:ind w:left="142" w:right="142" w:hanging="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System mocowania transportera na podstawie zgodny z wymogami PN EN 1789 lub równoważnej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844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3" w:leader="none"/>
                <w:tab w:val="left" w:pos="567" w:leader="none"/>
              </w:tabs>
              <w:suppressAutoHyphens w:val="true"/>
              <w:autoSpaceDE w:val="false"/>
              <w:ind w:left="142" w:right="142" w:firstLine="23"/>
              <w:rPr>
                <w:rFonts w:ascii="Arial Narrow" w:hAnsi="Arial Narrow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 xml:space="preserve">Okres gwarancji minimum: 24 miesiące od daty podpisania </w:t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protokołu odbioru, pierwszego uruchomienia i szkolenia personel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right="142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844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44" w:leader="none"/>
              </w:tabs>
              <w:suppressAutoHyphens w:val="true"/>
              <w:autoSpaceDE w:val="false"/>
              <w:ind w:left="160" w:hanging="19"/>
              <w:rPr>
                <w:rFonts w:ascii="Arial Narrow" w:hAnsi="Arial Narrow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 xml:space="preserve">Wykonawca zobowiązany jest do </w:t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dokonania dwóch bezpłatnych przeglądów okresowych (po pierwszym i drugim roku użytkowania) potwierdzone wpisem do dokumentacji sprzęt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right="142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844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44" w:leader="none"/>
              </w:tabs>
              <w:suppressAutoHyphens w:val="true"/>
              <w:autoSpaceDE w:val="false"/>
              <w:ind w:left="160" w:right="58" w:hanging="19"/>
              <w:rPr>
                <w:rFonts w:ascii="Arial Narrow" w:hAnsi="Arial Narrow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Wykonawca zobowiązany jest do każdorazowego podjęcia działań w celu usunięcia awarii przedmiotu zamówienia nie później niż w ciągu 72 godzin (w dni robocze) od momentu zgłoszenia awarii przez Zamawiającego i udostępnienia przedmiotu zamówienia; ww. zgłoszenia będą dokonywane za pośrednictwem e-maila wskazanego w umowi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right="142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89" w:hRule="atLeast"/>
        </w:trPr>
        <w:tc>
          <w:tcPr>
            <w:tcW w:w="844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44" w:leader="none"/>
              </w:tabs>
              <w:suppressAutoHyphens w:val="true"/>
              <w:autoSpaceDE w:val="false"/>
              <w:ind w:left="160" w:hanging="19"/>
              <w:rPr>
                <w:rFonts w:ascii="Arial Narrow" w:hAnsi="Arial Narrow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Czas naprawy maksymalnie do 14 dni roboczych od daty otrzymania zgłoszenia o wadzi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right="142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44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44" w:leader="none"/>
              </w:tabs>
              <w:suppressAutoHyphens w:val="true"/>
              <w:autoSpaceDE w:val="false"/>
              <w:ind w:left="160" w:right="58" w:hanging="19"/>
              <w:rPr>
                <w:rFonts w:ascii="Arial Narrow" w:hAnsi="Arial Narrow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W przypadku trzykrotnej naprawy gwarancyjnej tego samego elementu przedmiotu zamówienia, Wykonawca zobowiązany jest wymienić wadliwy element zamówienia na nowy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right="142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44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ind w:left="160" w:right="142" w:hanging="19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Koszty dojazdu do napraw w miejscowości zainstalowania urządzeń bezpłatnie oraz koszty wysyłki urządzeń do napraw warsztatowych na koszt serwis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844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ind w:left="160" w:right="142" w:hanging="19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Autoryzowany przez producenta serwis z siedzibą na terenie Polski (podać punkty serwisowe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603" w:hRule="atLeast"/>
        </w:trPr>
        <w:tc>
          <w:tcPr>
            <w:tcW w:w="14601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60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 xml:space="preserve">RESPIRATOR TRANSPORTOWY 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Nazwa i typ:   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Producent / Firma: 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Kraj pochodzenia 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60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500" w:hRule="atLeast"/>
        </w:trPr>
        <w:tc>
          <w:tcPr>
            <w:tcW w:w="836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Respirator transportowy, przenośny, odporny na drgania i wstrząsy, zasilany pneumatyczno-bateryjnie.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103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60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603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ind w:left="142" w:hanging="36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Respirator transportowy wyposażony w nieładowalną baterię/akumulator umożliwiającą min. 2 lata pracy jako respirator transportowy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60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ind w:left="142" w:hanging="36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Respirator przeznaczony do wentylacji pacjentów od 10 kg masy ciał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60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464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ind w:left="142" w:hanging="36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Wyposażenie respiratora: przewód ciśnieniowy umożliwiający podłączenie respiratora do zewnętrznego źródła tlenu ze złączem AGA min. 2 m, maskę nr 5, przewód pacjenta z zaworem pacjenta, płuco testow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autoSpaceDE w:val="false"/>
              <w:ind w:right="-55" w:hanging="0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60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603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ind w:left="142" w:hanging="36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Mocowanie ścienne spełniające wymogi normy PN-EN 1789 (lub normy równoważnej) w zakresie odpowiedniego umocowania w trakcie transportu w ambulansie – deklarację załączyć do oferty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60" w:right="142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03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ind w:left="142" w:hanging="36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Autotest poprawności działania urządzenia wykonywany po każdym uruchomieniu respirator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60" w:right="142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ind w:left="142" w:hanging="36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Tryb wentylacji IPPV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60" w:right="142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ind w:left="142" w:hanging="36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Tryb wentylacji SIMV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41" w:hanging="141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60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ind w:left="142" w:hanging="36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Elektronicznie kontrolowany stosunek wdechu do wydechu uwzględniający zmianę parametrów oddechowych przez użytkownik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60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ind w:left="142" w:hanging="36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Możliwość wykonania przez pacjenta oddechu spontanicznego w dowolnym momencie cyklu wentylacj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60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ind w:left="142" w:hanging="36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System elektroniczny zapobiegający wzbudzeniu alarmu wysokiego ciśnienia w przypadku chwilowego wzrostu ciśnienia w drogach oddechowych np. przy kaszlu pacjent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60" w:right="142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03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ind w:left="142" w:hanging="36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Wyposażony we wbudowany manometr analogowy i zastawkę ciśnieniową bezpieczeństwa regulowaną płynnie w zakresie min. 20-60 mbar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5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autoSpaceDE w:val="false"/>
              <w:ind w:right="-55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60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603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ind w:left="142" w:hanging="36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Wentylacja 100% - tlenem i mix tlenowy min. 60%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60" w:right="142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ind w:left="142" w:hanging="36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Niezależna regulacja objętości minutowej i częstotliwości oddechowe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41" w:hanging="141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60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603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ind w:left="142" w:hanging="36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Regulacja objętości oddechowej w zakresie min. 75 – 4000 ml pojedynczego oddech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41" w:hanging="14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 xml:space="preserve">TAK </w:t>
            </w:r>
          </w:p>
          <w:p>
            <w:pPr>
              <w:pStyle w:val="Normal"/>
              <w:suppressAutoHyphens w:val="true"/>
              <w:autoSpaceDE w:val="false"/>
              <w:ind w:left="141" w:hanging="141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60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603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ind w:left="142" w:hanging="36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Regulacja objętości oddechowej w zakresie min. 5-40 oddechów /min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41" w:hanging="14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 xml:space="preserve">TAK </w:t>
            </w:r>
          </w:p>
          <w:p>
            <w:pPr>
              <w:pStyle w:val="Normal"/>
              <w:suppressAutoHyphens w:val="true"/>
              <w:autoSpaceDE w:val="false"/>
              <w:ind w:left="141" w:hanging="141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60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603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ind w:left="125" w:hanging="36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Alarmy bezpieczeństwa optyczne i dźwiękowe; wysokiego ciśnienia wentylacji, niskiego ciśnienia wentylacji/rozłączenia, niskiego ciśnienia tlenu na przyłączu tlenowym, rozładowania baterii/alarm autotest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41" w:hanging="14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60" w:right="142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ind w:left="142" w:hanging="36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Bezpiecznik chroniący aparat przed wewnętrznymi spięciam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41" w:hanging="14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60" w:right="142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03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ind w:left="142" w:hanging="36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Temperatura pracy w zakresie od min. -18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eastAsia="ar-SA"/>
              </w:rPr>
              <w:t>0</w:t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C do + 6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eastAsia="ar-SA"/>
              </w:rPr>
              <w:t>0</w:t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41" w:hanging="14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 xml:space="preserve">TAK </w:t>
            </w:r>
          </w:p>
          <w:p>
            <w:pPr>
              <w:pStyle w:val="Normal"/>
              <w:suppressAutoHyphens w:val="true"/>
              <w:autoSpaceDE w:val="false"/>
              <w:ind w:left="141" w:hanging="14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60" w:right="142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03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ind w:left="142" w:hanging="36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Waga respiratora max. 1,1 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41" w:hanging="14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 xml:space="preserve">TAK </w:t>
            </w:r>
          </w:p>
          <w:p>
            <w:pPr>
              <w:pStyle w:val="Normal"/>
              <w:suppressAutoHyphens w:val="true"/>
              <w:autoSpaceDE w:val="false"/>
              <w:ind w:left="141" w:hanging="14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60" w:right="142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03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ind w:left="142" w:hanging="36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Zasilanie w tlen o ciśnieniu min. od 2,7 do 6,0 bar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 xml:space="preserve">TAK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60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603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ind w:left="142" w:hanging="36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Przewód pacjenta z zastawką pacjenta z możliwością sterylizacji w autoklawie w temperaturze min. 134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eastAsia="ar-SA"/>
              </w:rPr>
              <w:t xml:space="preserve">0 </w:t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60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603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ind w:left="142" w:hanging="36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Zastawka PEEP regulacja w zakresie min. 5-20 cm H2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60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603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ind w:left="142" w:hanging="36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Zestaw tlenowy: torba tlenowa uniwersalna oznakowana krzyżem św. Andrzeja, z materiału typu CORDURA (lub równoważnym) w kolorze granatowym, wyposażona w pas odblaskowy, posiadająca uchwyty do przenoszenia w dłoni, na ramieniu oraz dodatkowe, chowane uchwyty do zawieszania na noszach transportowych, oraz chowane pasy szelkowe umożliwiające transport na plecach, mieszcząca butlę tlenową min. 2,7 l pusta, reduktor tlenowy z dozownikiem min. 0-25 l/min., możliwość natychmiastowego wyciągnięcia butli. Torba wyposażona w boczne kieszenie, umożliwiające umieszczenie dodatkowych akcesoriów - opcjonalnie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60" w:right="142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03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4" w:leader="none"/>
              </w:tabs>
              <w:suppressAutoHyphens w:val="true"/>
              <w:autoSpaceDE w:val="false"/>
              <w:ind w:left="160" w:right="142" w:hanging="0"/>
              <w:rPr>
                <w:rFonts w:ascii="Arial Narrow" w:hAnsi="Arial Narrow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 xml:space="preserve">Okres gwarancji minimum: 24 miesiące od daty podpisania </w:t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protokołu odbioru, pierwszego uruchomienia i szkolenia personel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60" w:right="142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03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4" w:leader="none"/>
              </w:tabs>
              <w:suppressAutoHyphens w:val="true"/>
              <w:autoSpaceDE w:val="false"/>
              <w:ind w:left="160" w:hanging="0"/>
              <w:rPr>
                <w:rFonts w:ascii="Arial Narrow" w:hAnsi="Arial Narrow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 xml:space="preserve">Wykonawca zobowiązany jest do </w:t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dokonania dwóch bezpłatnych przeglądów okresowych (po pierwszym i drugim roku użytkowania), potwierdzonych wpisem do dokumentacji sprzęt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60" w:right="142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03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4" w:leader="none"/>
              </w:tabs>
              <w:suppressAutoHyphens w:val="true"/>
              <w:autoSpaceDE w:val="false"/>
              <w:ind w:left="160" w:right="58" w:hanging="0"/>
              <w:rPr>
                <w:rFonts w:ascii="Arial Narrow" w:hAnsi="Arial Narrow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Wykonawca zobowiązany jest do każdorazowego podjęcia działań w celu usunięcia awarii przedmiotu zamówienia nie później niż w ciągu 72 godzin (w dni robocze) od momentu zgłoszenia awarii przez Zamawiającego i udostępnienia przedmiotu zamówienia; ww. zgłoszenia będą dokonywane za pośrednictwem e-maila wskazanego w umowi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60" w:right="142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4" w:leader="none"/>
              </w:tabs>
              <w:suppressAutoHyphens w:val="true"/>
              <w:autoSpaceDE w:val="false"/>
              <w:ind w:left="160" w:hanging="0"/>
              <w:rPr>
                <w:rFonts w:ascii="Arial Narrow" w:hAnsi="Arial Narrow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Czas naprawy maksymalnie do 14 dni roboczych od daty otrzymania zgłoszenia o wadzi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60" w:right="142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03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4" w:leader="none"/>
              </w:tabs>
              <w:suppressAutoHyphens w:val="true"/>
              <w:autoSpaceDE w:val="false"/>
              <w:ind w:left="160" w:right="58" w:hanging="0"/>
              <w:rPr>
                <w:rFonts w:ascii="Arial Narrow" w:hAnsi="Arial Narrow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W przypadku trzykrotnej naprawy gwarancyjnej tego samego elementu przedmiotu zamówienia, Wykonawca zobowiązany jest wymienić wadliwy element zamówienia na nowy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60" w:right="142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03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ind w:left="160" w:right="142" w:hanging="36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Koszty dojazdu do napraw w miejscowości zainstalowania urządzeń bezpłatnie oraz koszty wysyłki urządzeń do napraw warsztatowych na koszt serwis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60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603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ind w:left="160" w:right="142" w:hanging="36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Autoryzowany przez producenta serwis z siedzibą na terenie Polski (podać punkty serwisowe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60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697" w:hRule="atLeast"/>
        </w:trPr>
        <w:tc>
          <w:tcPr>
            <w:tcW w:w="14601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SSAK ELEKTRYCZNY</w:t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Nazwa i typ:   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Producent / Firma: 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Kraj pochodzenia ………………………………………………………………</w:t>
            </w:r>
          </w:p>
          <w:p>
            <w:pPr>
              <w:pStyle w:val="Normal"/>
              <w:suppressAutoHyphens w:val="true"/>
              <w:autoSpaceDE w:val="false"/>
              <w:spacing w:before="60" w:after="60"/>
              <w:ind w:left="30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836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2" w:leader="none"/>
                <w:tab w:val="left" w:pos="444" w:leader="none"/>
              </w:tabs>
              <w:suppressAutoHyphens w:val="true"/>
              <w:autoSpaceDE w:val="false"/>
              <w:ind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Ssak powinien zawierać:</w:t>
            </w:r>
          </w:p>
          <w:p>
            <w:pPr>
              <w:pStyle w:val="Normal"/>
              <w:tabs>
                <w:tab w:val="clear" w:pos="709"/>
                <w:tab w:val="left" w:pos="302" w:leader="none"/>
                <w:tab w:val="left" w:pos="444" w:leader="none"/>
              </w:tabs>
              <w:ind w:left="165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- zbiornik na wkłady jednorazowe,</w:t>
            </w:r>
          </w:p>
          <w:p>
            <w:pPr>
              <w:pStyle w:val="Normal"/>
              <w:tabs>
                <w:tab w:val="clear" w:pos="709"/>
                <w:tab w:val="left" w:pos="302" w:leader="none"/>
                <w:tab w:val="left" w:pos="444" w:leader="none"/>
              </w:tabs>
              <w:ind w:left="165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- jednorazowy wkład na treści z filtrem bakteryjnym, mieszczący się w przedziale od 300 ml do 1000 ml - w ilości 10 szt.;</w:t>
            </w:r>
          </w:p>
          <w:p>
            <w:pPr>
              <w:pStyle w:val="Normal"/>
              <w:tabs>
                <w:tab w:val="clear" w:pos="709"/>
                <w:tab w:val="left" w:pos="302" w:leader="none"/>
                <w:tab w:val="left" w:pos="444" w:leader="none"/>
              </w:tabs>
              <w:ind w:left="160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- akumulator wewnętrzny;</w:t>
            </w:r>
          </w:p>
          <w:p>
            <w:pPr>
              <w:pStyle w:val="Normal"/>
              <w:tabs>
                <w:tab w:val="clear" w:pos="709"/>
                <w:tab w:val="left" w:pos="302" w:leader="none"/>
                <w:tab w:val="left" w:pos="444" w:leader="none"/>
              </w:tabs>
              <w:ind w:left="160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- zasilacz sieciowy 230V;</w:t>
            </w:r>
          </w:p>
          <w:p>
            <w:pPr>
              <w:pStyle w:val="Normal"/>
              <w:tabs>
                <w:tab w:val="clear" w:pos="709"/>
                <w:tab w:val="left" w:pos="302" w:leader="none"/>
                <w:tab w:val="left" w:pos="444" w:leader="none"/>
              </w:tabs>
              <w:ind w:left="160" w:right="142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- przewody zasilające 12 VDC z wtyczką dwupinową przystosowane do gniazda w karetce.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103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5" w:leader="none"/>
                <w:tab w:val="left" w:pos="444" w:leader="none"/>
              </w:tabs>
              <w:suppressAutoHyphens w:val="true"/>
              <w:autoSpaceDE w:val="false"/>
              <w:ind w:right="142" w:hanging="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Słój wielorazowego użytku o pojemności 1 l przystosowany do sterylizacj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" w:leader="none"/>
                <w:tab w:val="left" w:pos="444" w:leader="none"/>
              </w:tabs>
              <w:suppressAutoHyphens w:val="true"/>
              <w:autoSpaceDE w:val="false"/>
              <w:ind w:right="142" w:hanging="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Płynna regulacja podciśnieni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uppressAutoHyphens w:val="true"/>
              <w:autoSpaceDE w:val="false"/>
              <w:ind w:right="142" w:hanging="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Zakres regulacji podciśnienia minimum: od 3 do 80 kp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5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autoSpaceDE w:val="false"/>
              <w:ind w:right="-55" w:hanging="0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uppressAutoHyphens w:val="true"/>
              <w:autoSpaceDE w:val="false"/>
              <w:ind w:right="142" w:hanging="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Przepływ w zakresie minimum 22 l/minutę ± 10%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33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uppressAutoHyphens w:val="true"/>
              <w:autoSpaceDE w:val="false"/>
              <w:ind w:right="142" w:hanging="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Filtr zabezpieczający przed zanieczyszczeniem.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 xml:space="preserve">               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uppressAutoHyphens w:val="true"/>
              <w:autoSpaceDE w:val="false"/>
              <w:ind w:right="142" w:hanging="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Niski poziom hałasu &lt; 65dB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89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uppressAutoHyphens w:val="true"/>
              <w:autoSpaceDE w:val="false"/>
              <w:ind w:right="142" w:hanging="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Zmywalny panel kontrolny prezentujący dane: wskaźnik zasilania wewnętrznego, wskaźnik zasilania zewnętrznego, wskaźnik niskiego poziomu bateri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41" w:hanging="141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489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uppressAutoHyphens w:val="true"/>
              <w:autoSpaceDE w:val="false"/>
              <w:ind w:right="142" w:hanging="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Wbudowany manometr lub diodowy wskaźnik aktualnego podciśnieni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489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uppressAutoHyphens w:val="true"/>
              <w:autoSpaceDE w:val="false"/>
              <w:ind w:left="142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Wyposażony w torbę transportow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72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uppressAutoHyphens w:val="true"/>
              <w:autoSpaceDE w:val="false"/>
              <w:ind w:right="142" w:hanging="0"/>
              <w:rPr>
                <w:rFonts w:ascii="Arial Narrow" w:hAnsi="Arial Narrow" w:cs="Arial"/>
                <w:color w:val="70AD47"/>
                <w:sz w:val="22"/>
                <w:szCs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 Narrow" w:hAnsi="Arial Narrow"/>
                <w:color w:val="70AD47"/>
                <w:sz w:val="22"/>
                <w:szCs w:val="22"/>
                <w:lang w:eastAsia="ar-SA"/>
              </w:rPr>
              <w:t xml:space="preserve">Waga maksymalnie: 4,6 kg </w:t>
            </w:r>
            <w:r>
              <w:rPr>
                <w:rFonts w:cs="Arial" w:ascii="Arial Narrow" w:hAnsi="Arial Narrow"/>
                <w:b/>
                <w:color w:val="70AD47"/>
                <w:sz w:val="22"/>
                <w:szCs w:val="22"/>
                <w:lang w:eastAsia="ar-SA"/>
              </w:rPr>
              <w:t>/</w:t>
            </w:r>
            <w:r>
              <w:rPr>
                <w:rFonts w:cs="Arial" w:ascii="Arial Narrow" w:hAnsi="Arial Narrow"/>
                <w:color w:val="70AD47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 Narrow" w:hAnsi="Arial Narrow"/>
                <w:b/>
                <w:color w:val="70AD47"/>
                <w:sz w:val="22"/>
                <w:szCs w:val="22"/>
                <w:lang w:eastAsia="ar-SA"/>
              </w:rPr>
              <w:t>parametr niewymagany, lecz punktowany / Tak – 5 pkt, Nie – 0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/NIE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729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uppressAutoHyphens w:val="true"/>
              <w:autoSpaceDE w:val="false"/>
              <w:ind w:right="94" w:hanging="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Akumulator wewnętrzny pozwalający na minimum ok. 45 minut ciągłej pracy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72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4" w:leader="none"/>
              </w:tabs>
              <w:suppressAutoHyphens w:val="true"/>
              <w:autoSpaceDE w:val="false"/>
              <w:ind w:right="142" w:hanging="0"/>
              <w:rPr>
                <w:rFonts w:ascii="Arial Narrow" w:hAnsi="Arial Narrow" w:cs="Arial"/>
                <w:color w:val="70AD47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70AD47"/>
                <w:sz w:val="22"/>
                <w:szCs w:val="22"/>
                <w:lang w:eastAsia="ar-SA"/>
              </w:rPr>
              <w:t xml:space="preserve">Minimum 3 stopniowy wskaźnik naładowania akumulatora.   </w:t>
            </w:r>
            <w:r>
              <w:rPr>
                <w:rFonts w:cs="Arial" w:ascii="Arial Narrow" w:hAnsi="Arial Narrow"/>
                <w:b/>
                <w:color w:val="70AD47"/>
                <w:sz w:val="22"/>
                <w:szCs w:val="22"/>
                <w:lang w:eastAsia="ar-SA"/>
              </w:rPr>
              <w:t>/</w:t>
            </w:r>
            <w:r>
              <w:rPr>
                <w:rFonts w:cs="Arial" w:ascii="Arial Narrow" w:hAnsi="Arial Narrow"/>
                <w:color w:val="70AD47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 Narrow" w:hAnsi="Arial Narrow"/>
                <w:b/>
                <w:color w:val="70AD47"/>
                <w:sz w:val="22"/>
                <w:szCs w:val="22"/>
                <w:lang w:eastAsia="ar-SA"/>
              </w:rPr>
              <w:t>parametr niewymagany, lecz punktowany / Tak – 5 pkt, Nie – 0 pkt.</w:t>
            </w:r>
            <w:r>
              <w:rPr>
                <w:rFonts w:cs="Arial" w:ascii="Arial Narrow" w:hAnsi="Arial Narrow"/>
                <w:color w:val="70AD47"/>
                <w:sz w:val="22"/>
                <w:szCs w:val="22"/>
                <w:lang w:eastAsia="ar-SA"/>
              </w:rPr>
              <w:t xml:space="preserve">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5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/NIE</w:t>
            </w:r>
          </w:p>
          <w:p>
            <w:pPr>
              <w:pStyle w:val="Normal"/>
              <w:suppressAutoHyphens w:val="true"/>
              <w:autoSpaceDE w:val="false"/>
              <w:ind w:right="-55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488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4" w:leader="none"/>
              </w:tabs>
              <w:suppressAutoHyphens w:val="true"/>
              <w:autoSpaceDE w:val="false"/>
              <w:ind w:right="142" w:hanging="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Mocowanie: uchwyt ścienny ssaka, do zamontowania w ambulansi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 xml:space="preserve">TAK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37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4" w:leader="none"/>
              </w:tabs>
              <w:suppressAutoHyphens w:val="true"/>
              <w:autoSpaceDE w:val="false"/>
              <w:ind w:right="142" w:hanging="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Urządzenie powinno spełniać wymagania normy EN-1789 lub normy równoważnej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 xml:space="preserve">TAK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4" w:leader="none"/>
              </w:tabs>
              <w:suppressAutoHyphens w:val="true"/>
              <w:autoSpaceDE w:val="false"/>
              <w:ind w:right="-46" w:hanging="0"/>
              <w:rPr>
                <w:rFonts w:ascii="Arial Narrow" w:hAnsi="Arial Narrow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 xml:space="preserve">Okres gwarancji minimum: 24 miesiące od daty podpisania </w:t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protokołu odbioru, pierwszego uruchomienia i szkolenia personel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2" w:leader="none"/>
                <w:tab w:val="left" w:pos="425" w:leader="none"/>
                <w:tab w:val="left" w:pos="567" w:leader="none"/>
              </w:tabs>
              <w:suppressAutoHyphens w:val="true"/>
              <w:autoSpaceDE w:val="false"/>
              <w:rPr>
                <w:rFonts w:ascii="Arial Narrow" w:hAnsi="Arial Narrow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 xml:space="preserve">Wykonawca zobowiązany jest do </w:t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dokonania dwóch bezpłatnych przeglądów okresowych (po  pierwszym i drugim roku użytkowania), potwierdzonych wpisem do dokumentacji sprzęt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4" w:leader="none"/>
              </w:tabs>
              <w:suppressAutoHyphens w:val="true"/>
              <w:autoSpaceDE w:val="false"/>
              <w:ind w:right="58" w:hanging="0"/>
              <w:rPr>
                <w:rFonts w:ascii="Arial Narrow" w:hAnsi="Arial Narrow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Wykonawca zobowiązany jest do każdorazowego podjęcia działań w celu usunięcia awarii przedmiotu zamówienia nie później niż w ciągu 72 godzin (w dni robocze) od momentu zgłoszenia awarii przez Zamawiającego i udostępnienia przedmiotu zamówienia; ww. zgłoszenia będą dokonywane za pośrednictwem e-maila wskazanego w umowi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4" w:leader="none"/>
              </w:tabs>
              <w:suppressAutoHyphens w:val="true"/>
              <w:autoSpaceDE w:val="false"/>
              <w:rPr>
                <w:rFonts w:ascii="Arial Narrow" w:hAnsi="Arial Narrow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Czas naprawy maksymalnie do 14 dni roboczych od daty otrzymania zgłoszenia o wadzi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4" w:leader="none"/>
              </w:tabs>
              <w:suppressAutoHyphens w:val="true"/>
              <w:autoSpaceDE w:val="false"/>
              <w:ind w:right="58" w:hanging="0"/>
              <w:rPr>
                <w:rFonts w:ascii="Arial Narrow" w:hAnsi="Arial Narrow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W przypadku trzykrotnej naprawy gwarancyjnej tego samego elementu przedmiotu zamówienia, Wykonawca zobowiązany jest wymienić wadliwy element zamówienia na nowy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ind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Koszty dojazdu do napraw w miejscowości zainstalowania urządzeń bezpłatnie oraz koszty wysyłki urządzeń do napraw warsztatowych na koszt serwis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ind w:right="142" w:hanging="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Autoryzowany przez producenta serwis z siedzibą na terenie Polski (podać punkty serwisowe).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ind w:right="142" w:hanging="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ind w:right="142" w:hanging="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830" w:hRule="atLeast"/>
        </w:trPr>
        <w:tc>
          <w:tcPr>
            <w:tcW w:w="14601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2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 xml:space="preserve">DESKA ORTOPEDYCZNA DLA DOROSŁYCH 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2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Nazwa i typ:   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Producent / Firma: 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Kraj pochodzenia ………………………………………………………………</w:t>
            </w:r>
          </w:p>
        </w:tc>
      </w:tr>
      <w:tr>
        <w:trPr>
          <w:trHeight w:val="474" w:hRule="atLeast"/>
        </w:trPr>
        <w:tc>
          <w:tcPr>
            <w:tcW w:w="836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Deska wykonana z tworzywa sztucznego, łatwo zmywalnego.</w:t>
            </w:r>
          </w:p>
        </w:tc>
        <w:tc>
          <w:tcPr>
            <w:tcW w:w="1134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103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283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Minimum 14 dużych uchwytów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7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Długość – minimum 180 cm. Szerokość  - minimum 41 c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7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ind w:left="142" w:hanging="36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Waga deski max. 8 kg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7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ind w:left="142" w:hanging="36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Obciążenie dopuszczalne deski min.159 kg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ind w:left="142" w:hanging="36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Wyposażona w min. 4 pasy zabezpieczające pacjenta – wykonane ze zmywalnego materiału, nienasiąkliw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ind w:left="142" w:hanging="36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Konstrukcja pasa dwuczęściowa z możliwością regulacji długośc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ind w:left="142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Pasy kodowane kolorami mocowane do desk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ind w:left="142" w:hanging="36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Stabilizator głowy klockowy. Paski do mocowania stabilizatora do desk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63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ind w:left="142" w:hanging="360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System 2 klocków z otworami umożliwiającymi dostęp do tętnic szyjnych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ind w:left="142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kładka z rzepem do przyczepiania klocków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4" w:leader="none"/>
              </w:tabs>
              <w:suppressAutoHyphens w:val="true"/>
              <w:autoSpaceDE w:val="false"/>
              <w:ind w:right="142" w:hanging="0"/>
              <w:rPr>
                <w:rFonts w:ascii="Arial Narrow" w:hAnsi="Arial Narrow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 xml:space="preserve">Okres gwarancji minimum: 24 miesiące od daty podpisania </w:t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protokołu odbior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5" w:leader="none"/>
                <w:tab w:val="left" w:pos="425" w:leader="none"/>
              </w:tabs>
              <w:suppressAutoHyphens w:val="true"/>
              <w:autoSpaceDE w:val="false"/>
              <w:rPr>
                <w:rFonts w:ascii="Arial Narrow" w:hAnsi="Arial Narrow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 xml:space="preserve">Wykonawca zobowiązany jest do </w:t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dokonania dwóch bezpłatnych przeglądów okresowych (po pierwszym i drugim roku użytkowania) potwierdzonych wpisem do dokumentacji sprzęt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069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4" w:leader="none"/>
              </w:tabs>
              <w:suppressAutoHyphens w:val="true"/>
              <w:autoSpaceDE w:val="false"/>
              <w:ind w:right="58" w:hanging="0"/>
              <w:rPr>
                <w:rFonts w:ascii="Arial Narrow" w:hAnsi="Arial Narrow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Wykonawca zobowiązany jest do każdorazowego podjęcia działań w celu usunięcia awarii przedmiotu zamówienia nie później niż w ciągu 72 godzin (w dni robocze) od momentu zgłoszenia awarii przez Zamawiającego i udostępnienia przedmiotu zamówienia; ww. zgłoszenia będą dokonywane za pośrednictwem e-maila wskazanego w umowi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78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4" w:leader="none"/>
              </w:tabs>
              <w:suppressAutoHyphens w:val="true"/>
              <w:autoSpaceDE w:val="false"/>
              <w:rPr>
                <w:rFonts w:ascii="Arial Narrow" w:hAnsi="Arial Narrow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Czas naprawy maksymalnie do 14 dni roboczych od daty otrzymania zgłoszenia o wadzi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4" w:leader="none"/>
              </w:tabs>
              <w:suppressAutoHyphens w:val="true"/>
              <w:autoSpaceDE w:val="false"/>
              <w:ind w:right="58" w:hanging="0"/>
              <w:rPr>
                <w:rFonts w:ascii="Arial Narrow" w:hAnsi="Arial Narrow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W przypadku trzykrotnej naprawy gwarancyjnej tego samego elementu przedmiotu zamówienia, Wykonawca zobowiązany jest wymienić wadliwy element zamówienia na nowy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ind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Koszty dojazdu do napraw w miejscowości użytkowania urządzeń bezpłatnie oraz koszty wysyłki urządzeń do napraw warsztatowych na koszt serwis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689" w:hRule="atLeast"/>
        </w:trPr>
        <w:tc>
          <w:tcPr>
            <w:tcW w:w="14601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2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  <w:t xml:space="preserve">NOSZE PODBIERAJĄCE 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2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Nazwa i typ:   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Producent / Firma: 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Kraj pochodzenia 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836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425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Łopaty noszy wykonane z aluminium lub tworzywa sztucznego.</w:t>
            </w:r>
          </w:p>
        </w:tc>
        <w:tc>
          <w:tcPr>
            <w:tcW w:w="1134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103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425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Rozdzielne na dwie niezależne połowy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425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Możliwość złożenia noszy do transportu w ambulans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425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Długość min. 2138 regulowana stopniow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425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Wyposażone w min. 3 poprzeczne pasy dla pacjent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425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Udźwig min. 159 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4" w:leader="none"/>
              </w:tabs>
              <w:suppressAutoHyphens w:val="true"/>
              <w:autoSpaceDE w:val="false"/>
              <w:ind w:right="142" w:hanging="0"/>
              <w:rPr>
                <w:rFonts w:ascii="Arial Narrow" w:hAnsi="Arial Narrow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 xml:space="preserve">Okres gwarancji minimum: 24 miesiące od daty podpisania </w:t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protokołu odbior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5" w:leader="none"/>
                <w:tab w:val="left" w:pos="425" w:leader="none"/>
              </w:tabs>
              <w:suppressAutoHyphens w:val="true"/>
              <w:autoSpaceDE w:val="false"/>
              <w:rPr>
                <w:rFonts w:ascii="Arial Narrow" w:hAnsi="Arial Narrow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 xml:space="preserve">Wykonawca zobowiązany jest do </w:t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dokonania dwóch bezpłatnych przeglądów okresowych (po pierwszym i drugim roku użytkowania) potwierdzonych wpisem do dokumentacji sprzęt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4" w:leader="none"/>
              </w:tabs>
              <w:suppressAutoHyphens w:val="true"/>
              <w:autoSpaceDE w:val="false"/>
              <w:ind w:right="58" w:hanging="0"/>
              <w:rPr>
                <w:rFonts w:ascii="Arial Narrow" w:hAnsi="Arial Narrow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Wykonawca zobowiązany jest do każdorazowego podjęcia działań w celu usunięcia awarii przedmiotu zamówienia nie później niż w ciągu 72 godzin (w dni robocze) od momentu zgłoszenia awarii przez Zamawiającego i udostępnienia przedmiotu zamówienia; ww. zgłoszenia będą dokonywane za pośrednictwem e-maila wskazanego w umowi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4" w:leader="none"/>
              </w:tabs>
              <w:suppressAutoHyphens w:val="true"/>
              <w:autoSpaceDE w:val="false"/>
              <w:ind w:right="58" w:hanging="0"/>
              <w:rPr>
                <w:rFonts w:ascii="Arial Narrow" w:hAnsi="Arial Narrow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W przypadku trzykrotnej naprawy gwarancyjnej tego samego elementu przedmiotu zamówienia, Wykonawca zobowiązany jest wymienić wadliwy element zamówienia na nowy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8364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autoSpaceDE w:val="false"/>
              <w:snapToGrid w:val="false"/>
              <w:ind w:right="142" w:hanging="0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Koszty dojazdu do napraw w miejscowości użytkowania urządzeń bezpłatnie oraz koszty wysyłki urządzeń do napraw warsztatowych na koszt serwis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567" w:leader="none"/>
              </w:tabs>
              <w:suppressAutoHyphens w:val="true"/>
              <w:snapToGrid w:val="false"/>
              <w:ind w:left="141" w:right="14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5" w:name="_Hlk156386613"/>
      <w:bookmarkStart w:id="6" w:name="_Hlk156386613"/>
      <w:bookmarkEnd w:id="6"/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40" w:hanging="360"/>
      </w:pPr>
      <w:rPr>
        <w:sz w:val="20"/>
        <w:b w:val="false"/>
        <w:szCs w:val="20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5" w:hanging="180"/>
      </w:pPr>
    </w:lvl>
    <w:lvl w:ilvl="6">
      <w:start w:val="3"/>
      <w:numFmt w:val="decimal"/>
      <w:lvlText w:val="%7."/>
      <w:lvlJc w:val="left"/>
      <w:pPr>
        <w:tabs>
          <w:tab w:val="num" w:pos="0"/>
        </w:tabs>
        <w:ind w:left="48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4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40" w:hanging="360"/>
      </w:pPr>
      <w:rPr>
        <w:b w:val="false"/>
        <w:bCs w:val="false"/>
        <w:color w:val="000000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525" w:hanging="360"/>
      </w:pPr>
      <w:rPr>
        <w:color w:val="000000"/>
      </w:rPr>
    </w:lvl>
  </w:abstractNum>
  <w:abstractNum w:abstractNumId="8">
    <w:lvl w:ilvl="0">
      <w:start w:val="27"/>
      <w:numFmt w:val="decimal"/>
      <w:lvlText w:val="%1."/>
      <w:lvlJc w:val="left"/>
      <w:pPr>
        <w:tabs>
          <w:tab w:val="num" w:pos="0"/>
        </w:tabs>
        <w:ind w:left="484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  <w:bCs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5040" w:hanging="360"/>
      </w:pPr>
      <w:rPr>
        <w:color w:val="000000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504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4"/>
      <w:numFmt w:val="decimal"/>
      <w:lvlText w:val="%7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DFDF" w:val="clear"/>
      <w:tabs>
        <w:tab w:val="clear" w:pos="709"/>
        <w:tab w:val="left" w:pos="1304" w:leader="none"/>
        <w:tab w:val="left" w:pos="9298" w:leader="none"/>
      </w:tabs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40" w:leader="none"/>
        <w:tab w:val="left" w:pos="907" w:leader="none"/>
      </w:tabs>
      <w:outlineLvl w:val="7"/>
    </w:pPr>
    <w:rPr>
      <w:b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b w:val="false"/>
      <w:bCs w:val="false"/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2z2">
    <w:name w:val="WW8Num32z2"/>
    <w:qFormat/>
    <w:rPr>
      <w:color w:val="000000"/>
      <w:sz w:val="24"/>
      <w:szCs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3z6">
    <w:name w:val="WW8Num33z6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 w:val="false"/>
      <w:bCs w:val="false"/>
      <w:color w:val="000000"/>
    </w:rPr>
  </w:style>
  <w:style w:type="character" w:styleId="WW8Num45z6">
    <w:name w:val="WW8Num45z6"/>
    <w:qFormat/>
    <w:rPr>
      <w:color w:val="000000"/>
    </w:rPr>
  </w:style>
  <w:style w:type="character" w:styleId="WW8Num46z0">
    <w:name w:val="WW8Num46z0"/>
    <w:qFormat/>
    <w:rPr>
      <w:b w:val="false"/>
      <w:bCs w:val="false"/>
      <w:color w:val="000000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</w:rPr>
  </w:style>
  <w:style w:type="character" w:styleId="WW8Num51z6">
    <w:name w:val="WW8Num51z6"/>
    <w:qFormat/>
    <w:rPr>
      <w:b w:val="false"/>
      <w:bCs w:val="false"/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i w:val="false"/>
      <w:color w:val="000000"/>
      <w:sz w:val="20"/>
      <w:szCs w:val="20"/>
    </w:rPr>
  </w:style>
  <w:style w:type="character" w:styleId="WW8Num54z0">
    <w:name w:val="WW8Num54z0"/>
    <w:qFormat/>
    <w:rPr>
      <w:b/>
      <w:i w:val="false"/>
    </w:rPr>
  </w:style>
  <w:style w:type="character" w:styleId="WW8Num54z1">
    <w:name w:val="WW8Num5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z2">
    <w:name w:val="WW8Num54z2"/>
    <w:qFormat/>
    <w:rPr>
      <w:color w:val="000000"/>
      <w:sz w:val="24"/>
      <w:szCs w:val="24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bCs w:val="false"/>
      <w:color w:val="000000"/>
    </w:rPr>
  </w:style>
  <w:style w:type="character" w:styleId="WW8Num60z6">
    <w:name w:val="WW8Num60z6"/>
    <w:qFormat/>
    <w:rPr>
      <w:color w:val="000000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  <w:sz w:val="20"/>
      <w:szCs w:val="2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 Narrow" w:hAnsi="Arial Narrow" w:cs="Arial Narrow"/>
      <w:sz w:val="28"/>
      <w:lang w:val="pl-PL" w:bidi="ar-SA"/>
    </w:rPr>
  </w:style>
  <w:style w:type="character" w:styleId="Nagwek4Znak">
    <w:name w:val="Nagłówek 4 Znak"/>
    <w:qFormat/>
    <w:rPr>
      <w:b/>
      <w:sz w:val="28"/>
      <w:u w:val="single"/>
      <w:lang w:val="pl-PL" w:bidi="ar-SA"/>
    </w:rPr>
  </w:style>
  <w:style w:type="character" w:styleId="UstZnak">
    <w:name w:val="ust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Znak6ZnakZnakZnak1">
    <w:name w:val=" Znak6 Znak Znak Znak1"/>
    <w:qFormat/>
    <w:rPr>
      <w:rFonts w:ascii="Arial Narrow" w:hAnsi="Arial Narrow" w:cs="Arial Narrow"/>
      <w:sz w:val="28"/>
      <w:lang w:val="pl-PL" w:bidi="ar-SA"/>
    </w:rPr>
  </w:style>
  <w:style w:type="character" w:styleId="Znak11ZnakZnak">
    <w:name w:val=" Znak11 Znak Znak"/>
    <w:qFormat/>
    <w:rPr>
      <w:b/>
      <w:sz w:val="28"/>
      <w:u w:val="single"/>
      <w:lang w:val="pl-PL" w:bidi="ar-SA"/>
    </w:rPr>
  </w:style>
  <w:style w:type="character" w:styleId="ZnakZnakZnakZnak">
    <w:name w:val="Znak Znak Znak Znak"/>
    <w:qFormat/>
    <w:rPr>
      <w:sz w:val="28"/>
      <w:lang w:val="pl-PL" w:bidi="ar-SA"/>
    </w:rPr>
  </w:style>
  <w:style w:type="character" w:styleId="Nagwek4Znak1">
    <w:name w:val="Nagłówek 4 Znak1"/>
    <w:qFormat/>
    <w:rPr>
      <w:b/>
      <w:sz w:val="28"/>
      <w:u w:val="single"/>
      <w:lang w:val="pl-PL" w:bidi="ar-SA"/>
    </w:rPr>
  </w:style>
  <w:style w:type="character" w:styleId="Nagwek1Znak">
    <w:name w:val="Nagłówek 1 Znak"/>
    <w:qFormat/>
    <w:rPr>
      <w:b/>
      <w:sz w:val="32"/>
    </w:rPr>
  </w:style>
  <w:style w:type="character" w:styleId="TytuZnak">
    <w:name w:val="Tytuł Znak"/>
    <w:qFormat/>
    <w:rPr>
      <w:sz w:val="24"/>
    </w:rPr>
  </w:style>
  <w:style w:type="character" w:styleId="TekstprzypisukocowegoZnak">
    <w:name w:val="Tekst przypisu końcowego Znak"/>
    <w:qFormat/>
    <w:rPr>
      <w:rFonts w:eastAsia="Andale Sans UI;Times New Roman" w:cs="Tahoma"/>
      <w:kern w:val="2"/>
      <w:lang w:val="de-DE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675" w:hanging="675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340" w:hanging="340"/>
      <w:jc w:val="both"/>
    </w:pPr>
    <w:rPr>
      <w:sz w:val="28"/>
    </w:rPr>
  </w:style>
  <w:style w:type="paragraph" w:styleId="Tekstblokowy">
    <w:name w:val="Tekst blokowy"/>
    <w:basedOn w:val="Normal"/>
    <w:qFormat/>
    <w:pPr>
      <w:widowControl w:val="false"/>
      <w:tabs>
        <w:tab w:val="clear" w:pos="709"/>
        <w:tab w:val="left" w:pos="1276" w:leader="none"/>
        <w:tab w:val="left" w:pos="2410" w:leader="none"/>
      </w:tabs>
      <w:ind w:left="7" w:right="-150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Contents1">
    <w:name w:val="TOC 1"/>
    <w:basedOn w:val="Normal"/>
    <w:next w:val="Normal"/>
    <w:pPr>
      <w:spacing w:before="120" w:after="120"/>
    </w:pPr>
    <w:rPr>
      <w:caps/>
      <w:color w:val="0000FF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6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ind w:right="40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sz w:val="28"/>
      <w:szCs w:val="24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uppressAutoHyphens w:val="true"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24:00Z</dcterms:created>
  <dc:creator>zam.pub.</dc:creator>
  <dc:description/>
  <cp:keywords/>
  <dc:language>en-US</dc:language>
  <cp:lastModifiedBy>User</cp:lastModifiedBy>
  <cp:lastPrinted>2018-07-09T07:55:00Z</cp:lastPrinted>
  <dcterms:modified xsi:type="dcterms:W3CDTF">2024-01-17T11:34:00Z</dcterms:modified>
  <cp:revision>5</cp:revision>
  <dc:subject>olej</dc:subject>
  <dc:title>N-M.ZP/D/1/2011</dc:title>
</cp:coreProperties>
</file>