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ECYFIKACJA TECHNICZNA WYKONANIA I ODBIORU ROBÓ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BUDOWLANYCH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westycja: Wymiana  stolarki  okiennej  drewnia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  stolarkę z  tworzyw  sztu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PV: 45421132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 xml:space="preserve">     Adres: Administracja Domów Mieszkalnych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 xml:space="preserve">      ul. Wyszyńskieg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66-400  Gorzów 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westor:  Administracja Domów Mieszkalnych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>ul. Wyszyńskiego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Gorzów Wlkp. Styczeń 2024r.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SPECYFIKACJA  TECHNICZ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ZĘŚĆ OGÓ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Nazwa zamówienia:  Wymiana stolarki  okiennej  drewnianej na  stolarkę                   z  tworzyw  sztucznych.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Przedmiot Specyfikacji Technicznej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em niniejszej specyfikacji technicznej są wymagania dotyczące wykonania                i odbioru robót przy wymianie stolarki okiennej drewnianej   na  stolarkę  z  tworzyw  sztucznych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Zakres robót objętych Specyfikacją Techniczn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dmiotem opracowania są wymagania odnośnie właściwości materiałów, wykonania    robót oraz ich odbiorów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akres zamówienia, którego dotyczy Specyfikacja Techniczna, wchodzą poniższe robo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 przez  Wykonawcę  pomiarów  stolarki  budowlanej  na  adresie , który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 będzie  podstawą  do  jej  wymiany , po  uprzednim  uzgodnieniu  terminu  z  najem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dostarczenie okien i drzwi balkonowych jako gotowego produktu na miejsce monta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montaż  stolarki  budowlanej,  parapetów  wewnętrznych , zewnętrznych w sposó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ściwy  nie  powodujący  nadmiernego  zniszczenia  wykładzin  ściennych  i  inn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ał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łaściwe  zabezpieczenie  miejsca  wymiany  stolarki  budowlanej wewnątrz jak i 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wnątrz  lokal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adzenie  okien  i  drzwi  balkonowych  przy  zastosowaniu  śrub (kotew) montażowych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pianki  niskoprężnej, montaż  parapetów  wewnętrznych  laminowanych 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wnętrznych z  blachy stalowej  powlekanej. Parapet zewnętrzny i wewnętrzn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cować do podłoża i uszczelnić sylikonem, na zewnątrz zachować odpowied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ad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óbka ościeży wewnętrznych do lica ściany wraz z osadzeniem aluminiowych narożników (ochrona narożników wypukłych) wokół otworu oki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enie  pasów  tynku  na  ościeżach i  na  elewacji wraz  z  pomalowaniem  farb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ulsyjną w  kolorze  białym,  regulacja  stol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howanie  istniejącego  podziału  powierzchni  okna, w  uzasadnionych  przypadkach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 zgodą  Zamawiającego podział  okna  może  zostać  zmieni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óz elementów i odpadów z rozbiórki  wraz  z  utyliza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sprzątnięcie i uporządkowanie pomieszczeń i terenu po zakończeniu robót w obrębie prowadzonych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uzyskanie na piśmie od najemcy potwierdzenia wykonania prac zgodnie ze sztuką budowlaną i z zakre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wszelkie koszty organizacji placu budowy i ewentualne straty poniesione przez osoby trzecie z winy wykonawcy ponosi on s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yp i rodzaj okien Wykonawca wykona według dostarczonego przez Zamawiającego wykazu oraz własnych pomiar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JEMCA NIE JEST UPOWAŻNIONY DO ZMIANY ZAKRESU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Ogólne wymagania dotyczące robó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a techniczna  oraz dodatkowe dokumenty przekazane Wykonaw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z inspektora technicznego bądź nadzoru stanowią załączniki do umowy,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magania  wyszczególnione w choćby jednym z nich są obowiązujące dla Wykonawc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ak, jakby zawarte były w całej dokumentacji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robót jest odpowiedzialny za jakość ich wykonania oraz zgodność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e specyfikacją techniczną i poleceniami inspektora technicznego bądź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dostarczone materiały mają być zgodne ze specyfikacją tech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podczas realizacji robót wykonawca będzie przestrzegać przepisów dotyczących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bezpieczeństwa i higieny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wykonawca zobowiązany jest znać wszelkie przepisy wydane przez organy administracji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państwowej i samorządowej, które są w jakikolwiek sposób związane z robotami i będzie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 xml:space="preserve">w pełni odpowiedzialny za przestrzeganie tych praw, przepisów i wytycznych podcza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prowadzenia robót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1.5 Dokumentacja robót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kumentacja 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zestawienie adresowe stolarki okie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świadczące o dopuszczeniu do obrotu i powszechnego lub jednostkow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tosowania użytych wyrobów budowlanych, zgodnie z ustawą z 16 kwietnia 2004 r.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wyrobach budowlanych (Dz. U.  z 2004 r. Nr 92, poz. 881), karty techniczne wyrobów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ub zalecenia producentów, dotyczące stosowania wyrob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y odbiorów robót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E  PLACU  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 xml:space="preserve">Przekazanie  placu  budowy -  nie  dotyczy. Lokale  mieszkalne  są  zamieszkałe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przez  najemców.</w:t>
      </w:r>
      <w:r>
        <w:rPr>
          <w:b/>
        </w:rPr>
        <w:t xml:space="preserve"> </w:t>
      </w:r>
      <w:r>
        <w:rPr/>
        <w:t>Jedynym  warunkiem  wejścia  na  plac  budowy ( lokal  mieszkalny</w:t>
      </w:r>
      <w:r>
        <w:rPr>
          <w:b/>
        </w:rPr>
        <w:t xml:space="preserve"> </w:t>
      </w:r>
      <w:r>
        <w:rPr/>
        <w:t xml:space="preserve">)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 xml:space="preserve">jest  uzgodnienie  terminu  pomiaru  stolarki  oraz  terminu  montażu stolarki  budowlanej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Najemcy  z  Wykonawcą.  Zamawiający  na  prośbę  Wykonawcy  wystawi</w:t>
      </w:r>
      <w:r>
        <w:rPr>
          <w:b/>
        </w:rPr>
        <w:t xml:space="preserve">  </w:t>
      </w:r>
      <w:r>
        <w:rPr/>
        <w:t xml:space="preserve">zaświadczenie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o świadczeniu  usług  budowlanych w  imieniu  i  na  rzecz  Zamawiającego 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formacje o placu budowy</w:t>
      </w:r>
    </w:p>
    <w:p>
      <w:pPr>
        <w:pStyle w:val="Normal"/>
        <w:spacing w:lineRule="auto" w:line="276"/>
        <w:jc w:val="both"/>
        <w:rPr/>
      </w:pPr>
      <w:r>
        <w:rPr/>
        <w:t>Plac budowy stanowią poszczególne lokale mieszkalne.</w:t>
      </w:r>
    </w:p>
    <w:p>
      <w:pPr>
        <w:pStyle w:val="Normal"/>
        <w:spacing w:lineRule="auto" w:line="276"/>
        <w:jc w:val="both"/>
        <w:rPr/>
      </w:pPr>
      <w:r>
        <w:rPr/>
        <w:t>Korektę adresów (brak dostępu do lokalu) może dokonać tylko Zamawiający (przedstawiciel zamawiającego).</w:t>
      </w:r>
    </w:p>
    <w:p>
      <w:pPr>
        <w:pStyle w:val="Normal"/>
        <w:spacing w:lineRule="auto" w:line="276"/>
        <w:jc w:val="both"/>
        <w:rPr/>
      </w:pPr>
      <w:r>
        <w:rPr/>
        <w:t xml:space="preserve">Wykonawca ma obowiązek każdorazowo zgłosić Zleceniodawcy brak dostępu do lokalu. </w:t>
      </w:r>
    </w:p>
    <w:p>
      <w:pPr>
        <w:pStyle w:val="Normal"/>
        <w:spacing w:lineRule="auto" w:line="276"/>
        <w:jc w:val="both"/>
        <w:rPr/>
      </w:pPr>
      <w:r>
        <w:rPr/>
        <w:t xml:space="preserve">Termin wykonania pomiaru stolarki oraz termin montażu wykonawca ustala z najemcą. Koszty organizacji placu budowy, ponosi Wykonawca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WYMAGANIA DOTYCZĄCE WŁAŚCIWOŚCI MATERIAŁ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Ogólne wymagania dotyczące materiałów. </w:t>
      </w:r>
    </w:p>
    <w:p>
      <w:pPr>
        <w:pStyle w:val="Normal"/>
        <w:jc w:val="both"/>
        <w:rPr/>
      </w:pPr>
      <w:r>
        <w:rPr/>
        <w:t xml:space="preserve">Materiały stosowane  powinny: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posiadać certyfikat na znak bezpieczeństwa wykazujący, ze zapewniono zgodność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kryteriami technicznymi określonymi na podstawie Polskich Norm, aprob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chnicznych,</w:t>
      </w:r>
    </w:p>
    <w:p>
      <w:pPr>
        <w:pStyle w:val="Normal"/>
        <w:jc w:val="both"/>
        <w:rPr/>
      </w:pPr>
      <w:r>
        <w:rPr/>
        <w:t>b) posiadać deklarację zgodności lub certyfikat zgodności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lską Normą  lub aprobatą technicz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wyrobów, dla których nie ustanowiono Polskiej Normy, jeżeli nie są objęte certyfikacją określoną w pkt. a i które spełniają wymogi S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kiekolwiek materiały, które nie spełnią tych wymagań będ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 xml:space="preserve">2.2 Rodzaje materiałów do wymiany stolarki okiennej:                                                             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a) okna  z tworzyw sztucznych w kolorze białym,   spełniające n/w   warunki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Cs/>
        </w:rPr>
        <w:t xml:space="preserve">ramy  z  profilu  sześciokomorowego  z  wysokoudarowego PCV – </w:t>
      </w:r>
      <w:r>
        <w:rPr>
          <w:b/>
          <w:iCs/>
          <w:u w:val="single"/>
        </w:rPr>
        <w:t>bezołowiowe,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grubość  profili  minimum    70 mm   w  kolorze  biał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całość  okna  o  współczynniku  przenikania  ciepła  nie  większym niż  UW=1,4 W/m2K,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szyby zespolone podwójnie oszklone, o współ. przenikania ciepła nie większym             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niż    U=1,1 [W/m</w:t>
      </w:r>
      <w:r>
        <w:rPr>
          <w:iCs/>
          <w:vertAlign w:val="superscript"/>
        </w:rPr>
        <w:t>2</w:t>
      </w:r>
      <w:r>
        <w:rPr>
          <w:iCs/>
        </w:rPr>
        <w:t xml:space="preserve">K] starannie  osadzone  w  ramie  z  PCV, które  uniemożliwią  stratę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ciepła poprzez  ok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uszczelki  przylgowe z  EPDM na  całym  obwodzie okien  ,  mocowane  do  wrębów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izolacyjność  akustyczna   całego  okna  nie  większa  niż  35 dB,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ikrowentylacja z dodatkowym nawiewnikiem  higrosterowanym (1 nawiewnik/1 okno), jeśli nie ma możliwości wstawienia wstawić nawiewnik dostosowany do szerokości ok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skrzydła rozwierano-uchylne zaopatrzone w podnośnik skrzydła (blokada błęd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łożenia klamki) zamontowany fabrycznie na zasuwni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kna  o  szerokości do  110  cm  mają  być  wykonane  na  ruchomych  słupkach ( górn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dolne kwatery 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kucia widoczne przy  zamkniętym oknie  w kolorze białym, okucia  niewidoczn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  zamkniętym  oknie  w  kolorze  ocynk,                                                                                                    b) podokienniki wewnętrzne (parapety) laminowane (płyta wiórowa klasy I TYP E-1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lorze białym z atestem PZH),  średnia szer. 25 – 30 cm,     </w:t>
      </w:r>
    </w:p>
    <w:p>
      <w:pPr>
        <w:pStyle w:val="Normal"/>
        <w:jc w:val="both"/>
        <w:rPr/>
      </w:pPr>
      <w:r>
        <w:rPr/>
        <w:t xml:space="preserve">c) podokienniki zewnętrzne (opierzenia) z blachy stalowej  laminowanej, </w:t>
      </w:r>
    </w:p>
    <w:p>
      <w:pPr>
        <w:pStyle w:val="Normal"/>
        <w:jc w:val="both"/>
        <w:rPr/>
      </w:pPr>
      <w:r>
        <w:rPr/>
        <w:t xml:space="preserve">d) pozostałe materiały wykończeniowe: kotwy stalowe, pianka poliuretanowa, siliko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odoodporny, masy klejowe, narożniki ochronne aluminiow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WYMAGANIA DOTYCZĄCE SPRZĘTU, MASZYN I NARZĘDZ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Roboty można wykonać przy pomocy sprzętu do tego celu, sprawnego, bezpiecznego i odpowiadający przepisom BHP. Zapewnienie sprzętu leży po stronie Wykonawcy. Rodzaj i typ sprzętu ma być dobrany do rodzaju wykonywanych robót, nie stwarzający uszkodzeń mienia komunalnego i najemcy.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</w:rPr>
      </w:pPr>
      <w:r>
        <w:rPr>
          <w:b/>
        </w:rPr>
        <w:t>4. WYMAGANIA DOTYCZĄCE TRAN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konawca jest zobowiązany do stosowania jedynie takich środków transportu, które 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teriały niezbędne do wykonania robót należy transportować zgodnie z wymaganiami producentów materiałów, aprobaty technicznej, zasadami eksploatacji środków transport-owych i przepisami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WYMAGANIA </w:t>
      </w:r>
      <w:r>
        <w:rPr>
          <w:b/>
        </w:rPr>
        <w:t>DOTYCZĄCE WYKONA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Ogólne zasady wykonania robó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 jest odpowiedzialny za prowadzenie robót zgodnie z umową oraz za jakość zastosowanych materiałów i wykonanych robót, za ich zgodność z wymaganiami ST,             i poleceniami inspektora technicznego bądź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Wykonanie robót polegających na wymianie stolarki okienn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lejność i sposób wykonywania robót:</w:t>
      </w:r>
    </w:p>
    <w:p>
      <w:pPr>
        <w:pStyle w:val="Normal"/>
        <w:jc w:val="both"/>
        <w:rPr/>
      </w:pPr>
      <w:r>
        <w:rPr/>
        <w:t>a) zdjęcie skrzydeł okiennych i drzwi,</w:t>
      </w:r>
    </w:p>
    <w:p>
      <w:pPr>
        <w:pStyle w:val="Normal"/>
        <w:jc w:val="both"/>
        <w:rPr/>
      </w:pPr>
      <w:r>
        <w:rPr/>
        <w:t xml:space="preserve">b)  rozbiórka obróbek blacharskich na podokiennikach zewnętrznych, z blachy nie na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ę do użytku,</w:t>
      </w:r>
    </w:p>
    <w:p>
      <w:pPr>
        <w:pStyle w:val="Normal"/>
        <w:jc w:val="both"/>
        <w:rPr/>
      </w:pPr>
      <w:r>
        <w:rPr/>
        <w:t>c) demontaż ościeżnic wymienianych okien,</w:t>
      </w:r>
    </w:p>
    <w:p>
      <w:pPr>
        <w:pStyle w:val="Normal"/>
        <w:jc w:val="both"/>
        <w:rPr/>
      </w:pPr>
      <w:r>
        <w:rPr/>
        <w:t>d) demontaż podokienników wewnętrznych,</w:t>
      </w:r>
    </w:p>
    <w:p>
      <w:pPr>
        <w:pStyle w:val="Normal"/>
        <w:jc w:val="both"/>
        <w:rPr/>
      </w:pPr>
      <w:r>
        <w:rPr/>
        <w:t xml:space="preserve">e) obsadzenie nowych okien  z  tworzyw  sztucznych, wraz z uszczelnieniem   piank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ntażową i silikonem,</w:t>
      </w:r>
    </w:p>
    <w:p>
      <w:pPr>
        <w:pStyle w:val="Normal"/>
        <w:jc w:val="both"/>
        <w:rPr/>
      </w:pPr>
      <w:r>
        <w:rPr/>
        <w:t xml:space="preserve">f) wykonanie opierzeń podokienników zewnętrznych z blachy stalowej  laminowanej, </w:t>
      </w:r>
    </w:p>
    <w:p>
      <w:pPr>
        <w:pStyle w:val="Normal"/>
        <w:jc w:val="both"/>
        <w:rPr/>
      </w:pPr>
      <w:r>
        <w:rPr/>
        <w:t xml:space="preserve">g) obsadzenie wewnętrznych podokienników laminowanych, </w:t>
      </w:r>
    </w:p>
    <w:p>
      <w:pPr>
        <w:pStyle w:val="Normal"/>
        <w:jc w:val="both"/>
        <w:rPr/>
      </w:pPr>
      <w:r>
        <w:rPr/>
        <w:t xml:space="preserve">h) obróbka ościeży wewnętrznych do lica ściany wraz z osadzeniem aluminiow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rożników (ochrona narożników wypukłych) wokół otworu okiennego,</w:t>
      </w:r>
    </w:p>
    <w:p>
      <w:pPr>
        <w:pStyle w:val="Normal"/>
        <w:jc w:val="both"/>
        <w:rPr/>
      </w:pPr>
      <w:r>
        <w:rPr/>
        <w:t>i) wywóz elementów i odpadów z rozbiórk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 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dzenie  stolarki  budowlanej  zostanie  dokonane  na  podstawie  zaświadczenia o  jakości , atestów  i  certyfikatów ITB  na  przedmiot  zamówienia  wraz z  okuciami  i  parapetami . </w:t>
      </w:r>
    </w:p>
    <w:p>
      <w:pPr>
        <w:pStyle w:val="Normal"/>
        <w:jc w:val="both"/>
        <w:rPr/>
      </w:pPr>
      <w:r>
        <w:rPr/>
        <w:t>Zakres  kontroli  obejmować  będ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godność  z  przedmiarem 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użytego  materiał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i trwałość  wykonanych 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sób  i  jakość  osadzenia  stolar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 zamontowania   nawiewników  higrosterow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 wykonania  obróbki i  robót  malarsk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przątanie  miejsca  montażu.</w:t>
      </w:r>
    </w:p>
    <w:p>
      <w:pPr>
        <w:pStyle w:val="Normal"/>
        <w:jc w:val="both"/>
        <w:rPr>
          <w:b/>
          <w:b/>
          <w:bCs/>
        </w:rPr>
      </w:pPr>
      <w:r>
        <w:rPr/>
        <w:t>Wszystkie koszty związane z organizowaniem i prowadzeniem badań materiałów i robót ponosi Wykonawc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7. WYMAGANIA DOTYCZĄCE PRZEDMIARU I OBMIARU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 Ogólne zasady przedmiaru i obmiaru robót</w:t>
      </w:r>
    </w:p>
    <w:p>
      <w:pPr>
        <w:pStyle w:val="Normal"/>
        <w:jc w:val="both"/>
        <w:rPr/>
      </w:pPr>
      <w:r>
        <w:rPr>
          <w:bCs/>
        </w:rPr>
        <w:t>Obmiar robót będzie</w:t>
      </w:r>
      <w:r>
        <w:rPr/>
        <w:t xml:space="preserve"> określać faktyczny zakres wykonywanych robót, zgodnie                        z zestawieniem  ofertowym i specyfikacją techniczną, w jednostkach ustalonych                           w zestawieniu.  </w:t>
      </w:r>
    </w:p>
    <w:p>
      <w:pPr>
        <w:pStyle w:val="Normal"/>
        <w:jc w:val="both"/>
        <w:rPr/>
      </w:pPr>
      <w:r>
        <w:rPr/>
        <w:t xml:space="preserve">Jakikolwiek błąd lub przeoczenie (opuszczenie) w ilości robót podanych w zestawieniu ofertowym  nie zwalnia Wykonawcy od obowiązku ukończenia wszystkich robót.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SPOSÓB ODBIORU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 Ogólne zasady odbioru robót</w:t>
      </w:r>
    </w:p>
    <w:p>
      <w:pPr>
        <w:pStyle w:val="Normal"/>
        <w:jc w:val="both"/>
        <w:rPr/>
      </w:pPr>
      <w:r>
        <w:rPr/>
        <w:t>Roboty podlegać będą następującym rodzajom odbior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owi ostatecznemu (końcowemu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owi po upływie okresu gwaranc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iór ostateczny polega na finalnej ocenie rzeczywistego</w:t>
      </w:r>
      <w:r>
        <w:rPr>
          <w:b/>
        </w:rPr>
        <w:t xml:space="preserve"> </w:t>
      </w:r>
      <w:r>
        <w:rPr/>
        <w:t xml:space="preserve">wykonania robót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zakresu (ilości) oraz jakośc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biór po upływie okresu i gwarancji polega na ocenie wykonanych robót związanych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usunięciem wad, które ujawnią się w okresie i gwar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 Odbiór ostateczny (końcowy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biór końcowy stanowi ostateczną ocenę rzeczywistego wykonania robót w odniesieniu do ich zakresu (ilości), jakości i zgodności z kosztorysem i specyfikacją techniczną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iór ostateczny przeprowadzi komisja, powołana przez zamawiającego, na podstawie przedłożonych dokumentów, wyników badań oraz dokonanej oceny wizualnej.</w:t>
      </w:r>
    </w:p>
    <w:p>
      <w:pPr>
        <w:pStyle w:val="Normal"/>
        <w:jc w:val="both"/>
        <w:rPr/>
      </w:pPr>
      <w:r>
        <w:rPr/>
        <w:t>Zasady i terminy powoływania komisji oraz czas jej działania określi umowa.</w:t>
      </w:r>
    </w:p>
    <w:p>
      <w:pPr>
        <w:pStyle w:val="Normal"/>
        <w:jc w:val="both"/>
        <w:rPr/>
      </w:pPr>
      <w:r>
        <w:rPr/>
        <w:t>Wykonawca robót obowiązany jest przedłożyć komisji następujące dokume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cyfikacje techniczne z ewentualnymi zmianami wprowadzonymi w trakcie wykony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umenty świadczące o dopuszczeniu do obrotu i powszechnego zastosowania użyt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ałów i wyrobów budowl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wyniki badań laboratoryjnych i eksperty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to możliwe, należy ustalić zakres prac korygujących, usunąć niezgodności wymie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anej stolarki okiennej z wymaganiami określonymi  specyfikacji technicznej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przedstawić je ponownie do odbior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żeli odchylenia od wymagań nie zagrażają bezpieczeństwu użytkownika i trwałości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ej stolarki zamawiający może wyrazić zgodę na dokonanie odbior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ńcowego z jednoczesnym obniżeniem wartości wynagrodzenia w stosunku do ustaleń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nych,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nie są możliwe podane wyżej rozwiązania, wykonawca zobowiąza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st do usunięcia wadliwie wykonanych robót, wykonać je ponownie i powtórnie zgłosi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.</w:t>
      </w:r>
    </w:p>
    <w:p>
      <w:pPr>
        <w:pStyle w:val="Normal"/>
        <w:jc w:val="both"/>
        <w:rPr/>
      </w:pPr>
      <w:r>
        <w:rPr/>
        <w:t>W przypadku niekompletności dokumentów odbiór może być dokonany po ich uzupeł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czynności odbioru należy sporządzić protokół podpisany przez przedstawicieli zamawiającego i wykonawcy. Protokół powinien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a podjęte w trakcie prac komis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wad i usterek ze wskazaniem sposobu ich usun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enie zgodności lub niezgodności wykonania wymiany stolarki okiennej z zamó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ieniem. Protokół odbioru końcowego jest podstawą do dokonania rozlicz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ńcowego pomiędzy zamawiającym, a wykon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3 Odbiór po upływie okresu gwarancji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em odbioru po okresie gwarancji jest ocena stanu, wbudowanej w ramach wymiany, stolarki okiennej  po użytkowaniu   w tym okresie oraz ocena wykonywanych w tym okresie ewentualnych robót poprawkowych, związanych z usuwaniem zgłoszonych wad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Odbiór po upływie okresu gwarancji będzie dokonywany na podstawie oceny wizualnej 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Pozytywny wynik odbioru pogwarancyjnego będzie podstawą do zwrotu kaucji gwaran-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cyjnej, negatywny do ewentualnego dokonania potrąceń wynikających z obniżonej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jakości robót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Przed upływem okresu gwarancyjnego zamawiający będzie zgłaszać wykonawcy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wszystkie zauważone wady w wykonanych robotach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PODSTAWA ROZLICZE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 Ustalenia ogól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ą płatności jest cena jednostkowa, skalkulowana przez wykonawcę, za jednostkę obmiarową ustaloną dla danej pozycji kosztorysu, przyjętą przez Zamawiającego w doku-mentach umownych, tj. za 1szt. okna  z wykazu stolarki okiennej objętej wymian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na jednostkowa pozycji kosztorysowej będzie uwzględniać wszystkie czynności, wymagania i badania składające się na jej wykonanie, określone dla tej roboty w ST                   </w:t>
      </w:r>
    </w:p>
    <w:p>
      <w:pPr>
        <w:pStyle w:val="Normal"/>
        <w:jc w:val="both"/>
        <w:rPr/>
      </w:pPr>
      <w:r>
        <w:rPr/>
        <w:t>Ceny jednostkowe robót będą obejmow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bociznę bezpośrednią wraz z narzut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rtość zużytych materiałów wraz z kosztami zakupu, magazynowania, ewentual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bytków i transportu na teren bud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tość pracy sprzętu wraz z narzut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y pośrednie i zysk kalkulacyj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atki obliczone zgodnie z obowiązującymi przepisami, ale z wyłączeniem poda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OKUMENTY ODNIES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 Ustawy i Rozporządzenia obowiązujące w budownictwie i zamówieniach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 Inne dokumenty, instrukcje i przepisy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2:00Z</dcterms:created>
  <dc:creator>-</dc:creator>
  <dc:description/>
  <cp:keywords/>
  <dc:language>en-US</dc:language>
  <cp:lastModifiedBy>Jakub Lasecki</cp:lastModifiedBy>
  <cp:lastPrinted>2021-02-18T14:07:00Z</cp:lastPrinted>
  <dcterms:modified xsi:type="dcterms:W3CDTF">2024-01-17T09:52:00Z</dcterms:modified>
  <cp:revision>2</cp:revision>
  <dc:subject/>
  <dc:title>SPECYFIKACJA  TECHNICZNA</dc:title>
</cp:coreProperties>
</file>